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ИКЕНД В ОХРИД - с екскурзия до Струга, Тирана и Дуре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: 13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/ 254 лв.                      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И: 03.03/ 22.04/ 05.05/ 21.05/ 09.06/ 07.07/ 11.08/ 03.09/ 22.09/ 06.10/ 20.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тази екскурзия ще посетите: Охрид, Битоля, Скопие, Струга, Тирана, Дурес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МАРШРУТ</w:t>
      </w:r>
      <w:r>
        <w:rPr>
          <w:rFonts w:cs="Arial" w:ascii="Arial" w:hAnsi="Arial"/>
          <w:sz w:val="18"/>
          <w:szCs w:val="18"/>
          <w:lang w:val="en-US"/>
        </w:rPr>
        <w:t>: 1400k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нощувки със закуски в Охри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tabs>
          <w:tab w:val="clear" w:pos="708"/>
          <w:tab w:val="left" w:pos="360" w:leader="none"/>
        </w:tabs>
        <w:ind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 Ден -  София – Скопие -  Охрид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от София в 08:00ч от Националния стадион “В.Левски”. Пристигане в Скопие следобед. Пешеходна разходка “Каменния мост” – символът на Скопие, старият квартал “Вароша”, крепостта “Скопско кале”, църквата “Св.Спас. Отпътуване за Охрид. Настаняване в хотел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-  Охрид – старият град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Денят е посветен на Охрид - 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осещение на  манастира Св.Наум/ пътуване с автобус/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Струга – Дурес - Тира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Отпътуване за  Струга стар Български Възрожденски град. Разходка из старата част на града, къщата на Братя Миладинови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ещение на Албания, “страна на орлите”, на непристъпните планински вериги и тъмни гори, на топлото гостоприемство,  на съвременните курорти, наследници на антични градове. Посещение на Дурес – най-древното селище в страната, днес модерен морски курорт. Продължаваме към Тирана, столицата грее в розово и оранж! Градският център – Площада на Скендербег, Албанският национален герой; Джамията на Етем бей, Часовниковата кул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ъщане в Охрид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–  Битоля -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Отпътуване за Битоля. Разходка в Битоля – старата част на града,Часовниковата кула, църквата”Св.Димитър”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пътуване за България.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станяване в  единична стая  40 – 50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1:00Z</dcterms:created>
  <dc:creator>Celeron</dc:creator>
  <dc:description/>
  <dc:language>en-US</dc:language>
  <cp:lastModifiedBy>Celeron</cp:lastModifiedBy>
  <dcterms:modified xsi:type="dcterms:W3CDTF">2011-01-27T14:31:00Z</dcterms:modified>
  <cp:revision>3</cp:revision>
  <dc:subject/>
  <dc:title/>
</cp:coreProperties>
</file>