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bg-BG"/>
        </w:rPr>
      </w:pPr>
      <w:r>
        <w:rPr>
          <w:b/>
          <w:sz w:val="18"/>
          <w:szCs w:val="18"/>
          <w:lang w:val="bg-BG"/>
        </w:rPr>
      </w:r>
    </w:p>
    <w:p>
      <w:pPr>
        <w:pStyle w:val="Normal"/>
        <w:rPr>
          <w:b/>
          <w:b/>
          <w:sz w:val="18"/>
          <w:szCs w:val="18"/>
          <w:lang w:val="bg-BG"/>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адрид и Лисабон - самолет</w:t>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Цена</w:t>
      </w:r>
      <w:r>
        <w:rPr>
          <w:rFonts w:cs="Times New Roman" w:ascii="Times New Roman" w:hAnsi="Times New Roman"/>
          <w:sz w:val="22"/>
          <w:szCs w:val="22"/>
          <w:lang w:val="bg-BG"/>
        </w:rPr>
        <w:t xml:space="preserve"> : 690 евро /  1350 лева                                                                                                                        </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ата: </w:t>
      </w:r>
      <w:r>
        <w:rPr>
          <w:rFonts w:cs="Times New Roman" w:ascii="Times New Roman" w:hAnsi="Times New Roman"/>
          <w:b/>
          <w:sz w:val="22"/>
          <w:szCs w:val="22"/>
          <w:lang w:val="en-US"/>
        </w:rPr>
        <w:t xml:space="preserve">01.10.2014 </w:t>
      </w:r>
      <w:r>
        <w:rPr>
          <w:rFonts w:cs="Times New Roman" w:ascii="Times New Roman" w:hAnsi="Times New Roman"/>
          <w:b/>
          <w:sz w:val="22"/>
          <w:szCs w:val="22"/>
          <w:lang w:val="bg-BG"/>
        </w:rPr>
        <w:t>г.</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ената включв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jc w:val="both"/>
        <w:rPr/>
      </w:pPr>
      <w:r>
        <w:rPr>
          <w:rFonts w:cs="Times New Roman" w:ascii="Times New Roman" w:hAnsi="Times New Roman"/>
          <w:sz w:val="22"/>
          <w:szCs w:val="22"/>
          <w:lang w:val="bg-BG"/>
        </w:rPr>
        <w:t>8 нощувки със закуски: по три в Лисабон и Мадрид,по една в Порто и Саламанк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Самолетен билет отиване и връщане до Мадрид.</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рансфер летище – хотел – летище.</w:t>
      </w:r>
    </w:p>
    <w:p>
      <w:pPr>
        <w:pStyle w:val="Normal"/>
        <w:numPr>
          <w:ilvl w:val="0"/>
          <w:numId w:val="2"/>
        </w:numPr>
        <w:jc w:val="both"/>
        <w:rPr/>
      </w:pPr>
      <w:r>
        <w:rPr>
          <w:rFonts w:cs="Times New Roman" w:ascii="Times New Roman" w:hAnsi="Times New Roman"/>
          <w:sz w:val="22"/>
          <w:szCs w:val="22"/>
          <w:lang w:val="bg-BG"/>
        </w:rPr>
        <w:t>Туристическа програма в Мадрид,Лисабон, Синтра,Ещурил,Авейру,Порто,Саламанка;</w:t>
      </w:r>
    </w:p>
    <w:p>
      <w:pPr>
        <w:pStyle w:val="Normal"/>
        <w:numPr>
          <w:ilvl w:val="0"/>
          <w:numId w:val="2"/>
        </w:numPr>
        <w:jc w:val="both"/>
        <w:rPr/>
      </w:pPr>
      <w:r>
        <w:rPr>
          <w:rFonts w:cs="Times New Roman" w:ascii="Times New Roman" w:hAnsi="Times New Roman"/>
          <w:sz w:val="22"/>
          <w:szCs w:val="22"/>
          <w:lang w:val="bg-BG"/>
        </w:rPr>
        <w:t xml:space="preserve">Екскурзовод на български език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w:t>
      </w:r>
      <w:r>
        <w:rPr>
          <w:rFonts w:cs="Times New Roman" w:ascii="Times New Roman" w:hAnsi="Times New Roman"/>
          <w:sz w:val="22"/>
          <w:szCs w:val="22"/>
        </w:rPr>
        <w:t>ранспорт с комфортен автобу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Цената не включва :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1"/>
        </w:numPr>
        <w:jc w:val="both"/>
        <w:rPr/>
      </w:pPr>
      <w:r>
        <w:rPr>
          <w:rFonts w:cs="Times New Roman" w:ascii="Times New Roman" w:hAnsi="Times New Roman"/>
          <w:sz w:val="22"/>
          <w:szCs w:val="22"/>
          <w:lang w:val="bg-BG"/>
        </w:rPr>
        <w:t>Доплащане за настаняване в единична стая;</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Летищни такси – 119 евро ( подлежат на потвърждение) </w:t>
      </w:r>
      <w:r>
        <w:rPr>
          <w:rFonts w:cs="Times New Roman" w:ascii="Times New Roman" w:hAnsi="Times New Roman"/>
          <w:sz w:val="22"/>
          <w:szCs w:val="22"/>
          <w:lang w:val="en-US"/>
        </w:rPr>
        <w:t>;</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Медицинска застраховка за 9 дни с покритие 5000 евро за лица на възраст до 65 г -  9 лв, за лица на възраст от 65 г до 70 г  - 13 лв, за лица на възраст от 70 г до 75 г – 17 лв, за лица на възраст от 75 г до 80 г – 26 лв;</w:t>
      </w:r>
    </w:p>
    <w:p>
      <w:pPr>
        <w:pStyle w:val="Normal"/>
        <w:numPr>
          <w:ilvl w:val="0"/>
          <w:numId w:val="1"/>
        </w:numPr>
        <w:jc w:val="both"/>
        <w:rPr/>
      </w:pPr>
      <w:r>
        <w:rPr>
          <w:rFonts w:cs="Times New Roman" w:ascii="Times New Roman" w:hAnsi="Times New Roman"/>
          <w:sz w:val="22"/>
          <w:szCs w:val="22"/>
          <w:lang w:val="bg-BG"/>
        </w:rPr>
        <w:t>Екскурзия до Синтра, Ещорил и Кашкаиш  /при минимум 25 туристи/ – 30  евро</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Еднодневна карта за градски транспорт в Синтра – 7 евро</w:t>
      </w:r>
    </w:p>
    <w:p>
      <w:pPr>
        <w:pStyle w:val="Normal"/>
        <w:numPr>
          <w:ilvl w:val="0"/>
          <w:numId w:val="1"/>
        </w:numPr>
        <w:jc w:val="both"/>
        <w:rPr/>
      </w:pPr>
      <w:r>
        <w:rPr>
          <w:rFonts w:cs="Times New Roman" w:ascii="Times New Roman" w:hAnsi="Times New Roman"/>
          <w:sz w:val="22"/>
          <w:szCs w:val="22"/>
          <w:lang w:val="bg-BG"/>
        </w:rPr>
        <w:t>Входни такси за посещаваните туристически обекти</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36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С тази екскурзия ще посетите: </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bCs/>
          <w:sz w:val="22"/>
          <w:szCs w:val="22"/>
          <w:lang w:val="bg-BG"/>
        </w:rPr>
        <w:t>Мадрид, Лисабон, Синтра, Кабо да Рока, Кашкаиш, Ещурил, Фатима, Коимбра, Порто, Саламанк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Туристическа програм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Ден - София – Мадрид</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т София-Мадрид.Трансфер до хотела.Нощувка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2 Ден –Мадрид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куска. Посещавайки Мадрид, долавяме  духа на отминалите векове, когато Мадрид е бил резиденция на няколко кралски династии. Автобусно-пешеходна програма: Фонтана на Нептун, Фонтана на Аполон, Фонтана на богинята  Кибела, Музея Прадо, гарата Аточа, Площад Испания с кулата „ Испания” и монумента на Сервантес, Дон Кихот и Санчо Панса, Кралския дворец и Катедралата, Операта, Пласа Майор, конната статуя на Филипе Трети. Свободно време или разходка до  Пуерта дел Сол и  Мечето на Мадрид.</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sz w:val="22"/>
          <w:szCs w:val="22"/>
          <w:lang w:val="bg-BG"/>
        </w:rPr>
        <w:t xml:space="preserve">3 Ден –Мадрид - Лисабон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color w:val="000000"/>
          <w:sz w:val="22"/>
          <w:szCs w:val="22"/>
          <w:lang w:val="bg-BG"/>
        </w:rPr>
        <w:t>Закуска. Пешеходна обиколка на площадите на Мадрид: Пласа Пуерта дел Сол, Пласа Майор, Пласа де Ориенте с новата Катедрала, посветена на Мадоната от Алмодена. Отпътуване за Португалия, пътуване до края на Европа. Там далеч на запад – краят на Европа, откъдето започва необятният и загадъчен Атлантик...Не може без вълнение човек да стъпи на земята на Енрике Мореплавателя, на Вашку да Гама и Фернандо Магелан. Нощувка в Лисабон.</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sz w:val="22"/>
          <w:szCs w:val="22"/>
          <w:lang w:val="bg-BG"/>
        </w:rPr>
        <w:t>4 Ден –Лисаб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Автобусно-пешеходна обиколка в Лисабон с местен екскурзовод  - Паметника на маркиз Пумбал, Кулата Белен - символ на града, Манастирът Жерунимуш, разположен на крайбрежния булевард, в него се намира и саркофага на великия мореплавател Вашку Да Гама, Паметникът на Откривателите, Катедралата Де Сео, Площад Фигейра, Площада на търговията със статуята на Хосе I.  Следобед отиваме до Парка на нациите, където се намира Океанариума/ 16 евро/, шопинг центъра „Вашку да Гама” и ще имате възможност да опитате португалска кухня в някое от стотиците ресторанти на брега на езерото. Португалците умеят да правят 450 блюда от риба: Кайделрада , Куерия пейкси, Бакалау. Народът пие вино Верди  и Агуаарденте – гроздова ракия.  Вечерта посещение на Фаду спектакъл, най-истинските португалски песни / 23  Евро/. Нощувка  в Лисаб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 xml:space="preserve">5 Ден – Синтра – Кабо да Рока - Кашкаиш – Ещурил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Закуска. Свободно време в Лисабон или по желание еднодневна екскурзия  до Синтра и най-западната точка на Европа / 30 Евро/. Туристическа програма в Синтра - град на португалските крале, наречен от Байрон “Възхитителна райска градина”: Кралския дворец / 8 евро/, Двореца Пеня /9 евро/ , градски транспорт до дворците /7 евро/. Свободно време за обяд. Продължаваме към Кабо да Рока - най-западната точка на Европа. „Тук свършва земята и започва морето. Тук трепти духът на вярата и приключението, които поведоха португалските каравели към нови светове за света”, пише най-великия поет на Португалия Луиш ди Камоинш. Следобед разходка в  световно известния португалски курорт Кашкаиш. Фото- пауза в Ещурил, популярен с най-голямото казино в Европа и неговата превъзходна градина. В късния следобед ще имате възможност в Лисабон  да се разходите в квартала Алфама и да посетите крепостта „Св Георги” / 7 евро/ и   Желязната кула Санта Джуста / 6 евро/.Нощувка  в Лисабон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6 Ден – Лисабон – Фатима – Коимбра -  Пор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Отпътуване за Фатимa - свято място в Португалия, с най-голямата катедрала в страната, посветена на Света Богородица, място- почитано, заради “явяванията” на Божията Майка. Продължаваме към Коимбра - тук е един от най-старите университети в света. Разходка в Стария град и възможност  да посетите библиотеката на Университета /5 евро/.  Попътно посещение на португалската Венеция – Авейру. Разходка с корабче по каналите на града /5 евро/. Отпътуване за Порто - столица на портвайна.  Нощувка в Пор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7 Ден –  Порто – Салам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Порто е градът на сините плочки и сините мозайки, на сините църкви и сините следобеди, окъпани в ароматно, силно португалско кафе. Туристическа програма в  Порто с местен екскурзовод – плажовете, старите крепости, Катедралата, Паметника на Енрике мореплавателя, Мостовете на река Дору, Торе душ Клеригуш.  Разглеждане  на винарна  изба за портвайн и дегустация / 10 Евро/. Свободно време за обяд. Отпътуване за Саламанка - златния град. Нощувка в Салама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8 Ден –Саламанка - Мадрид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очарователната Саламанка:  Площада Пласа Майор, Уиверситета, Река Тормес, Старата Катедрала / 5 евро/ и Новата Катедрала, Доминикански манастир, дворци на аристократи и търговци. Отпътуване за Мадрид. Настаняване и нощувка в хотел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sz w:val="22"/>
          <w:szCs w:val="22"/>
          <w:lang w:val="bg-BG"/>
        </w:rPr>
        <w:t>9 Ден-Мадрид – Соф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Трансфер до летището. Полет Мадрид-Соф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9:00Z</dcterms:created>
  <dc:creator>Celeron</dc:creator>
  <dc:description/>
  <cp:keywords/>
  <dc:language>en-US</dc:language>
  <cp:lastModifiedBy>Admin</cp:lastModifiedBy>
  <cp:lastPrinted>2013-01-11T11:58:00Z</cp:lastPrinted>
  <dcterms:modified xsi:type="dcterms:W3CDTF">2013-12-19T14:13:00Z</dcterms:modified>
  <cp:revision>68</cp:revision>
  <dc:subject/>
  <dc:title>ПОРТУГАЛИЯ – САМОЛЕТ</dc:title>
</cp:coreProperties>
</file>