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ЛАТНА ПОРТУГАЛИЯ 55+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Програм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/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фия – Мадрид – Лисабон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борно време в 05:00 ч сутринта от Аерогара София, терминал 2 за полет до Мадрид в 07:00 часа. Пристигане на летището в Мадрид в 09.45 ч. Отпътуване с автобус за Португалия. Попътна спирка за обяд. Настаняване в хотел на Коща де Ещорил. Вечеря. Нощувк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2 ДЕН/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Лисабон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В 09.00 ч започва полудневна туристическа обиколка на Лисабон с разглеждане на: булевард Либердаде, площад Росио, най-стария квартал на Лисабон – Алфама и средновековния замък Сао Жорж, площад Праса де Комерсио, кулата Белейм, паметника на Откривателите, манастира Жеронимош, Музея на каляските. Свободно време за самостоятелно разглеждане на града или круиз по река Тежу – един различен поглед на историческата част на португалската столица. От Терейро до Пасо кораба се изкачва по Тежу към ЕXPO`98 и моста Васко да Гама, след което се спуска към устието, до манастира Жеронимуш и кулата Белейм, откривайки живописна панорама към старинните квартали Алфама, Байро Алто и емблематичните забележителности от двете страни на реката. Вечеря. Нощувка. Връщане в хотела.</w:t>
      </w:r>
    </w:p>
    <w:p>
      <w:pPr>
        <w:pStyle w:val="Normal"/>
        <w:spacing w:before="0" w:after="283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Фатима – Назаре - Баталя – Обидош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уска. Свободен ден. По желание екскурзия до Фатима – Баталя – Назаре – Обидош. Отпътуване в 07.00ч. Посещение на Фатима – третия по значимост център в католическия свят, посещаван ежегодно от милиони поклонници, посещение на манастира от 14в. в Баталя /UNESCO/, разглеждане и свободно време за обяд в Назаре – най-живописното рибарско градче в Португалия и Обидош – малко, живописно градче, където по стените на къщите можете да видите фрески датиращи от 7 в от н.е., разглеждане на замъка в Обидош. Обяд. Свободно време. Връщане в хотела. Вечеря. Възможност за традиционна Фадо вечер. Нощувка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Ещорил – Кашкаиш - Кабо да Рока – Синтра – Кейлуж</w:t>
      </w:r>
    </w:p>
    <w:p>
      <w:pPr>
        <w:pStyle w:val="Normal"/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уска. Свободен ден. По желание Кейлуж – Синтра – Кабо да Рока – Кашкаиш - Ещорил. Отпътуване в 09.00ч. Първо ще разгледаме Националния дворец в Кейлуж от 18в, който е един от най-внушителните дворци в стил Рококо, построен от крал Педро де Браганса и ползван за лятна кралска резиденция. Разглеждане на Кабо да Рока – най – западната континентална точка на Европа, Кашкаиш – древно рибарско селце, превърнало се през 19 в. в предградие предпочитано от аристократите, и до днес там могат да се видят едни от най-скъпите и красиви резиденции в Португалия, разглеждане на яхтеното пристанище /панорамно от автобуса/, казино Ещорил и неговите градини /панорамно от автобуса/. Връщане в хотела. Вечеря. Н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5 ДЕН/ Синтра</w:t>
      </w:r>
    </w:p>
    <w:p>
      <w:pPr>
        <w:pStyle w:val="Normal"/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уска. Свободен ден. По желание еднодневна екскурзия до Синтра /UNESCO/. Посещение на историческия център и Паласио Насионал – двореца е бил официална резиденция на кралското семейство до началото на 20в. Свободно време и възможност за посещение на величествения замък Пена, построен през 19в. на една от най-високите точки на планината Синтра в интересна комбинация от различни стилове: Египетски, Готически, Ренесансов, Мануелино и Ориенталски. Отпътуване за Кинта де Регалейра /UNESCO/ – загадъчен романтичен замък с отлично поддържан парк с езера, пещери, извори, фонтани. Една от най-големите атракции е обърнатата кула, която е вкопана на дълбочина 27м под земята, а по спираловидно стълбище се слиза до най-ниското. Мистичната кула се свързва с алхимични и масонски ритуали. Връщане в хотела. Вечеря. Нощувка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ДЕН/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Порто</w:t>
      </w:r>
    </w:p>
    <w:p>
      <w:pPr>
        <w:pStyle w:val="Normal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уска. Свободен ден. Обяд. По желание еднодневна екскурзия до Порто – туристическа програма във вторият по големина град в Португалия,  разположен на двата бряга на река Доро: историческия център – Стария град /UNESCO/. Посещение на катедралата, построена през 12 век, двореца Болса и моста Дон Луиш І, най – атрактивния от 6-те моста на река Доро, построен по проект на създателят на Айфеловата кула Густав Айфел. Посещение на винарска изба. Връщане в хотела. Вечеря. Нощувка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исабон – Мадрид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уска. Отпътуване за Мадрид в 07.00ч. Обяд – сух пакет. Туристическа обиколка на Мадрид с екскурзовод на български език. Свободно време в центъра на Мадрид. Настаняване в хотел. Нощувка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/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адрид – София</w:t>
      </w:r>
    </w:p>
    <w:p>
      <w:pPr>
        <w:pStyle w:val="Normal"/>
        <w:spacing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уска в 07.00ч. Трансфер до летището. Отпътуване за България в 09.45ч. Програма Златна Португалия 55+ приключва с пристигане на аерогара София в 15.10 ч.</w:t>
      </w:r>
    </w:p>
    <w:p>
      <w:pPr>
        <w:pStyle w:val="Normal"/>
        <w:spacing w:before="0" w:after="283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Цените са в лева на човек за настаняване в съответната стая:</w:t>
      </w:r>
    </w:p>
    <w:p>
      <w:pPr>
        <w:sectPr>
          <w:type w:val="nextPage"/>
          <w:pgSz w:w="11906" w:h="16838"/>
          <w:pgMar w:left="540" w:right="56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50"/>
        <w:gridCol w:w="1140"/>
        <w:gridCol w:w="1020"/>
        <w:gridCol w:w="1305"/>
      </w:tblGrid>
      <w:tr>
        <w:trPr>
          <w:trHeight w:val="465" w:hRule="atLeast"/>
        </w:trPr>
        <w:tc>
          <w:tcPr>
            <w:tcW w:w="111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човек в двойна ста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щане за 6 вечер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 стая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рист на допълнително легло</w:t>
            </w:r>
          </w:p>
        </w:tc>
      </w:tr>
      <w:tr>
        <w:trPr>
          <w:trHeight w:val="420" w:hRule="atLeast"/>
        </w:trPr>
        <w:tc>
          <w:tcPr>
            <w:tcW w:w="111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4.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 лв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48 лв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</w:tr>
      <w:tr>
        <w:trPr>
          <w:trHeight w:val="420" w:hRule="atLeast"/>
        </w:trPr>
        <w:tc>
          <w:tcPr>
            <w:tcW w:w="111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.5.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8 лв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 лв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8 лв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8 лв.</w:t>
            </w:r>
          </w:p>
        </w:tc>
      </w:tr>
      <w:tr>
        <w:trPr>
          <w:trHeight w:val="420" w:hRule="atLeast"/>
        </w:trPr>
        <w:tc>
          <w:tcPr>
            <w:tcW w:w="111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5.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8 лв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 лв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8 лв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8 лв.</w:t>
            </w:r>
          </w:p>
        </w:tc>
      </w:tr>
      <w:tr>
        <w:trPr>
          <w:trHeight w:val="420" w:hRule="atLeast"/>
        </w:trPr>
        <w:tc>
          <w:tcPr>
            <w:tcW w:w="111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5.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 лв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48 лв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</w:tr>
      <w:tr>
        <w:trPr>
          <w:trHeight w:val="435" w:hRule="atLeast"/>
        </w:trPr>
        <w:tc>
          <w:tcPr>
            <w:tcW w:w="111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5.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8 лв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 лв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48 лв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8 лв.</w:t>
            </w:r>
          </w:p>
        </w:tc>
      </w:tr>
    </w:tbl>
    <w:p>
      <w:pPr>
        <w:pStyle w:val="TextBody"/>
        <w:spacing w:before="0" w:after="283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* вечерите са с включени напитки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Цената включва: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летен билет София – Мадрид – София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ищни такси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фер с автобус Мадрид – Лисабон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фер с автобус Лисабон – Мадрид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нощувка със закуска в хотел 3* в Мадрид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 нощувки в хотел Лидо 3*+  в Ещорил/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hotellido.pt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дневна туристическа обиколка на Лисабон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дневна туристическа обиколка на Мадрид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кскурзовод на български език по време на туристическите обиколки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дач от агенцията по време на престоя в Португалия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дицинска застраховка за периода на пътуването с покритие 5 000 EURО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Цената не включва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" w:right="0" w:firstLine="51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ълнителни екскурзии на място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" w:right="0" w:firstLine="51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ди и вечер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" w:right="0" w:firstLine="51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ходните такси за посещаваните обекти – от 3 до 10 EUR всек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0" w:right="0" w:firstLine="51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ите от личен характер.</w:t>
      </w:r>
    </w:p>
    <w:p>
      <w:pPr>
        <w:sectPr>
          <w:type w:val="continuous"/>
          <w:pgSz w:w="11906" w:h="16838"/>
          <w:pgMar w:left="540" w:right="566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екскурзии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При закупуване на пакет от 4 екскурзии в България – отстъпка 10% от цена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!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диционна Фадо вечер /без вечеря/ при минимум 15 човека – около 45 EUR /организира се на място от представителя на агенцията/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нодневна екскурзия до Синтра – 38 EUR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нодневна екскурзия до Фатима – Баталя – Назаре – Обидош – 58 EUR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нодневна екскурзия до Кейлуж - Кашкаиш – Кабо да Рока - 38 EUR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нодневна екскурзия до Порто и дегустация на Портвайн – 58 EUR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уиз по р. Тежу /2ч и 30мин/ + трансфер - 30 EUR за възрастен, 20 EUR за дете до 10 год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ходни такси (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ориентировъчни)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Лисабон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Манастирът Жеронимуш - за църквата – безпл., вход за манастира и капелите - 8.00 ЕUR, за деца до 14 г., в неделя до 14.00 ч. и празници – безпл., за възр. над 65г. – 3.00 ЕUR;</w:t>
        <w:br/>
        <w:t>2. Кулата Белем - 4.00 ЕUR, за деца до 14 г., в неделя до 14.00 ч. и празници – безпл., за възр. над 65 г. – 2.00 ЕUR;</w:t>
        <w:br/>
        <w:t>3. Музей на каляските – 6.00 ЕUR, за деца до 14 г., неделя и празници – безпл., за пенсионери – 3.00 ЕUR;</w:t>
        <w:br/>
        <w:t>4. Замъка Сао Жорж - 8.00 ЕUR;</w:t>
        <w:br/>
        <w:t>5. Монумента на откривателите - 6.00 ЕUR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СИНТРА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Дворецът Синтра – 5.00 ЕUR, за възр. над 65г. – 2.50 ЕUR , деца до 14 г. – безпл., в неделя – безплатно;</w:t>
        <w:br/>
        <w:t>2.Дворецът Пена – 13.00 ЕUR, за възр. над 65г. – 12.50 ЕUR , деца до 5 г. – безпл., деца до 14 г. – 7 ЕUR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ФАТИМА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Базиликата във Фатима – вход свободен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БАТАЛЯ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Манастирът Баталя – 6.00 ЕUR, за възр. над 65г. – 3.00 ЕUR, деца до 14 г. – безпл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540" w:right="566" w:gutter="0" w:header="0" w:top="10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lido.p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