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УИКЕНД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- ПОЧИВКА НА  ОСТРОВ ТАСО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ЦЕНА –  </w:t>
      </w:r>
      <w:r>
        <w:rPr>
          <w:sz w:val="18"/>
          <w:szCs w:val="18"/>
          <w:lang w:val="en-US"/>
        </w:rPr>
        <w:t>140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EUR/ 274 </w:t>
      </w:r>
      <w:r>
        <w:rPr>
          <w:sz w:val="18"/>
          <w:szCs w:val="18"/>
        </w:rPr>
        <w:t>лв                   ДАТИ – 09.06/ 23.06/ 07.07/ 21.07/ 03.09/ 22.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плащане за единична стая: 38 евр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 тази екскурзия ще посетите:  Кавала, остров Тасо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</w:rPr>
        <w:t>Цената включ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</w:rPr>
        <w:t>3  нощувки със закуски на остров Тасо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</w:rPr>
        <w:t>3  вече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</w:rPr>
        <w:t>транспорт с комфортен автобус/ микробус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РШРУТ</w:t>
      </w:r>
      <w:r>
        <w:rPr>
          <w:sz w:val="18"/>
          <w:szCs w:val="18"/>
          <w:lang w:val="en-US"/>
        </w:rPr>
        <w:t>: 900 к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РИСТИЧЕСКА ПРОГРАМА:</w:t>
      </w:r>
    </w:p>
    <w:p>
      <w:pPr>
        <w:pStyle w:val="Normal"/>
        <w:ind w:left="1416" w:hanging="141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 Ден  - София – Кавала – остров Тасос</w:t>
      </w:r>
    </w:p>
    <w:p>
      <w:pPr>
        <w:pStyle w:val="Normal"/>
        <w:ind w:left="1416" w:hanging="1416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пътуване от София в 08:00ч за Кавала от Националния стадион “В.Левски”. </w:t>
      </w:r>
      <w:r>
        <w:rPr>
          <w:i/>
          <w:iCs/>
          <w:sz w:val="18"/>
          <w:szCs w:val="18"/>
        </w:rPr>
        <w:t>Ранният следобед пристигане в Кавала. Свободно време за разходка и обяд. Поседнете в уютните заведения край пристанището и опитайте типичната рибена чорба и сувлакито или се насладете на ледено фрапе и курабии</w:t>
      </w:r>
      <w:r>
        <w:rPr>
          <w:sz w:val="18"/>
          <w:szCs w:val="18"/>
        </w:rPr>
        <w:t>.</w:t>
      </w:r>
    </w:p>
    <w:p>
      <w:pPr>
        <w:pStyle w:val="Normal"/>
        <w:ind w:left="1416" w:hanging="1416"/>
        <w:rPr>
          <w:sz w:val="18"/>
          <w:szCs w:val="18"/>
        </w:rPr>
      </w:pPr>
      <w:r>
        <w:rPr>
          <w:sz w:val="18"/>
          <w:szCs w:val="18"/>
        </w:rPr>
        <w:t>Кратко пътуване до остров Тасос с ферибот/ 4 EUR/. Настаняване в хотел. Вечеря и нощувка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 Ден – остров Тасо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уска. Свободно време . Възможност за плаж. Вечеря и нощувка.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3 Ден – Остров Тасос</w:t>
      </w:r>
    </w:p>
    <w:p>
      <w:pPr>
        <w:pStyle w:val="Normal"/>
        <w:rPr/>
      </w:pPr>
      <w:r>
        <w:rPr>
          <w:sz w:val="18"/>
          <w:szCs w:val="18"/>
        </w:rPr>
        <w:t>Закуска. Свободно време на остров Тасос или по желание п</w:t>
      </w:r>
      <w:r>
        <w:rPr>
          <w:i/>
          <w:iCs/>
          <w:sz w:val="18"/>
          <w:szCs w:val="18"/>
        </w:rPr>
        <w:t>ешеходна разходка в столицата на Тасос – Лименас – живописни крайбрежни алеи, потънали в зеленина; старинни улички с многобройни магазинчета ни отвеждат до археологическия комплекс с руините от древногръцките храмове и агората, амфитеатъра</w:t>
      </w:r>
      <w:r>
        <w:rPr>
          <w:sz w:val="18"/>
          <w:szCs w:val="18"/>
        </w:rPr>
        <w:t xml:space="preserve"> и панорамна обиколка на остров Тасос и посещение на манастира “Св. Архангели” – 10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</w:rPr>
        <w:t>. Свободно време Вечеря и нощувка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 Ден –Филипи – Драма - Българ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уска. Свободно време.  Пътуване с ферибот/4 EUR/. Отпътуване за България. Пристигане в София вечер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ИКЕНД В ОХРИД - с екскурзия до Струга, Тирана и Дурес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НА: 130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 xml:space="preserve"> / 254 лв.                         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И: 03.03/ 22.04/ 05.05/ 21.05/ 09.06/ 07.07/ 11.08/ 03.09/ 22.09/ 06.10/ 20.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 тази екскурзия ще посетите: Охрид, Битоля, Скопие, Струга, Тирана, Дурес 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МАРШРУТ</w:t>
      </w:r>
      <w:r>
        <w:rPr>
          <w:rFonts w:cs="Arial" w:ascii="Arial" w:hAnsi="Arial"/>
          <w:sz w:val="18"/>
          <w:szCs w:val="18"/>
          <w:lang w:val="en-US"/>
        </w:rPr>
        <w:t>: 1400k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ата включ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нощувки със закуски в Охри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вече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 с луксозен автобус 3*-4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кскурзовод на български език</w:t>
      </w:r>
    </w:p>
    <w:p>
      <w:pPr>
        <w:pStyle w:val="Normal"/>
        <w:tabs>
          <w:tab w:val="clear" w:pos="708"/>
          <w:tab w:val="left" w:pos="360" w:leader="none"/>
        </w:tabs>
        <w:ind w:hanging="10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 Ден -  София – Скопие -  Охрид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пътуване от София в 08:00ч от Националния стадион “В.Левски”. Пристигане в Скопие следобед  – пешеходна разходка “Каменния мост” – символът на Скопие, старият квартал “Вароша”, крепостта “Скопско кале”, църквата “Св.Спас. Отпътуване за Охрид. Настаняване в хотел. Вечеря и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 Ден -  Охрид – старият град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Закуска. Денят е посветен на Охрид -  пешеходна туристическа програма в Стария град със Самуиловата крепост, Античния театър, църквата Света Богородица Перивлепта, църквите “Св.Климент” и “Св.Пантелеймон”, Голямата Чаршия със Стария Чинар. Посещение на  манастира Св.Наум/ пътуване с автобус/. Вечеря и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 Ден – Струга – Дурес - Тиран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ска. Отпътуване за  Струга стар Български Възрожденски град. Разходка из старата част на града, къщата на Братя Миладинови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ещение на Албания, “страна на орлите”, на непристъпните планински вериги и тъмни гори, на топлото гостоприемство,  на съвременните курорти, наследници на антични градове. Посещение на Дурес – най-древното селище в страната, днес модерен морски курорт. Продължаваме към Тирана, столицата грее в розово и оранж! Градският център – Площада на Скендербег, Албанският национален герой; Джамията на Етем бей, Часовниковата кул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ръщане в Охрид. Вечеря и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 Ден –  Битоля - Соф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уска. Отпътуване за Битоля. Разходка в Битоля – старата част на града,Часовниковата кула, църквата”Св.Димитър”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пътуване за България. Пристигане в София вечерт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ълнително се заплаща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Настаняване в  единична стая  40 – 50 евр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10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1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1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02:00Z</dcterms:created>
  <dc:creator>Celeron</dc:creator>
  <dc:description/>
  <cp:keywords/>
  <dc:language>en-US</dc:language>
  <cp:lastModifiedBy>xxx</cp:lastModifiedBy>
  <dcterms:modified xsi:type="dcterms:W3CDTF">2011-01-26T11:09:00Z</dcterms:modified>
  <cp:revision>8</cp:revision>
  <dc:subject/>
  <dc:title>СОЛУН – МЕТЕОРА - МАКЕДОНИЯ                                                                                                   </dc:title>
</cp:coreProperties>
</file>