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ИКЕНД В ОХРИД - с екскурзия до Струга, Тирана и Дуре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ЦЕНА: 12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 xml:space="preserve">                           </w:t>
        <w:tab/>
        <w:t>ДАТИ: 03.03/02.04/22.04/06.05/21.05/03.06/24.06/08.07/12.08/09.09/23.09/14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тази екскурзия ще посетите: Охрид, Битоля, Скопие, Струга, Тирана, Дурес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РШРУТ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3 нощувки със закуски в Охрид в хотел категория 3 звез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3 веч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транспорт с луксозен автобус 3*-4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tabs>
          <w:tab w:val="clear" w:pos="708"/>
          <w:tab w:val="left" w:pos="360" w:leader="none"/>
        </w:tabs>
        <w:ind w:hanging="1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 Ден -  София – Скопие -  Охрид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тпътуване от София в 08:00ч от Националния стадион “В.Левски”. Пристигане в Скопие следобед  .Пешеходна разходка “Каменния мост” – символът на Скопие, старият квартал “Вароша”, крепостта “Скопско кале”, църквата “Св.Спас. Отпътуване за Охрид. Настаняване в хотел. Вечеря и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Ден -  Охрид – старият град</w:t>
      </w:r>
    </w:p>
    <w:p>
      <w:pPr>
        <w:pStyle w:val="Normal"/>
        <w:rPr/>
      </w:pPr>
      <w:r>
        <w:rPr>
          <w:sz w:val="18"/>
          <w:szCs w:val="18"/>
        </w:rPr>
        <w:t>Закуска. Денят е посветен на Охрид -  пешеходна туристическа програма в Стария град със Самуиловата крепост, Античния театър, църквата Света Богородица Перивлепта, църквите “Св.Климент” и “Св.Пантелеймон”, Голямата Чаршия със Стария Чинар. Екскурзия до  манастира Св.Наум. Вечеря и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 Ден – Струга – Дурес - Тир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уска. Отпътуване за  Струга стар Български Възрожденски град. Разходка из старата част на града, къщата на Братя Миладинови.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сещение на Албания,( 15 Евро ) “страна на орлите”, на непристъпните планински вериги и тъмни гори, на топлото гостоприемство на съвременните курорти, наследници на антични градове. Посещение на Дурес – най-древното селище в страната, днес модерен морски курорт. Продължаваме към Тирана, столицата грее в розово и оранж! Градският център – Площада на Скендербег, Албанският национален герой; Джамията на Етем бей, Часовниковата кула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ръщане в Охрид. Вечеря и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Ден –  Битоля - Соф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уска. Отпътуване за Битоля. Разходка в Битоля – старата част на града,Часовниковата кула, църквата”Св.Димитър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пътуване за България. Пристигане в София вече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1:00Z</dcterms:created>
  <dc:creator>Odans2</dc:creator>
  <dc:description/>
  <dc:language>en-US</dc:language>
  <cp:lastModifiedBy>Odans2</cp:lastModifiedBy>
  <dcterms:modified xsi:type="dcterms:W3CDTF">2010-03-12T14:56:00Z</dcterms:modified>
  <cp:revision>8</cp:revision>
  <dc:subject/>
  <dc:title>УИКЕНД В СОЛУН И МЕТЕОРА                                                                                                      </dc:title>
</cp:coreProperties>
</file>