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570547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i/>
          <w:i/>
        </w:rPr>
      </w:pPr>
      <w:r>
        <w:rPr>
          <w:b/>
          <w:bCs/>
          <w:sz w:val="32"/>
          <w:szCs w:val="32"/>
        </w:rPr>
        <w:t xml:space="preserve">Остров Санторини </w:t>
      </w:r>
    </w:p>
    <w:p>
      <w:pPr>
        <w:pStyle w:val="Normal"/>
        <w:jc w:val="center"/>
        <w:rPr>
          <w:bCs/>
        </w:rPr>
      </w:pPr>
      <w:r>
        <w:rPr>
          <w:bCs/>
          <w:i/>
        </w:rPr>
        <w:t>Хиляд</w:t>
      </w:r>
      <w:r>
        <w:rPr>
          <w:bCs/>
          <w:i/>
          <w:lang w:val="bg-BG"/>
        </w:rPr>
        <w:t>и</w:t>
      </w:r>
      <w:r>
        <w:rPr>
          <w:bCs/>
          <w:i/>
        </w:rPr>
        <w:t xml:space="preserve"> залези, хиляди спомени, хиляди удара на сърцето…. сини, червени и златисти цветове украсяват небето ... това е остров Санторини ... Поетите са писали за него, художници са се опитвали да уловят красотата му . Но никой не може да обрисува достатъчно добре ненадминатата магия на Санторини….пазещ тайните на митична Атлантида и цяла една изчезнала цивилизация…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Автобусна програма 7 дни/ 6 нощув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Цена: от 304 евро / 595  лева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 xml:space="preserve">Дати: </w:t>
      </w:r>
      <w:r>
        <w:rPr>
          <w:bCs/>
        </w:rPr>
        <w:t>01.05/ 02.06/ 08.09/ 29.09.14</w:t>
      </w:r>
    </w:p>
    <w:tbl>
      <w:tblPr>
        <w:tblW w:w="6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4"/>
        <w:gridCol w:w="1261"/>
        <w:gridCol w:w="1079"/>
        <w:gridCol w:w="1080"/>
        <w:gridCol w:w="1081"/>
      </w:tblGrid>
      <w:tr>
        <w:trPr>
          <w:trHeight w:val="25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1.05.1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2.06.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9.1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9.14</w:t>
            </w:r>
          </w:p>
        </w:tc>
      </w:tr>
      <w:tr>
        <w:trPr>
          <w:trHeight w:val="25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евр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евр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евр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евро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ената включва:</w:t>
      </w:r>
    </w:p>
    <w:p>
      <w:pPr>
        <w:pStyle w:val="ListParagraph"/>
        <w:numPr>
          <w:ilvl w:val="0"/>
          <w:numId w:val="1"/>
        </w:numPr>
        <w:rPr/>
      </w:pPr>
      <w:r>
        <w:rPr/>
        <w:t>6 нощувки със закуски в хотели 3*: две в Атина и четири на остров Санторини ;</w:t>
      </w:r>
    </w:p>
    <w:p>
      <w:pPr>
        <w:pStyle w:val="ListParagraph"/>
        <w:numPr>
          <w:ilvl w:val="0"/>
          <w:numId w:val="1"/>
        </w:numPr>
        <w:rPr>
          <w:lang w:val="bg-BG"/>
        </w:rPr>
      </w:pPr>
      <w:r>
        <w:rPr/>
        <w:t>Транспорт с комфортен автобус;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фериботни билети с настаняване на седалки в икономична класа;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екскурзовод на български език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lang w:val="bg-BG"/>
        </w:rPr>
        <w:t>туристическа програма- посещение на Ои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709"/>
        <w:jc w:val="both"/>
        <w:rPr>
          <w:b/>
          <w:b/>
          <w:bCs/>
        </w:rPr>
      </w:pPr>
      <w:r>
        <w:rPr>
          <w:b/>
          <w:bCs/>
        </w:rPr>
        <w:t>Цената не включва:</w:t>
      </w:r>
    </w:p>
    <w:p>
      <w:pPr>
        <w:pStyle w:val="Normal"/>
        <w:ind w:left="709" w:hanging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Доплащане за настаняване в единична стая- </w:t>
      </w:r>
      <w:bookmarkStart w:id="0" w:name="_GoBack"/>
      <w:r>
        <w:rPr>
          <w:bCs/>
          <w:sz w:val="22"/>
          <w:szCs w:val="22"/>
        </w:rPr>
        <w:t>67 евро</w:t>
      </w:r>
      <w:bookmarkEnd w:id="0"/>
      <w:r>
        <w:rPr>
          <w:bCs/>
          <w:sz w:val="22"/>
          <w:szCs w:val="22"/>
        </w:rPr>
        <w:t>;</w:t>
      </w:r>
    </w:p>
    <w:p>
      <w:pPr>
        <w:pStyle w:val="TextBody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</w:rPr>
        <w:t>- Медицинска застраховка за 7 дни с покритие 5000 евро за лица на възраст до 65 г - 7 лв, за лица на възраст от 65 г до 70 г - 11 лв, за лица на възраст от 70 г до 75 г – 14 лв, за лица на възраст от 75 г до 80 г – 21 лв;</w:t>
      </w:r>
    </w:p>
    <w:p>
      <w:pPr>
        <w:pStyle w:val="TextBody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</w:rPr>
        <w:t>- входни такси за посещаваните обекти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Допълнителни мероприятия при минимум 25 души;</w:t>
      </w:r>
    </w:p>
    <w:p>
      <w:pPr>
        <w:pStyle w:val="TextBody"/>
        <w:jc w:val="both"/>
        <w:rPr>
          <w:lang w:val="bg-BG"/>
        </w:rPr>
      </w:pP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/>
        <w:t xml:space="preserve">Еднодневен тур – обиколка на о. </w:t>
      </w:r>
      <w:r>
        <w:rPr>
          <w:bCs/>
          <w:sz w:val="22"/>
          <w:szCs w:val="22"/>
        </w:rPr>
        <w:t>Санторини (Периса - Пиргос – Имеровигли) –</w:t>
      </w:r>
      <w:r>
        <w:rPr>
          <w:bCs/>
          <w:sz w:val="22"/>
          <w:szCs w:val="22"/>
          <w:lang w:val="bg-BG"/>
        </w:rPr>
        <w:t xml:space="preserve"> 15 евро</w:t>
      </w:r>
    </w:p>
    <w:p>
      <w:pPr>
        <w:pStyle w:val="TextBody"/>
        <w:jc w:val="both"/>
        <w:rPr>
          <w:bCs/>
          <w:sz w:val="22"/>
          <w:szCs w:val="22"/>
          <w:lang w:val="bg-BG"/>
        </w:rPr>
      </w:pP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осещение на музея на виното във Фира ( с включен вход на музея, дегустация на 4 вида  вина,</w:t>
      </w:r>
      <w:r>
        <w:rPr>
          <w:bCs/>
          <w:sz w:val="22"/>
          <w:szCs w:val="22"/>
          <w:lang w:val="bg-BG"/>
        </w:rPr>
        <w:t xml:space="preserve"> </w:t>
      </w:r>
      <w:r>
        <w:rPr>
          <w:bCs/>
          <w:sz w:val="22"/>
          <w:szCs w:val="22"/>
        </w:rPr>
        <w:t>аудио гид на български език</w:t>
      </w:r>
      <w:r>
        <w:rPr>
          <w:bCs/>
          <w:sz w:val="22"/>
          <w:szCs w:val="22"/>
          <w:lang w:val="bg-BG"/>
        </w:rPr>
        <w:t xml:space="preserve"> - 7 евро</w:t>
      </w:r>
    </w:p>
    <w:p>
      <w:pPr>
        <w:pStyle w:val="TextBody"/>
        <w:jc w:val="both"/>
        <w:rPr>
          <w:bCs/>
          <w:sz w:val="22"/>
          <w:szCs w:val="22"/>
          <w:lang w:val="bg-BG"/>
        </w:rPr>
      </w:pPr>
      <w:r>
        <w:rPr>
          <w:rFonts w:eastAsia="Times New Roman" w:cs="Times New Roman"/>
          <w:bCs/>
          <w:sz w:val="22"/>
          <w:szCs w:val="22"/>
          <w:lang w:val="bg-BG"/>
        </w:rPr>
        <w:t xml:space="preserve"> </w:t>
      </w:r>
      <w:r>
        <w:rPr>
          <w:bCs/>
          <w:sz w:val="22"/>
          <w:szCs w:val="22"/>
        </w:rPr>
        <w:t xml:space="preserve">Посещение на таверна с вечеря </w:t>
      </w:r>
      <w:r>
        <w:rPr>
          <w:bCs/>
          <w:sz w:val="22"/>
          <w:szCs w:val="22"/>
          <w:lang w:val="bg-BG"/>
        </w:rPr>
        <w:t xml:space="preserve">и музика за живо (салата, предястие, основно и вино) </w:t>
      </w: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  <w:lang w:val="bg-BG"/>
        </w:rPr>
        <w:t>2</w:t>
      </w:r>
      <w:r>
        <w:rPr>
          <w:bCs/>
          <w:sz w:val="22"/>
          <w:szCs w:val="22"/>
        </w:rPr>
        <w:t>3</w:t>
      </w:r>
      <w:r>
        <w:rPr>
          <w:bCs/>
          <w:sz w:val="22"/>
          <w:szCs w:val="22"/>
          <w:lang w:val="bg-BG"/>
        </w:rPr>
        <w:t xml:space="preserve"> евро</w:t>
      </w:r>
    </w:p>
    <w:p>
      <w:pPr>
        <w:pStyle w:val="TextBody"/>
        <w:jc w:val="both"/>
        <w:rPr>
          <w:bCs/>
          <w:i/>
          <w:i/>
          <w:sz w:val="22"/>
          <w:szCs w:val="22"/>
          <w:lang w:val="bg-BG"/>
        </w:rPr>
      </w:pPr>
      <w:r>
        <w:rPr>
          <w:rFonts w:eastAsia="Times New Roman" w:cs="Times New Roman"/>
          <w:bCs/>
          <w:sz w:val="22"/>
          <w:szCs w:val="22"/>
          <w:lang w:val="bg-BG"/>
        </w:rPr>
        <w:t xml:space="preserve"> </w:t>
      </w:r>
      <w:r>
        <w:rPr>
          <w:bCs/>
          <w:sz w:val="22"/>
          <w:szCs w:val="22"/>
        </w:rPr>
        <w:t>Екскурзия с корабче до застиналия Вулкан и горещите извори-</w:t>
      </w:r>
      <w:r>
        <w:rPr>
          <w:bCs/>
          <w:sz w:val="22"/>
          <w:szCs w:val="22"/>
          <w:lang w:val="bg-BG"/>
        </w:rPr>
        <w:t xml:space="preserve"> 31 евро ( включен билет за корабче, транспорт до Фира и пристанищна такса) . </w:t>
      </w:r>
      <w:r>
        <w:rPr>
          <w:bCs/>
          <w:i/>
          <w:sz w:val="22"/>
          <w:szCs w:val="22"/>
          <w:lang w:val="bg-BG"/>
        </w:rPr>
        <w:t>Който желае може да ползва само транспорта до Фира в същия ден срещу 10 евро.</w:t>
      </w:r>
    </w:p>
    <w:p>
      <w:pPr>
        <w:pStyle w:val="TextBody"/>
        <w:jc w:val="both"/>
        <w:rPr>
          <w:bCs/>
          <w:sz w:val="22"/>
          <w:szCs w:val="22"/>
          <w:lang w:val="bg-BG"/>
        </w:rPr>
      </w:pPr>
      <w:r>
        <w:rPr>
          <w:rFonts w:eastAsia="Times New Roman" w:cs="Times New Roman"/>
          <w:bCs/>
          <w:sz w:val="22"/>
          <w:szCs w:val="22"/>
          <w:lang w:val="bg-BG"/>
        </w:rPr>
        <w:t xml:space="preserve"> </w:t>
      </w:r>
      <w:r>
        <w:rPr>
          <w:bCs/>
          <w:sz w:val="22"/>
          <w:szCs w:val="22"/>
        </w:rPr>
        <w:t>Еднодневен тур ( Фира- Акротири- Влихада)</w:t>
      </w:r>
      <w:r>
        <w:rPr>
          <w:bCs/>
          <w:sz w:val="22"/>
          <w:szCs w:val="22"/>
          <w:lang w:val="bg-BG"/>
        </w:rPr>
        <w:t xml:space="preserve"> – 15 евро</w:t>
      </w:r>
    </w:p>
    <w:p>
      <w:pPr>
        <w:pStyle w:val="TextBody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TextBody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аршрут: </w:t>
      </w:r>
      <w:r>
        <w:rPr>
          <w:lang w:val="bg-BG"/>
        </w:rPr>
        <w:t>София – Атина – Остров Санторини – Атина - Соф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</w:rPr>
        <w:t>ТУРИСТИЧЕСКА ПРОГРАМА: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bg-BG"/>
        </w:rPr>
        <w:t>1 ден- София-Атин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тпътуване от София в 06:00ч. от стадион „Васил Левски“. Пристигане вечерта в гръцката столица. Настаняване в хотел. Нощув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bg-BG"/>
        </w:rPr>
        <w:t>2 ден- Атина-Ферибот – Остров Санторин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Ранна закуска или сух пакет. Отпътуване в 07:25ч. за остров Санторини с ферибот от пристанище Пирея. Пристигане в 15:00ч. в столицата Фира (Тера) – най-големият град на острова, разположен на ръба на кратера и предлагащ чудесна гледка към вулкана, сравнително съвременен град, който за разлика от другите селища, носи отпечатъка и на венецианската архитектура, спомен от неговото историческо минало. Кратка екскурзия (включена в пакетната цена) до второто по големина селище Оиа (Иа), разположено на най-северната точка на острова т.нар. „калдера“, забележително с великолепната си панорамна гледка към вулкана – о-в Тиразия и останалата част от Санторини, както и със забележителния залез от красивия бряг. Настаняване в хотел. Нощув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bg-BG"/>
        </w:rPr>
        <w:t>3 ден- Периса - Пиргос – Имеровигл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куска. Свободно време или по желание еднодневен тур – обиколка на о. Санторини.  Разглеждане на Периса– едно от най-известните туристически селища на острова, с най-прекрасния плаж от черен пясък, където може да видите ранно християнската църква Агия Ерини, по-късно преименувана от венецианците Санта Ирини, откъдето и произлиза името на остров Санторини. Продължаваме за селището Пиргос с амфитеатрално разположените си къщи по склона на планината Пророк Илия, построени в характерния за Цикладите стил и манастира „Пророк Св. Илия“ /отвън/. При възможност посещение на Панагия Епископи /</w:t>
      </w:r>
      <w:r>
        <w:rPr/>
        <w:t>XII</w:t>
      </w:r>
      <w:r>
        <w:rPr>
          <w:lang w:val="bg-BG"/>
        </w:rPr>
        <w:t>в./ - най-старата църква на острова, построена от император Алексей Комнин (църквата е отворена само в определени часове на деня). Връщане в хотела.Отпътуване за Имеровигли . Разглеждане на  типичното цикладско селище с павирани каменни улици и традиционни ниски бели къщи с тераси, неслучайно наречено „терасата“ на Егейско море, откъдето се открива главозамайваща гледка към кратера на вулкана. Връщане в хотела. Вечерта по желание посещение на таверна.Нощув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bg-BG"/>
        </w:rPr>
        <w:t xml:space="preserve">4 ден- Остров Санторини- </w:t>
      </w:r>
      <w:r>
        <w:rPr>
          <w:lang w:val="bg-BG"/>
        </w:rPr>
        <w:t>екскурзия с корабче до застиналия Вулкан и горещите извор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Закуска. Свободно време или по желание сутринта екскурзия с корабче до застиналия Вулкан и горещите извори( около  6 часа - препоръчително е да имате удобни обувки, слънчеви очила и шапка ).Връщане в хотела.Свободно време. Нощув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5 ден- Остров Санторини- Фира- Акротири- Влихада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Закуска. Свободно време или по желание екскурзия до Фира, Акротири и Влихада( около 7 часа) . Отпътуване за главният град Фира-посещение на католическата катедрала-музей, източноправославният митрополитски храм, археологическия музей. По обяд възможност за посещение на винарна с дегустация на местни сортове вина срещу допълнително доплащане .Продължаваме за Акротири (</w:t>
      </w:r>
      <w:r>
        <w:rPr>
          <w:rFonts w:eastAsia="Times New Roman"/>
          <w:lang w:val="bg-BG"/>
        </w:rPr>
        <w:t>има вход</w:t>
      </w:r>
      <w:r>
        <w:rPr>
          <w:rFonts w:eastAsia="Times New Roman"/>
        </w:rPr>
        <w:t>-11 евро</w:t>
      </w:r>
      <w:r>
        <w:rPr>
          <w:rFonts w:eastAsia="Times New Roman"/>
          <w:lang w:val="bg-BG"/>
        </w:rPr>
        <w:t>)</w:t>
      </w:r>
      <w:r>
        <w:rPr>
          <w:rFonts w:eastAsia="Times New Roman"/>
        </w:rPr>
        <w:t xml:space="preserve"> </w:t>
      </w:r>
      <w:r>
        <w:rPr>
          <w:lang w:val="bg-BG"/>
        </w:rPr>
        <w:t>- едно от най-важните предисторическо място в Егея. Първите обитатели датират от Късен Неолит (около 4 в.пр.Хр.). В продължение на Бронзовата ера (3 в.пр.Хр.), селището постепенно се разраства и постепенно се превръща в един от основните населени центрове и пристанища на Егейско море. Градът е съществувал до последната четвърт на 17 в.пр.Хр., когато жителите е трябвало да го напуснат, в резултат на множеството земетресения, които предшествали голямото изригване. Изхвърлените от вулкана пепел, лава и камъни покрили напълно селището и острова. В същото време именно тези изхвърлени от вулкана материали са запазили сградите и съдържанието им до наши дни, както Помпей.Отпътуване обратно към хотела с попътно посещение на Влихада- известно също и като Лунния плаж (Moon Beach) на острова, заради жълтеникавите скали, които изглеждат странни и мистични. Нощувка в хотел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bg-BG"/>
        </w:rPr>
        <w:t>6 ден- Остров Санторини – Ферибот – Атина (Пирея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куска. Свободно време. Освобождаване на хотела преди обяд. Отпътуване от пристанището с ферибот в 15:30ч. за Атина. Пристигане в Пирея в 23:25ч. Трансфер до хотела. Нощув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bg-BG"/>
        </w:rPr>
        <w:t>7 ден- Атина- Софи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lang w:val="bg-BG"/>
        </w:rPr>
        <w:t>Закуска. Панорамна автобусна обиколка на гръцката столица. На обяд отпътуване за България. Пристигане в София късно вечерта.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lang w:val="bg-BG"/>
        </w:rPr>
        <w:t xml:space="preserve"> </w:t>
      </w:r>
      <w:r>
        <w:rPr>
          <w:bCs/>
          <w:i/>
          <w:sz w:val="22"/>
          <w:szCs w:val="22"/>
          <w:lang w:val="bg-BG"/>
        </w:rPr>
        <w:t>*Възможна е промяна в поредността на посещенията на обектите на Остров Санторини, както и промяна в стойността на входните такси на място.</w:t>
      </w:r>
    </w:p>
    <w:p>
      <w:pPr>
        <w:pStyle w:val="Normal"/>
        <w:rPr>
          <w:bCs/>
          <w:i/>
          <w:i/>
          <w:sz w:val="22"/>
          <w:szCs w:val="22"/>
          <w:lang w:val="bg-BG"/>
        </w:rPr>
      </w:pPr>
      <w:r>
        <w:rPr>
          <w:bCs/>
          <w:i/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ен текст Знак"/>
    <w:qFormat/>
    <w:rPr>
      <w:rFonts w:ascii="Calibri" w:hAnsi="Calibri" w:eastAsia="Times New Roman" w:cs="Calibri"/>
      <w:sz w:val="24"/>
      <w:szCs w:val="24"/>
    </w:rPr>
  </w:style>
  <w:style w:type="character" w:styleId="Style16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51:00Z</dcterms:created>
  <dc:creator>Admin</dc:creator>
  <dc:description/>
  <cp:keywords/>
  <dc:language>en-US</dc:language>
  <cp:lastModifiedBy>Admin</cp:lastModifiedBy>
  <cp:lastPrinted>2013-12-28T13:50:00Z</cp:lastPrinted>
  <dcterms:modified xsi:type="dcterms:W3CDTF">2014-05-08T13:2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