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054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sz w:val="32"/>
          <w:szCs w:val="32"/>
        </w:rPr>
        <w:t xml:space="preserve">Остров Санторини 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Хиляд</w:t>
      </w:r>
      <w:r>
        <w:rPr>
          <w:bCs/>
          <w:i/>
          <w:lang w:val="bg-BG"/>
        </w:rPr>
        <w:t>и</w:t>
      </w:r>
      <w:r>
        <w:rPr>
          <w:bCs/>
          <w:i/>
        </w:rPr>
        <w:t xml:space="preserve"> залези, хиляди спомени, хиляди удара на сърцето…. сини, червени и златисти цветове украсяват небето ... това е остров Санторини ... Поетите са писали за него, художници са се опитвали да уловят красотата му . Но никой не може да обрисува достатъчно добре ненадминатата магия на Санторини….пазещ тайните на митична Атлантида и цяла една изчезнала цивилизация…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Автобусна програма 7 дни/ 6 нощу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: от 304 евро / 595  лева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Дати: </w:t>
      </w:r>
      <w:r>
        <w:rPr>
          <w:bCs/>
        </w:rPr>
        <w:t>01.05/ 02.06/ 08.09/ 29.09.14</w:t>
      </w:r>
    </w:p>
    <w:tbl>
      <w:tblPr>
        <w:tblW w:w="6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61"/>
        <w:gridCol w:w="1079"/>
        <w:gridCol w:w="1080"/>
        <w:gridCol w:w="1081"/>
      </w:tblGrid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.05.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06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14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евр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евр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евр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ListParagraph"/>
        <w:numPr>
          <w:ilvl w:val="0"/>
          <w:numId w:val="1"/>
        </w:numPr>
        <w:rPr/>
      </w:pPr>
      <w:r>
        <w:rPr/>
        <w:t>6 нощувки със закуски в хотели 3*: две в Атина и четири на остров Санторини ;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/>
        <w:t>Транспорт с комфортен автобус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фериботни билети с настаняване на седалки в икономична класа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lang w:val="bg-BG"/>
        </w:rPr>
        <w:t>туристическа програма- посещение на Фира, целодневна екскурзия Пиргос –Оиа – Имеровигли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плащане за настаняване в единична стая- </w:t>
      </w:r>
      <w:bookmarkStart w:id="0" w:name="_GoBack"/>
      <w:r>
        <w:rPr>
          <w:bCs/>
          <w:sz w:val="22"/>
          <w:szCs w:val="22"/>
        </w:rPr>
        <w:t>67 евро</w:t>
      </w:r>
      <w:bookmarkEnd w:id="0"/>
      <w:r>
        <w:rPr>
          <w:bCs/>
          <w:sz w:val="22"/>
          <w:szCs w:val="22"/>
        </w:rPr>
        <w:t>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едицинска застраховка за 7 дни с покритие 5000 евро за лица на възраст до 65 г - 7 лв, за лица на възраст от 65 г до 70 г - 11 лв, за лица на възраст от 70 г до 75 г – 14 лв, за лица на възраст от 75 г до 80 г – 21 лв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пълнителни мероприятия при минимум 25 души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/>
        <w:t>Еднодневен тур – обиколка на о. Санторини при минимум 25 души;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- входни такси за посещаваните обекти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шрут: </w:t>
      </w:r>
      <w:r>
        <w:rPr>
          <w:lang w:val="bg-BG"/>
        </w:rPr>
        <w:t>София – Атина – Остров Санторини – Атина - 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1 ден- София-Ат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от София в 06:00ч. от стадион „Васил Левски“. Пристигане вечерта в гръцката столица. Настаняване в 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2 ден- Атина-Ферибот – Остров Сантор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Ранна закуска или сух пакет. Отпътуване в 07:25ч. за остров Санторини с ферибот от пристанище Пирея. Пристигане в 15:00ч. в столицата Фира (Тера) – най-големият град на острова, разположен на ръба на кратера и предлагащ чудесна гледка към вулкана, сравнително съвременен град, който за разлика от другите селища, носи отпечатъка и на венецианската архитектура, спомен от неговото историческо минало. Кратка екскурзия (включена в пакетната цена) до второто по големина селище Оиа (Иа), разположено на най-северната точка на острова т.нар. „калдера“, забележително с великолепната си панорамна гледка към вулкана – о-в Тиразия и останалата част от Санторини, както и със забележителния залез от красивия бряг. Настаняване в 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3 ден- Пиргос – Периса - Имеровиг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 Свободно време или по желание еднодневен тур – обиколка на о. Санторини</w:t>
      </w:r>
      <w:r>
        <w:rPr/>
        <w:t>.</w:t>
      </w:r>
      <w:r>
        <w:rPr>
          <w:lang w:val="bg-BG"/>
        </w:rPr>
        <w:t xml:space="preserve"> Екскурзия до селището Пиргос с амфитеатрално разположените си къщи по склона на планината Пророк Илия, построени в характерния за Цикладите стил и манастира „Пророк Св. Илия“ /отвън/. При възможност посещение на Панагия Епископи /</w:t>
      </w:r>
      <w:r>
        <w:rPr/>
        <w:t>XII</w:t>
      </w:r>
      <w:r>
        <w:rPr>
          <w:lang w:val="bg-BG"/>
        </w:rPr>
        <w:t>в./ - най-старата църква на острова, построена от император Алексей Комнин (църквата е отворена само в определени часове на деня). Посещение по желание и срещу допълнително заплащане на винарна и дегустация на местни сортове вина. Продължаване с автобуса до селището Периса– едно от най-известните туристически селища на острова, с най-прекрасния плаж от черен пясък, разположено на около 10 км от столицата. Свободно време за плаж и разходка. Връщане в хотела. Вечерна пешеходна разходка из Имеровигли – типично цикладско селище с павирани каменни улици и традиционни ниски бели къщи с тераси, неслучайно наречено „терасата“ на Егейско море, откъдето се открива главозамайваща гледка към кратера на вулкана. Нощувка в хотела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4 ден- Остров Сантор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ен ден за почивка и разходка или допълнителна екскурзия по желание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 ден- Остров Санторин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ен ден за почивка и разходка или допълнителна екскурзия по желание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6 ден- Остров Санторини – Ферибот – Атина (Пире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. Освобождаване на хотела преди обяд. Отпътуване от пристанището с ферибот в 15:30ч. за Атина. Пристигане в Пирея в 23:25ч. Трансфер до хотела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7 ден- Атина-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Закуска. Панорамна автобусна обиколка на гръцката столица. На обяд отпътуване за България. Пристигане в София късно вечерт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ен текст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1:00Z</dcterms:created>
  <dc:creator>Admin</dc:creator>
  <dc:description/>
  <cp:keywords/>
  <dc:language>en-US</dc:language>
  <cp:lastModifiedBy>Admin</cp:lastModifiedBy>
  <cp:lastPrinted>2013-12-28T13:50:00Z</cp:lastPrinted>
  <dcterms:modified xsi:type="dcterms:W3CDTF">2014-04-09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