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054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тров Санторин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i/>
        </w:rPr>
        <w:t>Хиляд</w:t>
      </w:r>
      <w:r>
        <w:rPr>
          <w:bCs/>
          <w:i/>
          <w:lang w:val="bg-BG"/>
        </w:rPr>
        <w:t>и</w:t>
      </w:r>
      <w:r>
        <w:rPr>
          <w:bCs/>
          <w:i/>
        </w:rPr>
        <w:t xml:space="preserve"> залези, хиляди спомени, хиляди удара на сърцето…. сини, червени и златисти цветове украсяват небето ... това е остров Санторини ... Поетите са писали за него, художници са се опитвали да уловят красотата му . Но никой не може да обрисува достатъчно добре ненадминатата магия на Санторини….пазещ тайните на митична Атлантида и цяла една изчезнала цивилизаци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Автобусна програма 7 дни/ 6 нощув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на: от 322 евро / 630 лева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и: </w:t>
      </w:r>
      <w:r>
        <w:rPr>
          <w:b/>
          <w:bCs/>
          <w:u w:val="single"/>
          <w:shd w:fill="FFFF00" w:val="clear"/>
        </w:rPr>
        <w:t>07.04.15*</w:t>
      </w:r>
      <w:r>
        <w:rPr>
          <w:b/>
          <w:bCs/>
        </w:rPr>
        <w:t>/ 30.04.15*/ 16.09.15*/ 05.10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color w:val="FF0000"/>
          <w:u w:val="single"/>
          <w:shd w:fill="FFFF00" w:val="clear"/>
          <w:lang w:val="bg-BG"/>
        </w:rPr>
        <w:t>Цена за Великден – 07.04.15: 332 евро / 649 л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* 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Цената включва: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 нощувки със закуски в хотели 3*: две в Атина и четири на остров Санторини ;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</w:rPr>
        <w:t>Транспорт с комфортен автобус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Фериботни биле</w:t>
      </w:r>
      <w:r>
        <w:rPr>
          <w:sz w:val="24"/>
          <w:szCs w:val="24"/>
          <w:lang w:val="bg-BG"/>
        </w:rPr>
        <w:t>ти с настаняване на седалки в икономична класа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кскурзовод на български език;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  <w:lang w:val="bg-BG"/>
        </w:rPr>
        <w:t>Туристическа програма- п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щение на Фира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D2010"/>
          <w:spacing w:val="0"/>
          <w:sz w:val="24"/>
          <w:szCs w:val="24"/>
        </w:rPr>
        <w:t>кратка екскурзия до второто по големина селище Оиа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709" w:right="0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та не включва:</w:t>
      </w:r>
    </w:p>
    <w:p>
      <w:pPr>
        <w:pStyle w:val="Normal"/>
        <w:ind w:left="709" w:right="0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лащане за настаняване в единична стая – </w:t>
      </w:r>
      <w:bookmarkStart w:id="0" w:name="_GoBack"/>
      <w:r>
        <w:rPr>
          <w:bCs/>
          <w:sz w:val="24"/>
          <w:szCs w:val="24"/>
        </w:rPr>
        <w:t>67 евро</w:t>
      </w:r>
      <w:bookmarkEnd w:id="0"/>
      <w:r>
        <w:rPr>
          <w:bCs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дицинска застраховка </w:t>
      </w:r>
      <w:r>
        <w:rPr>
          <w:bCs/>
          <w:sz w:val="24"/>
          <w:szCs w:val="24"/>
          <w:lang w:val="bg-BG"/>
        </w:rPr>
        <w:t xml:space="preserve">към „Булстрад Живот“ </w:t>
      </w:r>
      <w:r>
        <w:rPr>
          <w:bCs/>
          <w:sz w:val="24"/>
          <w:szCs w:val="24"/>
        </w:rPr>
        <w:t>за 7 дни с покритие 5000 евро за лица на възраст до 65 г. – 7 лв, за лица на възраст от 65 г. до 70 г. – 11 лв, за лица на възраст от 70 г. до 75 г. – 14 лв, за лица на възраст от 75 г. до 80 г. – 21 лв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пълнителни мероприятия при минимум 25 души;</w:t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  <w:szCs w:val="22"/>
          <w:lang w:val="bg-BG"/>
        </w:rPr>
      </w:pPr>
      <w:r>
        <w:rPr>
          <w:sz w:val="24"/>
          <w:szCs w:val="24"/>
        </w:rPr>
        <w:t>Еднодневен тур – обиколка на о</w:t>
      </w:r>
      <w:r>
        <w:rPr>
          <w:sz w:val="24"/>
          <w:szCs w:val="24"/>
          <w:lang w:val="bg-BG"/>
        </w:rPr>
        <w:t>-в</w:t>
      </w:r>
      <w:r>
        <w:rPr>
          <w:sz w:val="24"/>
          <w:szCs w:val="24"/>
        </w:rPr>
        <w:t xml:space="preserve"> Санторини при минимум 25 души – 25 </w:t>
      </w:r>
      <w:r>
        <w:rPr>
          <w:sz w:val="24"/>
          <w:szCs w:val="24"/>
          <w:lang w:val="bg-BG"/>
        </w:rPr>
        <w:t>евро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Посещение на музея на виното във Фира ( с включен вход на музея, дегустация на 4 вида  вина, аудио гид на български език - 7 евро;</w:t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</w:rPr>
        <w:t xml:space="preserve">Посещение на таверна с вечеря </w:t>
      </w:r>
      <w:r>
        <w:rPr>
          <w:bCs/>
          <w:sz w:val="22"/>
          <w:szCs w:val="22"/>
          <w:lang w:val="bg-BG"/>
        </w:rPr>
        <w:t xml:space="preserve">и музика за живо (салата, предястие, основно и вино) </w:t>
      </w: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  <w:lang w:val="bg-BG"/>
        </w:rPr>
        <w:t>2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bg-BG"/>
        </w:rPr>
        <w:t xml:space="preserve"> евро</w:t>
      </w:r>
    </w:p>
    <w:p>
      <w:pPr>
        <w:pStyle w:val="TextBody"/>
        <w:numPr>
          <w:ilvl w:val="0"/>
          <w:numId w:val="1"/>
        </w:numPr>
        <w:jc w:val="both"/>
        <w:rPr>
          <w:bCs/>
          <w:i w:val="false"/>
          <w:i w:val="false"/>
          <w:iCs w:val="false"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Екскурзия с корабче до застиналия Вулкан и горещите извори- 31 евро ( включен билет за корабче, транспорт до Фира и пристанищна такса) . </w:t>
      </w:r>
      <w:r>
        <w:rPr>
          <w:bCs/>
          <w:i/>
          <w:sz w:val="22"/>
          <w:szCs w:val="22"/>
          <w:lang w:val="bg-BG"/>
        </w:rPr>
        <w:t>Който желае може да ползва само транспорта до Фира в същия ден срещу 10 евро.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  <w:lang w:val="bg-BG"/>
        </w:rPr>
      </w:pPr>
      <w:r>
        <w:rPr>
          <w:bCs/>
          <w:i w:val="false"/>
          <w:iCs w:val="false"/>
          <w:sz w:val="22"/>
          <w:szCs w:val="22"/>
          <w:lang w:val="bg-BG"/>
        </w:rPr>
        <w:t>Еднодневен тур ( Фира- Акротири- Влихада) – 15 евро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</w:t>
      </w:r>
      <w:r>
        <w:rPr>
          <w:bCs/>
          <w:sz w:val="24"/>
          <w:szCs w:val="24"/>
        </w:rPr>
        <w:t>ходни такси за посещаваните обект</w:t>
      </w:r>
      <w:r>
        <w:rPr>
          <w:bCs/>
          <w:sz w:val="24"/>
          <w:szCs w:val="24"/>
          <w:lang w:val="bg-BG"/>
        </w:rPr>
        <w:t>и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Маршрут: </w:t>
      </w:r>
      <w:r>
        <w:rPr>
          <w:lang w:val="bg-BG"/>
        </w:rPr>
        <w:t>София – Атина – Остров Санторини – Атина – Соф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УРИСТИЧЕСКА ПРОГРА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 ден – София – Атин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пътуване от София в </w:t>
      </w:r>
      <w:r>
        <w:rPr>
          <w:b w:val="false"/>
          <w:bCs w:val="false"/>
          <w:color w:val="000000"/>
          <w:sz w:val="22"/>
          <w:szCs w:val="22"/>
          <w:lang w:val="bg-BG"/>
        </w:rPr>
        <w:t>08:00 ч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т стадион „Васил Левски“. Пристигане вечерта в гръцката столица. Настаняване в хотел. Нощув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2 ден – Атина – Ферибот – Остров Санторин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Ранна закуска или сух пакет. Отпътуване в 07:25ч. за остров Санторини с ферибот от пристанище Пирея. Пристигане в 15:00ч. в столицата Фира (Тера) – най-големият град на острова, разположен на ръба на кратера и предлагащ чудесна гледка към вулкана, сравнително съвременен град, който за разлика от другите селища, носи отпечатъка и на венецианската архитектура, сп</w:t>
      </w:r>
      <w:r>
        <w:rPr>
          <w:sz w:val="24"/>
          <w:szCs w:val="24"/>
          <w:lang w:val="bg-BG"/>
        </w:rPr>
        <w:t>омен от неговото историческо минало. Кратка екскурзия (включена в пакетната цена) до второто по големина селище Оиа (Иа), разположено на най-северната точка на острова т.нар. „калдера“, забележително с великолепната си панорамна гледка към вулкана – о-в Тиразия и останалата част от Санторини, както и със забележителния залез от красивия бряг. Настаняване в хотел. Нощу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3 ден – Пиргос – Периса – Имеровиг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уска. Свободно време или по желание еднодневен тур – обиколка на о. Санторин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Екскурзия до селището Пиргос с амфитеатрално разположените си къщи по склона на планината Пророк Илия, построени в характерния за Цикладите стил и манастира „Пророк Св. Илия“ /отвън/. При възможност посещение на Панагия Епископи /</w:t>
      </w:r>
      <w:r>
        <w:rPr>
          <w:sz w:val="24"/>
          <w:szCs w:val="24"/>
        </w:rPr>
        <w:t>XII</w:t>
      </w:r>
      <w:r>
        <w:rPr>
          <w:sz w:val="24"/>
          <w:szCs w:val="24"/>
          <w:lang w:val="bg-BG"/>
        </w:rPr>
        <w:t>в./ - най-старата църква на острова, построена от император Алексей Комнин (църквата е отворена само в определени часове на деня). Посещение по желание и срещу допълнително заплащане на винарна и дегустация на местни сортове вина. Продължаване с автобуса до селището Периса– едно от най-известните туристически селища на острова, с най-прекрасния плаж от черен пясък, разположено на около 10 км от столицата. Свободно време за плаж и разходка. Връщане в хотела. Вечерна пешеходна разходка из Имеровигли – типично цикладско селище с павирани каменни улици и традиционни ниски бели къщи с тераси, неслучайно наречено „терасата“ на Егейско море, откъдето се открива главозамайваща гледка към кратера на вулкана. Нощувка в хотел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 ден – Остров Санторини </w:t>
      </w:r>
      <w:r>
        <w:rPr>
          <w:b w:val="false"/>
          <w:bCs w:val="false"/>
          <w:sz w:val="24"/>
          <w:szCs w:val="24"/>
          <w:lang w:val="en-US"/>
        </w:rPr>
        <w:t xml:space="preserve">- </w:t>
      </w:r>
      <w:r>
        <w:rPr>
          <w:b w:val="false"/>
          <w:bCs w:val="false"/>
          <w:sz w:val="24"/>
          <w:szCs w:val="24"/>
          <w:lang w:val="bg-BG"/>
        </w:rPr>
        <w:t>екскурзия с корабче до застиналия Вулкан и горещите извор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уска. Закуска. Свободно време или по желание сутринта екскурзия с корабче до застиналия Вулкан и горещите извори (около  6 часа - препоръчително е да имате удобни обувки, слънчеви очила и шапка). Връщане в хотела.Свободно време. Нощу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 ден – Остров Санторини- Фира- Акротири- Влихад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уска. Свободно време или по желание екскурзия до Фира, Акротири и Влихада( около 7 часа). Отпътуване за главният град Фира-посещение на католическата катедрала-музей, източноправославният митрополитски храм, археологическия музей. По обяд възможност за посещение на винарна с дегустация на местни сортове вина срещу допълнително доплащане .Продължаваме за Акротири (</w:t>
      </w:r>
      <w:r>
        <w:rPr>
          <w:rFonts w:eastAsia="Times New Roman"/>
          <w:sz w:val="24"/>
          <w:szCs w:val="24"/>
          <w:lang w:val="bg-BG"/>
        </w:rPr>
        <w:t xml:space="preserve">има вход-11 евро) </w:t>
      </w:r>
      <w:r>
        <w:rPr>
          <w:sz w:val="24"/>
          <w:szCs w:val="24"/>
          <w:lang w:val="bg-BG"/>
        </w:rPr>
        <w:t>- едно от най-важните предисторическо място в Егея. Първите обитатели датират от Късен Неолит (около 4 в.пр.Хр.). В продължение на Бронзовата ера (3 в.пр.Хр.), селището постепенно се разраства и постепенно се превръща в един от основните населени центрове и пристанища на Егейско море. Градът е съществувал до последната четвърт на 17 в.пр.Хр., когато жителите е трябвало да го напуснат, в резултат на множеството земетресения, които предшествали голямото изригване. Изхвърлените от вулкана пепел, лава и камъни покрили напълно селището и острова. В същото време именно тези изхвърлени от вулкана материали са запазили сградите и съдържанието им до наши дни, както Помпей.Отпътуване обратно към хотела с попътно посещение на Влихада- известно също и като Лунния плаж (Moon Beach) на острова, заради жълтеникавите скали, които изглеждат странни и мистични. Нощувка в хотел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6 ден - Остров Санторини – Ферибот – Атина (Пирея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уска.Свободно време. Освобождаване на хотела преди обяд. Отпътуване от пристанището с ферибот в 15:30 ч. за Атина. Пристигане в Пирея в 23:25 ч. Трансфер до хотела. Нощу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7 ден – Атина –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куска. Панорамна автобусна обиколка на гръцката столица. На обяд </w:t>
      </w:r>
      <w:r>
        <w:rPr>
          <w:sz w:val="22"/>
          <w:szCs w:val="22"/>
          <w:lang w:val="bg-BG"/>
        </w:rPr>
        <w:t>отпътуване за България. Пристигане в София късно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FF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Calibri"/>
      <w:sz w:val="24"/>
      <w:szCs w:val="24"/>
      <w:lang w:val="bg-BG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b/>
      <w:bCs/>
      <w:color w:val="FF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ен текст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1:00Z</dcterms:created>
  <dc:creator>Admin</dc:creator>
  <dc:description/>
  <dc:language>en-US</dc:language>
  <cp:lastModifiedBy>Admin</cp:lastModifiedBy>
  <cp:lastPrinted>2013-12-28T13:50:00Z</cp:lastPrinted>
  <dcterms:modified xsi:type="dcterms:W3CDTF">2014-04-09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