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ИЕНА – ПРАГА – комфортен вариант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Бохемски кристал, чешка бира, файтони и валс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335 евр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655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та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04.04.2016 / 29.04.2016* / 19.05.2016 / 14.06.2016 / 12.07.2016 / 09.08.2016 / 01.09.2016* / 20.09.2016 / 11.10.2016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атите, отбелязани със звездичка е осигурено тръгване от:</w:t>
      </w:r>
    </w:p>
    <w:p>
      <w:pPr>
        <w:pStyle w:val="TextBody"/>
        <w:suppressAutoHyphens w:val="false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  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36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*При запитване може да се ползва и еднопосочен трансфер!</w:t>
      </w:r>
    </w:p>
    <w:p>
      <w:pPr>
        <w:pStyle w:val="Normal"/>
        <w:suppressAutoHyphens w:val="false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Будапещ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Загреб, по две във Виена и Праг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уристическ</w:t>
      </w:r>
      <w:r>
        <w:rPr>
          <w:rFonts w:cs="Times New Roman" w:ascii="Times New Roman" w:hAnsi="Times New Roman"/>
          <w:sz w:val="24"/>
          <w:szCs w:val="24"/>
        </w:rPr>
        <w:t>а обиколка на Будапеща, Виена, Пра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t>Доплащане за настаняване в единична стая –</w:t>
      </w:r>
      <w:r>
        <w:rPr>
          <w:lang w:val="en-US"/>
        </w:rPr>
        <w:t xml:space="preserve"> 110 </w:t>
      </w:r>
      <w:r>
        <w:rPr/>
        <w:t>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„Булстрад Живот“ за 7 дни с покритие 5000 евро за лица на възраст до 65 г -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65 г до 70 г. -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лв, за лица на възраст от 70 г до 75 г – 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, за лица на възраст от 75 г до 80 г –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Разходка с корабче по </w:t>
      </w:r>
      <w:r>
        <w:rPr>
          <w:rStyle w:val="Emphasis"/>
          <w:bCs/>
          <w:i w:val="false"/>
        </w:rPr>
        <w:t>река Дунав</w:t>
      </w:r>
      <w:r>
        <w:rPr>
          <w:i/>
        </w:rPr>
        <w:t xml:space="preserve"> </w:t>
      </w:r>
      <w:r>
        <w:rPr/>
        <w:t>в Будапеща при мининум 2</w:t>
      </w:r>
      <w:r>
        <w:rPr>
          <w:lang w:val="en-US"/>
        </w:rPr>
        <w:t xml:space="preserve">5 </w:t>
      </w:r>
      <w:r>
        <w:rPr/>
        <w:t>туриста – 15 евро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Обяд на кораб по р. Вълтава при мининум 2</w:t>
      </w:r>
      <w:r>
        <w:rPr>
          <w:lang w:val="en-US"/>
        </w:rPr>
        <w:t>5</w:t>
      </w:r>
      <w:r>
        <w:rPr/>
        <w:t xml:space="preserve"> туриста – </w:t>
      </w:r>
      <w:r>
        <w:rPr>
          <w:lang w:val="en-US"/>
        </w:rPr>
        <w:t>33</w:t>
      </w:r>
      <w:r>
        <w:rPr/>
        <w:t xml:space="preserve"> евро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/>
        <w:t>Посещение на бенедиктското абатство в Мелк</w:t>
      </w:r>
      <w:r>
        <w:rPr>
          <w:lang w:val="en-US"/>
        </w:rPr>
        <w:t xml:space="preserve"> </w:t>
      </w:r>
      <w:r>
        <w:rPr/>
        <w:t>при мининум 2</w:t>
      </w:r>
      <w:r>
        <w:rPr>
          <w:lang w:val="en-US"/>
        </w:rPr>
        <w:t>5</w:t>
      </w:r>
      <w:r>
        <w:rPr/>
        <w:t xml:space="preserve"> туристи – </w:t>
      </w:r>
      <w:r>
        <w:rPr>
          <w:lang w:val="en-US"/>
        </w:rPr>
        <w:t>12</w:t>
      </w:r>
      <w:r>
        <w:rPr/>
        <w:t xml:space="preserve"> евро на</w:t>
      </w:r>
      <w:r>
        <w:rPr>
          <w:lang w:val="en-US"/>
        </w:rPr>
        <w:t xml:space="preserve"> </w:t>
      </w:r>
      <w:r>
        <w:rPr>
          <w:b w:val="false"/>
          <w:bCs w:val="false"/>
          <w:color w:val="000000"/>
        </w:rPr>
        <w:t>човек за транспорт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ещение на двореца Шьонбрун – 5 евро за транспорт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Ползване на обществен транспорт в Прага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По желание застраховка „Отмяна на пътуване“.</w:t>
      </w:r>
    </w:p>
    <w:p>
      <w:pPr>
        <w:pStyle w:val="Style12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, Прага, Виена, Грац, Мел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30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: София – Будапещ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  <w:t xml:space="preserve">Тръгване от София за </w:t>
      </w:r>
      <w:r>
        <w:rPr>
          <w:rStyle w:val="Emphasis"/>
          <w:bCs/>
          <w:i w:val="false"/>
        </w:rPr>
        <w:t>Унгария</w:t>
      </w:r>
      <w:r>
        <w:rPr/>
        <w:t xml:space="preserve"> в </w:t>
      </w:r>
      <w:r>
        <w:rPr>
          <w:lang w:val="en-US"/>
        </w:rPr>
        <w:t>08:00</w:t>
      </w:r>
      <w:r>
        <w:rPr/>
        <w:t xml:space="preserve"> ч. от Национален стадион „Васил Левски” и в 08:</w:t>
      </w:r>
      <w:r>
        <w:rPr>
          <w:lang w:val="en-US"/>
        </w:rPr>
        <w:t xml:space="preserve">30 </w:t>
      </w:r>
      <w:r>
        <w:rPr/>
        <w:t xml:space="preserve">ч. от автогара „Сердика” (само с предварителна заявка). Транзитно преминаване през Сърбия. Пристигане в </w:t>
      </w:r>
      <w:r>
        <w:rPr>
          <w:rStyle w:val="Emphasis"/>
          <w:bCs/>
          <w:i w:val="false"/>
        </w:rPr>
        <w:t>Будапеща</w:t>
      </w:r>
      <w:r>
        <w:rPr>
          <w:i w:val="false"/>
          <w:iCs w:val="false"/>
        </w:rPr>
        <w:t>. Настаняване в хотел.</w:t>
      </w:r>
      <w:r>
        <w:rPr/>
        <w:t xml:space="preserve">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: Будапеща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bg-BG"/>
        </w:rPr>
        <w:t>Пешеходно-автобусн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обиколка на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Будапеща</w:t>
      </w:r>
      <w:r>
        <w:rPr>
          <w:rFonts w:cs="Times New Roman" w:ascii="Times New Roman" w:hAnsi="Times New Roman"/>
          <w:sz w:val="24"/>
          <w:szCs w:val="24"/>
        </w:rPr>
        <w:t>: Площад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героите, Музея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 изящните изкуства, Операта, Будай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я хълм, </w:t>
      </w:r>
      <w:r>
        <w:rPr>
          <w:rFonts w:cs="Times New Roman" w:ascii="Times New Roman" w:hAnsi="Times New Roman"/>
          <w:sz w:val="24"/>
          <w:szCs w:val="24"/>
        </w:rPr>
        <w:t>Кралския дворец, Рибарските кули, катедралата “Св.Матиаш”, хълм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“Гелерт” с Цитаделата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аметни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свободата. Свободно врем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желание</w:t>
      </w:r>
      <w:r>
        <w:rPr>
          <w:rFonts w:cs="Times New Roman" w:ascii="Times New Roman" w:hAnsi="Times New Roman"/>
          <w:sz w:val="24"/>
          <w:szCs w:val="24"/>
        </w:rPr>
        <w:t xml:space="preserve"> разходка с ко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бче по р. Дунав.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Прага.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: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ешеходна туристическа програма в Старата част на Прага – хълма „Храдчани“,  Кралския дворец – днес седалище на чешкия президент, г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тическата катедрала „Св. Вит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Лоретата, Карловия 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Староместкия площад със забележителния Астрономически часовни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о желание – </w:t>
      </w:r>
      <w:r>
        <w:rPr>
          <w:rFonts w:cs="Times New Roman" w:ascii="Times New Roman" w:hAnsi="Times New Roman"/>
          <w:sz w:val="24"/>
          <w:szCs w:val="24"/>
          <w:lang w:val="bg-BG"/>
        </w:rPr>
        <w:t>обяд на кораб по р. Вълтава. Свободно вр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: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Виена – европейска столица на културата, съчетаваща имперски блясък и модернизъм. Градът на валса, в  който живее музиката на Бетовен, Брамс, Шуберт и Йохан Щра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: Рингщрасе, Парламента, Бургтеатър, Операта, Мария Терезия плац, Музеите близнаци,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: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или посещение на двореца „Шонбрун“. По желание екскурзия до бенедиктинското абатство в Мелк – един от най-старите манастирски комплекси, основан от Бабенбергите през 1158 г., превърнал се в прототип на манастира, описан от Умберто Еко в романа му „Името на розата“.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: Виена – Грац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куска. Отпътуване за Грац. Туристическа програма в Грац: Областната управа, Oперата,  Кметството, Фонтана на Ексхерцог Йохан, Францисканския манастир, Катедралата, Колоната на Дева Мария, пешеходната улица Херенгасе, часовниковата кула. Свободно време за обяд. Продължаваме към Загреб. Вечерна разходка в Загреб – </w:t>
      </w:r>
      <w:r>
        <w:rPr>
          <w:rFonts w:cs="Times New Roman" w:ascii="Times New Roman" w:hAnsi="Times New Roman"/>
          <w:iCs/>
          <w:sz w:val="23"/>
          <w:szCs w:val="23"/>
          <w:lang w:val="bg-BG"/>
        </w:rPr>
        <w:t>аристократичния градски център с централния площад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„Бан Йосип Йелачич”</w:t>
      </w:r>
      <w:r>
        <w:rPr>
          <w:rFonts w:cs="Times New Roman" w:ascii="Times New Roman" w:hAnsi="Times New Roman"/>
          <w:iCs/>
          <w:sz w:val="23"/>
          <w:szCs w:val="23"/>
          <w:lang w:val="bg-BG"/>
        </w:rPr>
        <w:t xml:space="preserve">, хълма Каптол с 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  <w:r>
        <w:rPr>
          <w:rFonts w:cs="Times New Roman" w:ascii="Times New Roman" w:hAnsi="Times New Roman"/>
          <w:sz w:val="23"/>
          <w:szCs w:val="23"/>
          <w:lang w:val="bg-BG"/>
        </w:rPr>
        <w:t>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: Загреб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Wingdings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9:00Z</dcterms:created>
  <dc:creator>Celeron</dc:creator>
  <dc:description/>
  <dc:language>en-US</dc:language>
  <cp:lastModifiedBy/>
  <cp:lastPrinted>2011-11-30T12:09:00Z</cp:lastPrinted>
  <dcterms:modified xsi:type="dcterms:W3CDTF">2015-11-11T13:54:33Z</dcterms:modified>
  <cp:revision>14</cp:revision>
  <dc:subject/>
  <dc:title>ВИЕНА – ПРАГА</dc:title>
</cp:coreProperties>
</file>