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ЕНА – ПРАГА – комфортен вариант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Бохемски кристал, чешка бира, файтони и вал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7 дни / 6 нощу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 312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1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ата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3.04.17* / 27.04.17* / 24.05.17* / 21.06.17 / 06.07.17 / 02.08.17 / 06.09.17*/ 20.09.17* / 18.10.17 / 13.12.17 / 22.12.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dans-travel.com</w:t>
        </w:r>
      </w:hyperlink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Будапе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греб, по две във Виена и Праг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и в ресторанта към съответния хотел в Праг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ристическа обиколка на Будапеща, Виена, Прага, </w:t>
      </w:r>
      <w:r>
        <w:rPr>
          <w:rFonts w:cs="Times New Roman" w:ascii="Times New Roman" w:hAnsi="Times New Roman"/>
          <w:sz w:val="24"/>
          <w:szCs w:val="24"/>
          <w:lang w:val="bg-BG"/>
        </w:rPr>
        <w:t>Гра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Доплащане за настаняване в единична стая –</w:t>
      </w:r>
      <w:r>
        <w:rPr>
          <w:lang w:val="en-US"/>
        </w:rPr>
        <w:t xml:space="preserve"> 110 </w:t>
      </w:r>
      <w:r>
        <w:rPr/>
        <w:t>евро / 215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7 дни с покритие 5000 евро за лица на възраст до 65 г -  8 лв, за лица на възраст от 65 г до 70 г.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  лв, за лица на възраст от 70 г до 75 г –  17 лв, за лица на възраст от 75 г до 80 г – 25 л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Р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(при мининум 2</w:t>
      </w:r>
      <w:r>
        <w:rPr>
          <w:lang w:val="en-US"/>
        </w:rPr>
        <w:t xml:space="preserve">5 </w:t>
      </w:r>
      <w:r>
        <w:rPr/>
        <w:t>туриста) – 15 евро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Обяд на кораб по р. Вълтава (при мининум 2</w:t>
      </w:r>
      <w:r>
        <w:rPr>
          <w:lang w:val="en-US"/>
        </w:rPr>
        <w:t>5</w:t>
      </w:r>
      <w:r>
        <w:rPr/>
        <w:t xml:space="preserve"> туриста) – </w:t>
      </w:r>
      <w:r>
        <w:rPr>
          <w:lang w:val="en-US"/>
        </w:rPr>
        <w:t>33</w:t>
      </w:r>
      <w:r>
        <w:rPr/>
        <w:t xml:space="preserve"> евро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>Посещение на бенедиктското абатство в Мелк</w:t>
      </w:r>
      <w:r>
        <w:rPr>
          <w:lang w:val="en-US"/>
        </w:rPr>
        <w:t xml:space="preserve"> </w:t>
      </w:r>
      <w:r>
        <w:rPr/>
        <w:t>(при мининум 2</w:t>
      </w:r>
      <w:r>
        <w:rPr>
          <w:lang w:val="en-US"/>
        </w:rPr>
        <w:t>5</w:t>
      </w:r>
      <w:r>
        <w:rPr/>
        <w:t xml:space="preserve"> туристи) – </w:t>
      </w:r>
      <w:r>
        <w:rPr>
          <w:lang w:val="en-US"/>
        </w:rPr>
        <w:t>12</w:t>
      </w:r>
      <w:r>
        <w:rPr/>
        <w:t xml:space="preserve"> евро на</w:t>
      </w:r>
      <w:r>
        <w:rPr>
          <w:lang w:val="en-US"/>
        </w:rPr>
        <w:t xml:space="preserve"> </w:t>
      </w:r>
      <w:r>
        <w:rPr>
          <w:color w:val="000000"/>
        </w:rPr>
        <w:t>човек за транспорт;</w:t>
      </w:r>
    </w:p>
    <w:p>
      <w:pPr>
        <w:pStyle w:val="Style13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сещение на двореца Шьонбрун (при минимум 25 туристи) – 5 евро за транспорт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лзване на обществен транспорт в Праг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 желание застраховка „Отмяна на пътуване“;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родоисторически музей  във Виена – 1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нската опера – 7,50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 такса за бенедиктското абатство в Мелк – 10,50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* Посочените входни такси са ориентировъчни и имат информативен характер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3000 к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, Прага, Виена, Гр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: София – Будапеща</w:t>
      </w:r>
    </w:p>
    <w:p>
      <w:pPr>
        <w:pStyle w:val="Style13"/>
        <w:jc w:val="both"/>
        <w:rPr/>
      </w:pPr>
      <w:r>
        <w:rPr/>
        <w:t xml:space="preserve">Тръгване от София за </w:t>
      </w:r>
      <w:r>
        <w:rPr>
          <w:rStyle w:val="Emphasis"/>
          <w:bCs/>
          <w:i w:val="false"/>
        </w:rPr>
        <w:t>Унгария</w:t>
      </w:r>
      <w:r>
        <w:rPr/>
        <w:t xml:space="preserve"> в </w:t>
      </w:r>
      <w:r>
        <w:rPr>
          <w:lang w:val="en-US"/>
        </w:rPr>
        <w:t>08:00</w:t>
      </w:r>
      <w:r>
        <w:rPr/>
        <w:t xml:space="preserve"> ч. от Национален стадион „Васил Левски” и в 08:</w:t>
      </w:r>
      <w:r>
        <w:rPr>
          <w:lang w:val="en-US"/>
        </w:rPr>
        <w:t xml:space="preserve">30 </w:t>
      </w:r>
      <w:r>
        <w:rPr/>
        <w:t xml:space="preserve">ч. от автогара „Сердика” (само с предварителна заявка). Транзитно преминаване през Сърбия. Пристигане в </w:t>
      </w:r>
      <w:r>
        <w:rPr>
          <w:rStyle w:val="Emphasis"/>
          <w:bCs/>
          <w:i w:val="false"/>
        </w:rPr>
        <w:t>Будапеща</w:t>
      </w:r>
      <w:r>
        <w:rPr/>
        <w:t>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: Будапеща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bg-BG"/>
        </w:rPr>
        <w:t>Пешеходно-автобусн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обиколка на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Будапеща</w:t>
      </w:r>
      <w:r>
        <w:rPr>
          <w:rFonts w:cs="Times New Roman" w:ascii="Times New Roman" w:hAnsi="Times New Roman"/>
          <w:sz w:val="24"/>
          <w:szCs w:val="24"/>
        </w:rPr>
        <w:t>: Площад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героите, Музея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изящните изкуства, Операта, Будай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я хълм, </w:t>
      </w:r>
      <w:r>
        <w:rPr>
          <w:rFonts w:cs="Times New Roman" w:ascii="Times New Roman" w:hAnsi="Times New Roman"/>
          <w:sz w:val="24"/>
          <w:szCs w:val="24"/>
        </w:rPr>
        <w:t>Кралския дворец, Рибарските кули, катедралата “Св.Матиаш”, хълм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“Гелерт” с Цитаделата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аметни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свободата. Свободно врем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</w:rPr>
        <w:t xml:space="preserve"> разходка с ко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бче по р. Дуна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5 евро)</w:t>
      </w:r>
      <w:r>
        <w:rPr>
          <w:rFonts w:cs="Times New Roman" w:ascii="Times New Roman" w:hAnsi="Times New Roman"/>
          <w:sz w:val="24"/>
          <w:szCs w:val="24"/>
        </w:rPr>
        <w:t xml:space="preserve">.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: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ешеходна туристическа програма в Старата част на Прага – хълма „Храдчани“, Кралския дворец – днес седалище на чешкия президент, г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ическата катедрала „Св. Ви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хиепископския дворец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Лоретата, Карловия 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тароместкия площад със забележителния Астрономически часовник. </w:t>
      </w:r>
      <w:r>
        <w:rPr>
          <w:rFonts w:cs="Times New Roman" w:ascii="Times New Roman" w:hAnsi="Times New Roman"/>
          <w:sz w:val="24"/>
          <w:szCs w:val="24"/>
          <w:lang w:val="bg-BG"/>
        </w:rPr>
        <w:t>По желание – обяд на кораб по р. Вълтава. Свободно време.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: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Виена – европейска столица на културата, съчетаваща имперски блясък и модернизъм. Градът на валса, в  който живее музиката на Бетовен, Брамс, Шуберт и Йохан Щра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: Рингщрасе, Парламента, Бургтеатър, Операта, Мария Терезия плац, Музеите близнаци,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шеходен тур в Стария град: двореца Хофбург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: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или посещение на двореца „Шонбрун“ (5 евро за транспорт). По желание екскурзия до бенедиктинското абатство в Мелк – един от най-старите манастирски комплекси, основан от Бабенбергите през 1158 г., превърнал се в прототип на манастира, описан от Умберто Еко в романа му „Името на розата“ (12 евро за транспорт)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: Виена – Грац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Грац. Туристическа програма в Грац: Областната управа, Oперата, Кметството, Фонтана на Ексхерцог Йохан, Францисканския манастир, Катедралата, Колоната на Дева Мария, пешеходната улица Херенгасе, часовниковата кула. Свободно време за обяд. Продължаваме към Загреб. Вечерна разходка в Загреб –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ристократичния градски център с централния площ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Бан Йосип Йелачич”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хълма Каптол с неоготическата катедрала и Двореца на архиепископа, хълма Градец с енорийската църква „Свети Марко”, Парламента, сградите на правителството и президента.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i w:val="false"/>
          <w:i w:val="false"/>
          <w:iCs w:val="false"/>
          <w:color w:val="202020"/>
          <w:lang w:val="en-GB"/>
        </w:rPr>
      </w:pPr>
      <w:r>
        <w:rPr>
          <w:rFonts w:cs="Times New Roman"/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/>
        <w:jc w:val="left"/>
        <w:rPr>
          <w:rFonts w:cs="Times New Roman"/>
          <w:i w:val="false"/>
          <w:i w:val="false"/>
          <w:iCs w:val="false"/>
          <w:color w:val="000000"/>
          <w:lang w:val="bg-BG"/>
        </w:rPr>
      </w:pPr>
      <w:r>
        <w:rPr>
          <w:rFonts w:cs="Times New Roman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20202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20202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SemiCond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Wingdings"/>
      <w:sz w:val="22"/>
      <w:szCs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Celeron</dc:creator>
  <dc:description/>
  <dc:language>en-US</dc:language>
  <cp:lastModifiedBy/>
  <cp:lastPrinted>2011-11-30T12:09:00Z</cp:lastPrinted>
  <dcterms:modified xsi:type="dcterms:W3CDTF">2017-04-21T08:20:34Z</dcterms:modified>
  <cp:revision>21</cp:revision>
  <dc:subject/>
  <dc:title>ВИЕНА – ПРАГА</dc:title>
</cp:coreProperties>
</file>