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70840</wp:posOffset>
            </wp:positionV>
            <wp:extent cx="5754370" cy="1549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стров Самотраки, Гърция</w:t>
      </w:r>
    </w:p>
    <w:p>
      <w:pPr>
        <w:pStyle w:val="Normal"/>
        <w:ind w:left="2844" w:right="0" w:firstLine="69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Александруполис и Кава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4 дни / 3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b/>
          <w:color w:val="FF0000"/>
        </w:rPr>
        <w:t>Цена</w:t>
      </w:r>
      <w:r>
        <w:rPr>
          <w:b/>
          <w:color w:val="FF0000"/>
          <w:lang w:val="en-US"/>
        </w:rPr>
        <w:t>:</w:t>
      </w:r>
      <w:r>
        <w:rPr>
          <w:b/>
          <w:color w:val="FF0000"/>
        </w:rPr>
        <w:t xml:space="preserve"> 138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 xml:space="preserve">евро / 270 лева         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08.06.18 / 06.07.18 / 24.08.18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 нощувки в хотели 2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1 в Александруполис и 2 на остров Самотра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8 лв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те билети от Александруполис до о-в Самотраки и обратно ( 2 ч. и 30 мин. на посока ) – 14,5 евро за възрастен и 7,20 евро за дете от 4 до 10 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 до Пловдив при минимум двама души – 15 ле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9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Александруполис, остров Самотраки, Кав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фия –Александруполис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ъгване от София в 08:00 ч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ркинга пред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о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 Левски”, от Пловдив в 10:00 ч. – бензиностан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В” до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анкт Петербург”, от Хасково — автогарата в 11:3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стигане в Александруполис следобед. Туристическа програм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ще видите ф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танището, крайбрежната улица, старата част на града - </w:t>
      </w:r>
      <w:r>
        <w:rPr>
          <w:rFonts w:cs="Times New Roman" w:ascii="Times New Roman" w:hAnsi="Times New Roman"/>
          <w:sz w:val="24"/>
          <w:szCs w:val="24"/>
          <w:lang w:val="bg-BG"/>
        </w:rPr>
        <w:t>мно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тесни улички с китни работилници, магазини за сувенири, ресторанти и кафене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Александруполис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тров Самотра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с ферибот за Самотраки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истигане на острова около обяд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имате възможност за разходка из Карамоца. Свободно време. Вечерта ви препоръчваме да опитате морските деликатеси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т китните ресторантчета на острова. Нощувка.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стров Самотраки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Туристическа програма- ще видите останките от древния град, където е намерена и статуята на богинята Нике от Самотраки, изложена на входа на музея Лувъра в Париж. Следва посещение на Археологическия музей, където се намира копието на богинята на победата Нике. Свободно време за обяд. След обяд ще посетим чаровното градче Хора. </w:t>
      </w:r>
      <w:r>
        <w:rPr>
          <w:rFonts w:cs="Times New Roman" w:ascii="Times New Roman" w:hAnsi="Times New Roman"/>
          <w:sz w:val="24"/>
          <w:szCs w:val="24"/>
        </w:rPr>
        <w:t>Традиционното селище, амфитеатралнопостроено през 15ти в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овете на планината Саос е обявено за защитено. Те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дъръмени улички, двуетажни каменни къщи с керемидени покриви, павир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ички, това е атмосферата на града. </w:t>
      </w:r>
      <w:r>
        <w:rPr>
          <w:rFonts w:cs="Times New Roman" w:ascii="Times New Roman" w:hAnsi="Times New Roman"/>
          <w:sz w:val="24"/>
          <w:szCs w:val="24"/>
        </w:rPr>
        <w:t>Специфичният архитектурен стил е пример на една най-примитивните форм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а единица в Средиземно море. </w:t>
      </w:r>
      <w:r>
        <w:rPr>
          <w:rFonts w:cs="Times New Roman" w:ascii="Times New Roman" w:hAnsi="Times New Roman"/>
          <w:sz w:val="24"/>
          <w:szCs w:val="24"/>
          <w:lang w:val="bg-BG"/>
        </w:rPr>
        <w:t>Ще видим</w:t>
      </w:r>
      <w:r>
        <w:rPr>
          <w:rFonts w:cs="Times New Roman" w:ascii="Times New Roman" w:hAnsi="Times New Roman"/>
          <w:sz w:val="24"/>
          <w:szCs w:val="24"/>
        </w:rPr>
        <w:t xml:space="preserve"> историческ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 в столицата, построено през 1865г., църквата Усп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ородично (1875г.) с ценни икони и черепи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ет мъченици на Самотра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Ще имаме възможност да видим</w:t>
      </w:r>
      <w:r>
        <w:rPr>
          <w:rFonts w:cs="Times New Roman" w:ascii="Times New Roman" w:hAnsi="Times New Roman"/>
          <w:sz w:val="24"/>
          <w:szCs w:val="24"/>
        </w:rPr>
        <w:t xml:space="preserve"> църквата на Христос – Спасителя, Етнографския музей, традиционната фурна и руи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новековен зам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дът привлича вниманието на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те към </w:t>
      </w:r>
      <w:r>
        <w:rPr>
          <w:rFonts w:cs="Times New Roman" w:ascii="Times New Roman" w:hAnsi="Times New Roman"/>
          <w:sz w:val="24"/>
          <w:szCs w:val="24"/>
        </w:rPr>
        <w:t>магазините, стилните кафенета, баровете, тавернит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ръщане в хотела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Самотраки – Кавал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с ферибот за Александруполис, от където продължаваме за Кавала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ристигане в Кавала около обяд 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Продължаваме за България. </w:t>
      </w:r>
      <w:r>
        <w:rPr>
          <w:rFonts w:cs="Times New Roman" w:ascii="Times New Roman" w:hAnsi="Times New Roman"/>
          <w:sz w:val="24"/>
          <w:szCs w:val="24"/>
        </w:rPr>
        <w:t>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лезна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траки е наречен „най-мистериозния“ остров на Гърция и през вековете около него витаят много митове и легенди. На острова можете да се гмуркате, да карате колелета, да практикувате алпинизъм и каньонинг. Това е една уникална средиземноморска дестинация за туристи, които обичат активната почи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строномията на острова е особена, защото жителите произвеждат много земеделски и животински продукти. Струва си да опитате маслото и маслините, местните сирена, извара, ксеротити, произведени в малки традиционни магазинчета. Задължително опитайте местния мед, който е необработен. Самотраки не изостава и в областта на сладките – направени са от местни плодове – череша, вишна, дюля, кайсия, диви смокини, дива слива, сладко от орехи. Хлебарските изделия на острова са с над 150-годишна традиция, а истинският специалитет тук е хляб с мая и нах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 w:ascii="Times New Roman" w:hAnsi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i/>
          <w:u w:val="single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/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/>
          <w:color w:val="202020"/>
          <w:lang w:val="bg-BG"/>
        </w:rPr>
        <w:t>;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142" w:top="899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color w:val="202020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Celeron</dc:creator>
  <dc:description/>
  <dc:language>en-US</dc:language>
  <cp:lastModifiedBy/>
  <cp:lastPrinted>2013-11-21T17:59:00Z</cp:lastPrinted>
  <dcterms:modified xsi:type="dcterms:W3CDTF">2017-12-12T11:08:09Z</dcterms:modified>
  <cp:revision>9</cp:revision>
  <dc:subject/>
  <dc:title>УИКЕНД В КАВАЛА И ОСТРОВ ТАСОС</dc:title>
</cp:coreProperties>
</file>