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20765" cy="778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стров Самотраки, Гърция</w:t>
      </w:r>
    </w:p>
    <w:p>
      <w:pPr>
        <w:pStyle w:val="Normal"/>
        <w:ind w:left="2844" w:right="0" w:firstLine="69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Александруполис и Кава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4 дни / 3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b/>
          <w:color w:val="FF0000"/>
        </w:rPr>
        <w:t>Цена</w:t>
      </w:r>
      <w:r>
        <w:rPr>
          <w:b/>
          <w:color w:val="FF0000"/>
          <w:lang w:val="en-US"/>
        </w:rPr>
        <w:t>:</w:t>
      </w:r>
      <w:r>
        <w:rPr>
          <w:b/>
          <w:color w:val="FF0000"/>
        </w:rPr>
        <w:t xml:space="preserve"> 138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 xml:space="preserve">евро / 270 лева          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>14.04.17*/ 25.05.17 / 15.06.17 / 13.07.17 / 31.08.17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датите, отбелязани със звездичка е осигурено тръгване от :</w:t>
      </w:r>
    </w:p>
    <w:p>
      <w:pPr>
        <w:pStyle w:val="TextBody"/>
        <w:suppressAutoHyphens w:val="false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suppressAutoHyphens w:val="false"/>
        <w:ind w:left="360" w:right="0" w:hanging="0"/>
        <w:jc w:val="both"/>
        <w:rPr/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 нощувки в хотели 2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1 в Александруполис и 2 на остров Самотра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</w:t>
      </w:r>
      <w:r>
        <w:rPr>
          <w:rFonts w:cs="Times New Roman" w:ascii="Times New Roman" w:hAnsi="Times New Roman"/>
          <w:sz w:val="24"/>
          <w:szCs w:val="24"/>
          <w:lang w:val="bg-BG"/>
        </w:rPr>
        <w:t>комфортен</w:t>
      </w:r>
      <w:r>
        <w:rPr>
          <w:rFonts w:cs="Times New Roman" w:ascii="Times New Roman" w:hAnsi="Times New Roman"/>
          <w:sz w:val="24"/>
          <w:szCs w:val="24"/>
        </w:rPr>
        <w:t xml:space="preserve">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 на български ез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лащане за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45 </w:t>
      </w:r>
      <w:r>
        <w:rPr>
          <w:rFonts w:cs="Times New Roman" w:ascii="Times New Roman" w:hAnsi="Times New Roman"/>
          <w:sz w:val="24"/>
          <w:szCs w:val="24"/>
          <w:lang w:val="bg-BG"/>
        </w:rPr>
        <w:t>евро / 88 лв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ериботните билети от Александруполис до о-в Самотраки и обратно ( 2 ч. и 30 мин. на посока ) – 14,5 евро за възрастен и 7,20 евро за дете от 4 до 10 г.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дицинска застраховка към „Булстрад Живот“ за 4 дни с покритие 5000 евро за лица на възраст до 65 г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5 лв, за лица на възраст от 65 г до 70 г  - 6 лв, за лица на възраст от 70 г до 75 г – 10 лв, за лица на възраст от 75 г до 80 г –  14 л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90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Александруполис, остров Самотраки, Кав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 Ден 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фия –Александруполис </w:t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ъгване от София в 08:00 ч.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аркинга пред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</w:t>
      </w:r>
      <w:r>
        <w:rPr>
          <w:rFonts w:cs="Times New Roman" w:ascii="Times New Roman" w:hAnsi="Times New Roman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дион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сил Левски”, от Пловдив в 10:00 ч. – бензиностан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В” до хотел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анкт Петербург”, от Хасково — автогарата в 11:3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стигане в Александруполис следобед. Туристическа програм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ще видите ф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танището, крайбрежната улица, старата част на града - </w:t>
      </w:r>
      <w:r>
        <w:rPr>
          <w:rFonts w:cs="Times New Roman" w:ascii="Times New Roman" w:hAnsi="Times New Roman"/>
          <w:sz w:val="24"/>
          <w:szCs w:val="24"/>
          <w:lang w:val="bg-BG"/>
        </w:rPr>
        <w:t>множ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тесни улички с китни работилници, магазини за сувенири, ресторанти и кафене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Александруполис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стров Самотра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с ферибот за Самотраки</w:t>
      </w:r>
      <w:r>
        <w:rPr>
          <w:rFonts w:cs="Times New Roman" w:ascii="Times New Roman" w:hAnsi="Times New Roman"/>
          <w:sz w:val="24"/>
          <w:szCs w:val="24"/>
          <w:shd w:fill="FCFDFD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ристигане на острова около обяд</w:t>
      </w:r>
      <w:r>
        <w:rPr>
          <w:rFonts w:cs="Times New Roman" w:ascii="Times New Roman" w:hAnsi="Times New Roman"/>
          <w:sz w:val="24"/>
          <w:szCs w:val="24"/>
          <w:shd w:fill="FCFDFD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е имате възможност за разходка из Карамоца. Свободно време. Вечерта ви препоръчваме да опитате морските деликатеси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т китните ресторантчета на острова. Нощувка.</w:t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стров Самотраки </w:t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Туристическа програма- ще видите останките от древния град, където е намерена и статуята на богинята Нике от Самотраки, изложена на входа на музея Лувъра в Париж. Следва посещение на Археологическия музей, където се намира копието на богинята на победата Нике. Свободно време за обяд. След обяд ще посетим чаровното градче Хора. </w:t>
      </w:r>
      <w:r>
        <w:rPr>
          <w:rFonts w:cs="Times New Roman" w:ascii="Times New Roman" w:hAnsi="Times New Roman"/>
          <w:sz w:val="24"/>
          <w:szCs w:val="24"/>
        </w:rPr>
        <w:t>Традиционното селище, амфитеатралнопостроено през 15ти ве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овете на планината Саос е обявено за защитено. Тес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дъръмени улички, двуетажни каменни къщи с керемидени покриви, павира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лички, това е атмосферата на града. </w:t>
      </w:r>
      <w:r>
        <w:rPr>
          <w:rFonts w:cs="Times New Roman" w:ascii="Times New Roman" w:hAnsi="Times New Roman"/>
          <w:sz w:val="24"/>
          <w:szCs w:val="24"/>
        </w:rPr>
        <w:t>Специфичният архитектурен стил е пример на една най-примитивните форм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а единица в Средиземно море. </w:t>
      </w:r>
      <w:r>
        <w:rPr>
          <w:rFonts w:cs="Times New Roman" w:ascii="Times New Roman" w:hAnsi="Times New Roman"/>
          <w:sz w:val="24"/>
          <w:szCs w:val="24"/>
          <w:lang w:val="bg-BG"/>
        </w:rPr>
        <w:t>Ще видим</w:t>
      </w:r>
      <w:r>
        <w:rPr>
          <w:rFonts w:cs="Times New Roman" w:ascii="Times New Roman" w:hAnsi="Times New Roman"/>
          <w:sz w:val="24"/>
          <w:szCs w:val="24"/>
        </w:rPr>
        <w:t xml:space="preserve"> историческ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 в столицата, построено през 1865г., църквата Усп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ородично (1875г.) с ценни икони и черепи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Пет мъченици на Самотрак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Ще имаме възможност да видим</w:t>
      </w:r>
      <w:r>
        <w:rPr>
          <w:rFonts w:cs="Times New Roman" w:ascii="Times New Roman" w:hAnsi="Times New Roman"/>
          <w:sz w:val="24"/>
          <w:szCs w:val="24"/>
        </w:rPr>
        <w:t xml:space="preserve"> църквата на Христос – Спасителя, Етнографския музей, традиционната фурна и руи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редновековен зам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дът привлича вниманието на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те към </w:t>
      </w:r>
      <w:r>
        <w:rPr>
          <w:rFonts w:cs="Times New Roman" w:ascii="Times New Roman" w:hAnsi="Times New Roman"/>
          <w:sz w:val="24"/>
          <w:szCs w:val="24"/>
        </w:rPr>
        <w:t>магазините, стилните кафенета, баровете, тавернит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орант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ръщане в хотела. 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 – Самотраки – Кавал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с ферибот за Александруполис, от където продължаваме за Кавала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ристигане в Кавала около обяд 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 р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 Продължаваме за България. </w:t>
      </w:r>
      <w:r>
        <w:rPr>
          <w:rFonts w:cs="Times New Roman" w:ascii="Times New Roman" w:hAnsi="Times New Roman"/>
          <w:sz w:val="24"/>
          <w:szCs w:val="24"/>
        </w:rPr>
        <w:t>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bidi="zxx"/>
        </w:rPr>
      </w:pPr>
      <w:r>
        <w:rPr>
          <w:rFonts w:cs="Times New Roman" w:ascii="Times New Roman" w:hAnsi="Times New Roman"/>
          <w:sz w:val="24"/>
          <w:szCs w:val="24"/>
          <w:lang w:val="bg-BG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bidi="zxx"/>
        </w:rPr>
      </w:pPr>
      <w:r>
        <w:rPr>
          <w:rFonts w:cs="Times New Roman" w:ascii="Times New Roman" w:hAnsi="Times New Roman"/>
          <w:sz w:val="24"/>
          <w:szCs w:val="24"/>
          <w:lang w:val="bg-BG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лезна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мотраки е наречен „най-мистериозния“ остров на Гърция и през вековете около него витаят много митове и легенди. На острова можете да се гмуркате, да карате колелета, да практикувате алпинизъм и каньонинг. Това е една уникална средиземноморска дестинация за туристи, които обичат активната почив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астрономията на острова е особена, защото жителите произвеждат много земеделски и животински продукти. Струва си да опитате маслото и маслините, местните сирена, извара, ксеротити, произведени в малки традиционни магазинчета. Задължително опитайте местния мед, който е необработен. Самотраки не изостава и в областта на сладките – направени са от местни плодове – череша, вишна, дюля, кайсия, диви смокини, дива слива, сладко от орехи. Хлебарските изделия на острова са с над 150-годишна традиция, а истинският специалитет тук е хляб с мая и нах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i/>
          <w:u w:val="single"/>
        </w:rPr>
        <w:t>Необходими документи: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/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i/>
          <w:color w:val="202020"/>
          <w:lang w:val="bg-BG"/>
        </w:rPr>
        <w:t>;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  <w:lang w:val="bg-BG"/>
        </w:rPr>
      </w:r>
    </w:p>
    <w:sectPr>
      <w:headerReference w:type="default" r:id="rId4"/>
      <w:type w:val="nextPage"/>
      <w:pgSz w:w="11906" w:h="16838"/>
      <w:pgMar w:left="1417" w:right="849" w:gutter="0" w:header="142" w:top="89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202020"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GB"/>
    </w:rPr>
  </w:style>
  <w:style w:type="character" w:styleId="Style16">
    <w:name w:val="Долен колонтитул Знак"/>
    <w:qFormat/>
    <w:rPr>
      <w:rFonts w:ascii="Arial" w:hAnsi="Arial" w:cs="Arial"/>
      <w:lang w:val="en-GB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3:00Z</dcterms:created>
  <dc:creator>Celeron</dc:creator>
  <dc:description/>
  <dc:language>en-US</dc:language>
  <cp:lastModifiedBy/>
  <cp:lastPrinted>2013-11-21T17:59:00Z</cp:lastPrinted>
  <dcterms:modified xsi:type="dcterms:W3CDTF">2016-11-30T16:10:20Z</dcterms:modified>
  <cp:revision>14</cp:revision>
  <dc:subject/>
  <dc:title>УИКЕНД В КАВАЛА И ОСТРОВ ТАСОС</dc:title>
</cp:coreProperties>
</file>