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ИКЕНД  В ОХРИД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Една от старите Български столици, на брега на Охридското езеро!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ЦЕНА:                                                 ДАТИ: 04</w:t>
      </w:r>
      <w:r>
        <w:rPr>
          <w:sz w:val="18"/>
          <w:szCs w:val="18"/>
          <w:lang w:val="en-US"/>
        </w:rPr>
        <w:t>.03/02.04/23.04/07.05/22.05/04.06/25.06/</w:t>
      </w:r>
      <w:r>
        <w:rPr>
          <w:sz w:val="18"/>
          <w:szCs w:val="18"/>
        </w:rPr>
        <w:t>09</w:t>
      </w:r>
      <w:r>
        <w:rPr>
          <w:sz w:val="18"/>
          <w:szCs w:val="18"/>
          <w:lang w:val="en-US"/>
        </w:rPr>
        <w:t>.07/13.08/</w:t>
      </w:r>
      <w:r>
        <w:rPr>
          <w:sz w:val="18"/>
          <w:szCs w:val="18"/>
        </w:rPr>
        <w:t>10</w:t>
      </w:r>
      <w:r>
        <w:rPr>
          <w:sz w:val="18"/>
          <w:szCs w:val="18"/>
          <w:lang w:val="en-US"/>
        </w:rPr>
        <w:t>.09/24.09/15.10</w:t>
      </w:r>
    </w:p>
    <w:p>
      <w:pPr>
        <w:pStyle w:val="Normal"/>
        <w:rPr/>
      </w:pPr>
      <w:r>
        <w:rPr>
          <w:sz w:val="18"/>
          <w:szCs w:val="18"/>
        </w:rPr>
        <w:t xml:space="preserve">9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тази екскурзия ще посетите:  Охрид, Битоля, Скопи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ШРУТ: 1000км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2 нощувки със закуски в Охрид в хотел категория 3 звез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2 вечери в хотела в Охри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tabs>
          <w:tab w:val="clear" w:pos="708"/>
          <w:tab w:val="left" w:pos="360" w:leader="none"/>
        </w:tabs>
        <w:ind w:hanging="106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US"/>
        </w:rPr>
        <w:t>1</w:t>
      </w:r>
      <w:r>
        <w:rPr>
          <w:b/>
          <w:bCs/>
          <w:sz w:val="18"/>
          <w:szCs w:val="18"/>
        </w:rPr>
        <w:t xml:space="preserve"> Ден </w:t>
      </w:r>
      <w:r>
        <w:rPr>
          <w:b/>
          <w:bCs/>
          <w:sz w:val="18"/>
          <w:szCs w:val="18"/>
          <w:lang w:val="en-US"/>
        </w:rPr>
        <w:t>–</w:t>
      </w:r>
      <w:r>
        <w:rPr>
          <w:b/>
          <w:bCs/>
          <w:sz w:val="18"/>
          <w:szCs w:val="18"/>
        </w:rPr>
        <w:t xml:space="preserve"> София – Скопие - Охрид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Отпътуване от София в 08:00ч от Националния стадион “В.Левски” за Скопие. Пристигане в Скопие следобед.  Пешеходна разходка “Каменния мост” – емблемата на Скопие, стария квартал “Вароша”, крепостта “Скопско кале”, църквата “Св.Спас. Отпътуване за Охрид -  гостоприемен и слънчев град на брега на езерото, разкриващ увлекателно вековната си история.  Настаняване в хотел. Вечеря и нощувка.</w:t>
      </w:r>
    </w:p>
    <w:p>
      <w:pPr>
        <w:pStyle w:val="Normal"/>
        <w:rPr/>
      </w:pPr>
      <w:r>
        <w:rPr>
          <w:b/>
          <w:bCs/>
          <w:sz w:val="18"/>
          <w:szCs w:val="18"/>
        </w:rPr>
        <w:t>2 Ден – Охрид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уска. Пешеходна разходка из Стария град на Охрид със Самуиловата крепост, Античния театър, църквата Света Богородица Перивлепта, църквите “Св.Климент” и “Св.Пантелеймон”. Охрид не спира да разказва обаятелните си истории за паметниците на стари цивилизации и за своите храмове .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Екскурзия до манастира Св.Наум с автобус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 Ден – Битоля - Соф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уска. Отпътуване за Битоля. Разходка в Битоля – старата част на града,Часовниковата кула, църквата”Св.Димитър”. Отпътуване за България. Пристигане в София вече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желание: посещение на винарска изба и дегустация на прочутите македонски вин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5:01:00Z</dcterms:modified>
  <cp:revision>9</cp:revision>
  <dc:subject/>
  <dc:title>УИКЕНД В СОЛУН И МЕТЕОРА                                                                                                      </dc:title>
</cp:coreProperties>
</file>