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Уикенд в АЛБА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Страната на орлите, на Майка Тереза, на противоречията, на тъмните балкан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: 14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 284лв                        ДАТИ: 03.03/ 22.04/ 21.05/ 09.06/ 03.09/ 06.10/ 20.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Тирана, Дурес, Берат, Елбасан,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– 1600к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нощувки със закуски: две в Дурес и една в Охр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rFonts w:cs="Arial" w:ascii="Arial" w:hAnsi="Arial"/>
          <w:sz w:val="18"/>
          <w:szCs w:val="18"/>
        </w:rPr>
        <w:t>3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Ден -  София - Дур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от София в 07:00ч от Националния стадион “В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Левски” за Албания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-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“страна на орлите”</w:t>
      </w:r>
      <w:r>
        <w:rPr>
          <w:rFonts w:cs="Arial" w:ascii="Arial" w:hAnsi="Arial"/>
          <w:iCs/>
          <w:sz w:val="18"/>
          <w:szCs w:val="18"/>
          <w:lang w:val="ru-RU"/>
        </w:rPr>
        <w:t xml:space="preserve">. </w:t>
      </w:r>
      <w:r>
        <w:rPr>
          <w:rFonts w:cs="Arial" w:ascii="Arial" w:hAnsi="Arial"/>
          <w:iCs/>
          <w:sz w:val="18"/>
          <w:szCs w:val="18"/>
        </w:rPr>
        <w:t>Разположена между две велики Антични цивилизации – Елинската и Римската Албания наследява безценно културно наследство, което се разкрива сред археологическите и природните паркове, замъците и крепостите…Вечерта пристигане в Дурес – най-популярния курорт в страната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Ден – Дурес - Берат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Разглеждане на Дурес - </w:t>
      </w:r>
      <w:r>
        <w:rPr>
          <w:rFonts w:cs="Arial" w:ascii="Arial" w:hAnsi="Arial"/>
          <w:iCs/>
          <w:sz w:val="18"/>
          <w:szCs w:val="18"/>
        </w:rPr>
        <w:t xml:space="preserve"> най - древния град в Албания, където наред с крайморското оживление откриваме и паметници на културата: Древноримският амфитеатър, Византийската крепост, Джамията Фатух.  След обяд свободно време в Дурес или по желание екскурзия до Берат ( 10 Евро) - град музей, един от най-добре съхранените Османски градове на Балканите</w:t>
      </w:r>
      <w:r>
        <w:rPr>
          <w:rFonts w:cs="Arial" w:ascii="Arial" w:hAnsi="Arial"/>
          <w:sz w:val="18"/>
          <w:szCs w:val="18"/>
        </w:rPr>
        <w:t xml:space="preserve">, известен като “градът на хилядата прозорци”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Дурес. Вечеря и нощувка в Дурес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- Тирана –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Тирана. Панорамна обиколка на Тирана, най-бързо променящият се град. Противоречията на историята внасят неповторимия колорит на столицата: Джамията на Етем бей, Паметника на Кастриоти Скендербег и централния площад Скендербег, посветени на албанския национален герой, Часовниковата кула, Тютюневият мос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пътиване за Охрид. Попътно разглеждане на Елбасан – чуйте легендата за древния град, изграден върху стария път </w:t>
      </w:r>
      <w:r>
        <w:rPr>
          <w:rFonts w:cs="Arial" w:ascii="Arial" w:hAnsi="Arial"/>
          <w:sz w:val="18"/>
          <w:szCs w:val="18"/>
          <w:lang w:val="en-US"/>
        </w:rPr>
        <w:t>V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gnatia</w:t>
      </w:r>
      <w:r>
        <w:rPr>
          <w:rFonts w:cs="Arial" w:ascii="Arial" w:hAnsi="Arial"/>
          <w:sz w:val="18"/>
          <w:szCs w:val="18"/>
        </w:rPr>
        <w:t>. Интерес представлява Крепостта, издигната около Централния площа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ължаваме за Охрид. Настаняване в хотел,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Охрид – Българ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 Пешеходна туристическа програма  в Старата част на Охрид: Църквата Света Богородица Перивлепта, Самуиловата крепост, църквата Св. Пантелеймон, Градската чаршия.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7:00Z</dcterms:created>
  <dc:creator>PC-2</dc:creator>
  <dc:description/>
  <cp:keywords/>
  <dc:language>en-US</dc:language>
  <cp:lastModifiedBy>PC-2</cp:lastModifiedBy>
  <dcterms:modified xsi:type="dcterms:W3CDTF">2011-01-21T12:18:00Z</dcterms:modified>
  <cp:revision>1</cp:revision>
  <dc:subject/>
  <dc:title>Уикенд в АЛБАНИЯ</dc:title>
</cp:coreProperties>
</file>