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Уикенд в АЛБАНИЯ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Страната на орлите, на Майка Тереза, на противоречията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ЦЕНА: 145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>/ 284лв                        ДАТИ: 03.03/ 22.04/ 21.05/ 09.06/ 03.09/ 06.10/ 20.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тази екскурзия ще посетите: Тирана, Дурес, Берат, Елбасан, Охрид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РШРУТ – 1600к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включва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нощувки със закуски в Дурес – най-популярният курорт в Албания, една нощувка в Охри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/>
      </w:pPr>
      <w:r>
        <w:rPr>
          <w:rFonts w:cs="Arial" w:ascii="Arial" w:hAnsi="Arial"/>
          <w:sz w:val="18"/>
          <w:szCs w:val="18"/>
        </w:rPr>
        <w:t>3 вече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 с луксозен автобус 3*-4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кскурзовод на български език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 Ден -  София - Дурес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тпътуване от София в 07:00ч от Националния стадион “В.Левски” за Албания </w:t>
      </w:r>
      <w:r>
        <w:rPr>
          <w:rFonts w:cs="Arial" w:ascii="Arial" w:hAnsi="Arial"/>
          <w:i/>
          <w:iCs/>
          <w:sz w:val="18"/>
          <w:szCs w:val="18"/>
        </w:rPr>
        <w:t>-“ страна на орлите”, разположена между две велики Антични цивилизации – Елинската и Римската, Албания наследява безценно културно наследство, което се разкрива сред археологическите и природните паркове, замъците и крепостите…Вечерта пристигане в Дурес – най-популярния курорт в страната. Настаняване в хотел. 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 Ден – Дурес - Берат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  Разглеждане на Дурес - </w:t>
      </w:r>
      <w:r>
        <w:rPr>
          <w:rFonts w:cs="Arial" w:ascii="Arial" w:hAnsi="Arial"/>
          <w:i/>
          <w:iCs/>
          <w:sz w:val="18"/>
          <w:szCs w:val="18"/>
        </w:rPr>
        <w:t xml:space="preserve"> най-древен град в Албания, където наред с крайморското оживление откриваме и паметници на културата: Древноримският амфитеатър, Византийската крепост, Джамията Фатух.  Следобяд свободно време в Дурес или по желание екскурзия до Берат( 12 Евро)- град музей, един от най-добре съхранените Османски градове на Балканите</w:t>
      </w:r>
      <w:r>
        <w:rPr>
          <w:rFonts w:cs="Arial" w:ascii="Arial" w:hAnsi="Arial"/>
          <w:sz w:val="18"/>
          <w:szCs w:val="18"/>
        </w:rPr>
        <w:t xml:space="preserve">, известен като “градът на хилядата прозорци”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ръщане в Дурес. Вечеря и нощувка в Дурес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 Ден - Тирана – Охрид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ска. Отпътуване за Тирана. Панорамна обиколка на Тирана, най-бързо променящият се град. Противоречията на историята внасят неповторимия колорит на столицата : Джамията на Етем бей, Паметника на Кастриоти Скендербег и централния площад Скендербег, посветени на албанския национален герой, Часовниковата кула, Тютюневият мост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Отпътиване за Охрид. Попътно разглеждане на Елбасан – чуйте легендата за древния град, изграден върху стария път </w:t>
      </w:r>
      <w:r>
        <w:rPr>
          <w:rFonts w:cs="Arial" w:ascii="Arial" w:hAnsi="Arial"/>
          <w:sz w:val="18"/>
          <w:szCs w:val="18"/>
          <w:lang w:val="en-US"/>
        </w:rPr>
        <w:t>V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gnatia</w:t>
      </w:r>
      <w:r>
        <w:rPr>
          <w:rFonts w:cs="Arial" w:ascii="Arial" w:hAnsi="Arial"/>
          <w:sz w:val="18"/>
          <w:szCs w:val="18"/>
        </w:rPr>
        <w:t>. Интерес представлява Крепостта, издигната около Централния площад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аняване в хотел, вечеря и нощувка в Охрид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4 Ден – Охрид – Българ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ска.  Пешеходна туристическа програма  в Старата част на Охрид: Църквата Света Богородица Перивлепта, Самуиловата крепост, църквата Св. Пантелеймон, Градската чаршия. Отпътуване за България. Пристигане в София вечерт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1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00:00Z</dcterms:created>
  <dc:creator>Celeron</dc:creator>
  <dc:description/>
  <dc:language>en-US</dc:language>
  <cp:lastModifiedBy>Celeron</cp:lastModifiedBy>
  <dcterms:modified xsi:type="dcterms:W3CDTF">2011-01-25T11:00:00Z</dcterms:modified>
  <cp:revision>2</cp:revision>
  <dc:subject/>
  <dc:title/>
</cp:coreProperties>
</file>