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Френска ривиера, Портофино и Чинкуе Тере –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кулинарен тур  - самолет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ни /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ощувки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637 евро / 1246 лв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08.10.18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нощувки в хотели 3*: 3 в района на Сан Ре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1 в района на Виареджо и в Монтекатини Те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куски в ресторантите към съответните хотел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ечери в ресторантите към съответните хотел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– Ница и Пиза – София с включени летищни такси и чекиран багаж до 20 кг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-летищ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Ница, Портофино, Санта Маргарита, Чинкуе Тере, Пиз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1"/>
        </w:numPr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105 </w:t>
      </w:r>
      <w:r>
        <w:rPr>
          <w:rFonts w:cs="Times New Roman" w:ascii="Times New Roman" w:hAnsi="Times New Roman"/>
          <w:sz w:val="24"/>
          <w:szCs w:val="24"/>
        </w:rPr>
        <w:t xml:space="preserve">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205</w:t>
      </w:r>
      <w:r>
        <w:rPr>
          <w:rFonts w:cs="Times New Roman" w:ascii="Times New Roman" w:hAnsi="Times New Roman"/>
          <w:sz w:val="24"/>
          <w:szCs w:val="24"/>
        </w:rPr>
        <w:t xml:space="preserve"> лв.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WW"/>
        <w:numPr>
          <w:ilvl w:val="0"/>
          <w:numId w:val="1"/>
        </w:numPr>
        <w:shd w:fill="FDFCF9" w:val="clear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1"/>
        </w:numPr>
        <w:shd w:fill="FDFCF9" w:val="clear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 до Монако и Монте Карло  -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numPr>
          <w:ilvl w:val="1"/>
          <w:numId w:val="1"/>
        </w:numPr>
        <w:shd w:fill="FDFCF9" w:val="clear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Кан и Антиб – 25 евро при минимум 25 туристи;</w:t>
      </w:r>
    </w:p>
    <w:p>
      <w:pPr>
        <w:pStyle w:val="WW"/>
        <w:numPr>
          <w:ilvl w:val="0"/>
          <w:numId w:val="1"/>
        </w:numPr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spacing w:lineRule="auto" w:line="240" w:before="28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Style21"/>
        <w:widowControl w:val="false"/>
        <w:numPr>
          <w:ilvl w:val="0"/>
          <w:numId w:val="3"/>
        </w:numPr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лаща се предварително в офиса;</w:t>
      </w:r>
    </w:p>
    <w:p>
      <w:pPr>
        <w:pStyle w:val="Style21"/>
        <w:widowControl w:val="false"/>
        <w:numPr>
          <w:ilvl w:val="0"/>
          <w:numId w:val="3"/>
        </w:numPr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ърквата „Санта Кроче“ във Флоренция – 8 евро;</w:t>
      </w:r>
    </w:p>
    <w:p>
      <w:pPr>
        <w:pStyle w:val="Style21"/>
        <w:widowControl w:val="false"/>
        <w:numPr>
          <w:ilvl w:val="0"/>
          <w:numId w:val="3"/>
        </w:numPr>
        <w:spacing w:lineRule="atLeast" w:line="10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мбанарията на Джото във Флоренция – 6 евро;</w:t>
      </w:r>
    </w:p>
    <w:p>
      <w:pPr>
        <w:pStyle w:val="ListParagraph1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Style w:val="StrongEmphasis"/>
          <w:rFonts w:cs="Times New Roman"/>
          <w:b w:val="false"/>
        </w:rPr>
        <w:t xml:space="preserve">Двора на чудесата – катедралата </w:t>
      </w:r>
      <w:r>
        <w:rPr>
          <w:rStyle w:val="StrongEmphasis"/>
          <w:rFonts w:cs="Times New Roman"/>
          <w:b w:val="false"/>
          <w:lang w:val="bg-BG"/>
        </w:rPr>
        <w:t xml:space="preserve"> в Пиза </w:t>
      </w:r>
      <w:r>
        <w:rPr>
          <w:rStyle w:val="StrongEmphasis"/>
          <w:rFonts w:cs="Times New Roman"/>
          <w:b w:val="false"/>
        </w:rPr>
        <w:t>– безплатно</w:t>
      </w:r>
      <w:r>
        <w:rPr>
          <w:rStyle w:val="StrongEmphasis"/>
          <w:rFonts w:cs="Times New Roman"/>
          <w:b w:val="false"/>
          <w:lang w:val="bg-BG"/>
        </w:rPr>
        <w:t>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Style w:val="StrongEmphasis"/>
          <w:rFonts w:cs="Times New Roman"/>
          <w:b w:val="false"/>
          <w:lang w:val="bg-BG"/>
        </w:rPr>
        <w:t>Б</w:t>
      </w:r>
      <w:r>
        <w:rPr>
          <w:rStyle w:val="StrongEmphasis"/>
          <w:rFonts w:cs="Times New Roman"/>
          <w:b w:val="false"/>
        </w:rPr>
        <w:t xml:space="preserve">аптистерия </w:t>
      </w:r>
      <w:r>
        <w:rPr>
          <w:rStyle w:val="StrongEmphasis"/>
          <w:rFonts w:cs="Times New Roman"/>
          <w:b w:val="false"/>
          <w:lang w:val="bg-BG"/>
        </w:rPr>
        <w:t xml:space="preserve"> в Пиза</w:t>
      </w:r>
      <w:r>
        <w:rPr>
          <w:rStyle w:val="StrongEmphasis"/>
          <w:rFonts w:cs="Times New Roman"/>
          <w:b w:val="false"/>
        </w:rPr>
        <w:t xml:space="preserve">– 5 </w:t>
      </w:r>
      <w:r>
        <w:rPr>
          <w:rStyle w:val="StrongEmphasis"/>
          <w:rFonts w:cs="Times New Roman"/>
          <w:b w:val="false"/>
          <w:lang w:val="bg-BG"/>
        </w:rPr>
        <w:t>евро;</w:t>
      </w:r>
    </w:p>
    <w:p>
      <w:pPr>
        <w:pStyle w:val="Style21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numPr>
          <w:ilvl w:val="0"/>
          <w:numId w:val="1"/>
        </w:numPr>
        <w:shd w:fill="FDFCF9" w:val="clear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 за Чинкуе Тере с влак от Ла Специя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евро двупосочен билет за влака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шру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10</w:t>
      </w:r>
      <w:r>
        <w:rPr>
          <w:rFonts w:cs="Times New Roman" w:ascii="Times New Roman" w:hAnsi="Times New Roman"/>
          <w:b/>
          <w:sz w:val="24"/>
          <w:szCs w:val="24"/>
        </w:rPr>
        <w:t xml:space="preserve"> км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ица, Сен Пил дьо Ванс, Сан Ремо, Монако и Монте Карло (по желание), Кан и Антиб (по желание), Портофино и Санта Марина, Ла Специя, Виареджо, Чинкуре Тере, Пиза, Монтекатини Терме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 : София – Ница – Сен Пол дьо Ванс -  Сан Ремо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пътуване от България с полет София – Ница. Туристическа програма в Ница: крайбрежния булевард, площад „Масена“, Стария град, </w:t>
      </w:r>
      <w:r>
        <w:rPr>
          <w:rFonts w:cs="Times New Roman" w:ascii="Times New Roman" w:hAnsi="Times New Roman"/>
          <w:sz w:val="24"/>
          <w:szCs w:val="24"/>
        </w:rPr>
        <w:t>атрактивният Пазар на цветя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Ница притежава особена красота и очарование, които я правят една от най-предпочитаните курортни дестинации във Фран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очваме  се към  Сен Пол дьо Ванс е малък град в Югоизточна Франция. Той е предградие на Ница и се намира на 12 км западно от центъра на града.  Сен Пол дьо Ванс е 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средновековния му облик и крас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ължаваме към Сан Ремо - една от най-известните туристически дестинации на италианската ривиера. Настаняване в хотел.  Вечеря. Нощувка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онако и Монте Карло (по желание) – Сан Ремо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Кан и Антиб (по желание) – Сан Ремо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 Още един ден сред очарованието на Френската Ривиера,което  витае във въздуха, преплетено с ароматите на цъфнали цитруси и соления дъх на морето. 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 Свободно време в Кан.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не в хотела. Вечеря. Нощувка.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Портофино и Санта Маргарита – Ла Специя -  Виареджо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за Портофино и Санта Маргарита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офино не случайно е любимо място на много хора, било то известни или не. Още стъпвайки там ще усетите витаещата романтика, спокойствие и магичност, които със сигурност ще пленят и вас.  Санта Маргарита Лигуре е община в северозападна Италия, провинция Генуа. Основна забележителност в региона е Замъкът, построен през 1550 г., когато областта е била под контрола на република Генуа като защита срещу увеличаващите се нападения на пирати от Северна Африка. Друга историческа сграда от Средновековието е Базиликата на Санта Маргарита от Антиохия, изградена през 1658 г. върху останките на църква от XIII в. В региона са разположени красиви рибарски и мелничарски селца, църкви и замъци, които все още пазят атмосферата на отминалите времена и привличат туристите. Продължаваме към Ла Специя – морски курорт в Лигурия, отправна точка за Чинкуе Тере. Вечеря. Нощувка в района на Виареджо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: Виареджо – Чуинкуе Тере – Пиза – Монтекатини Терме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уска. Екскурзия до Чинкуе Тере.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та до Чинкуе Тере започва от Ла Специя с вл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3 </w:t>
      </w:r>
      <w:r>
        <w:rPr>
          <w:rFonts w:cs="Times New Roman" w:ascii="Times New Roman" w:hAnsi="Times New Roman"/>
          <w:sz w:val="24"/>
          <w:szCs w:val="24"/>
        </w:rPr>
        <w:t xml:space="preserve">евро двупосочен билет за влака). Чинкуе Тере или в превод „пет земи” е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Живелият дълго тук италиански лирик Еудженио Монтале го нарича "къшей земя за изнурени рибари, отрудени селяни и отчаяни… мечтатели". Иначе в справочниците "къшеят" е по-известен като "Петте земи"- Монтеросо, Вернаца, Корниля, Манарола и Риомаджоре,живописно пръснати из „Залива на поетите”. С други думи, миниатюрни селца, където между морето, скалистите зъбери и небето човек е успял да вдигне дом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Това райско кътче- което се припича на слънце, ухае на грозде, помни историята от векове и буквално наднича в тюркоазената вода на Средиземно море. 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обяд се отправяме към Пиза </w:t>
      </w:r>
      <w:r>
        <w:rPr>
          <w:rFonts w:cs="Times New Roman" w:ascii="Times New Roman" w:hAnsi="Times New Roman"/>
          <w:sz w:val="24"/>
          <w:szCs w:val="24"/>
        </w:rPr>
        <w:t xml:space="preserve">– пълен с история град, задължителна спирка в опознаването на Италия. Туристическа програма в град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глеждане на Площада на чудесата, разкриващ богатствата на Средновековна Пиза: Катедралата, Наклонената кула (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евро) или средновековните дворци покрай река Арно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черя. Нощувка в курорта Монтекатини Терме.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Монтекатини  Терме – Пиза – София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на Пиза за полет Пиза - София. 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hd w:fill="FFFFFF" w:val="clear"/>
        <w:spacing w:lineRule="atLeast" w:line="255"/>
        <w:jc w:val="both"/>
        <w:rPr/>
      </w:pPr>
      <w:r>
        <w:rPr>
          <w:rStyle w:val="StrongEmphasis"/>
          <w:b/>
          <w:bCs w:val="false"/>
          <w:color w:val="000000"/>
          <w:u w:val="single"/>
          <w:lang w:val="en-US"/>
        </w:rPr>
        <w:t>Полетно разписание: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8"/>
        <w:gridCol w:w="1664"/>
        <w:gridCol w:w="2001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center"/>
              <w:rPr/>
            </w:pPr>
            <w:r>
              <w:rPr/>
              <w:t>София - 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lineRule="atLeast" w:line="255" w:before="0" w:after="0"/>
        <w:jc w:val="both"/>
        <w:rPr/>
      </w:pPr>
      <w:r>
        <w:rPr/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701"/>
        <w:gridCol w:w="1902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/>
            </w:pPr>
            <w:r>
              <w:rPr/>
              <w:t>Пиза -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</w:r>
    </w:p>
    <w:p>
      <w:pPr>
        <w:pStyle w:val="TextBody"/>
        <w:autoSpaceDE w:val="false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Депозит: 50% от пакетната цена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202020"/>
        </w:rPr>
        <w:t xml:space="preserve">-  </w:t>
      </w:r>
      <w:r>
        <w:rPr>
          <w:rFonts w:cs="Times New Roman" w:ascii="Times New Roman" w:hAnsi="Times New Roman"/>
          <w:color w:val="202020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3537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9" r="-29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Шрифт на абзаца по подразбиране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6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suppressLineNumbers/>
    </w:pPr>
    <w:rPr>
      <w:rFonts w:cs="Mangal"/>
    </w:rPr>
  </w:style>
  <w:style w:type="paragraph" w:styleId="12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аблица - съдържание"/>
    <w:basedOn w:val="Normal"/>
    <w:qFormat/>
    <w:pPr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WW"/>
    <w:qFormat/>
    <w:pPr>
      <w:widowControl w:val="false"/>
      <w:spacing w:lineRule="atLeast" w:line="100" w:before="0" w:after="0"/>
      <w:ind w:left="720" w:right="0" w:hanging="0"/>
    </w:pPr>
    <w:rPr>
      <w:rFonts w:ascii="Times New Roman" w:hAnsi="Times New Roman" w:eastAsia="Andale Sans UI;Arial Unicode MS" w:cs="Tahoma"/>
      <w:color w:val="00000A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2:00Z</dcterms:created>
  <dc:creator>Admin</dc:creator>
  <dc:description/>
  <dc:language>en-US</dc:language>
  <cp:lastModifiedBy>Admin</cp:lastModifiedBy>
  <cp:lastPrinted>2017-11-24T17:31:00Z</cp:lastPrinted>
  <dcterms:modified xsi:type="dcterms:W3CDTF">2017-12-0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