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100" w:before="28" w:after="2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Сан Ремо </w:t>
      </w:r>
      <w:r>
        <w:rPr>
          <w:b/>
          <w:bCs/>
          <w:sz w:val="32"/>
          <w:szCs w:val="32"/>
          <w:lang w:val="en-US"/>
        </w:rPr>
        <w:t xml:space="preserve">55+ </w:t>
      </w:r>
      <w:r>
        <w:rPr>
          <w:b/>
          <w:bCs/>
          <w:sz w:val="32"/>
          <w:szCs w:val="32"/>
        </w:rPr>
        <w:t xml:space="preserve">и приятели </w:t>
      </w:r>
    </w:p>
    <w:p>
      <w:pPr>
        <w:pStyle w:val="Normal"/>
        <w:suppressAutoHyphens w:val="false"/>
        <w:spacing w:before="280" w:after="280"/>
        <w:jc w:val="center"/>
        <w:rPr>
          <w:b/>
          <w:b/>
        </w:rPr>
      </w:pPr>
      <w:r>
        <w:rPr>
          <w:b/>
          <w:bCs/>
        </w:rPr>
        <w:t>Самолетна програма 8 дни / 7 нощувки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bg-BG"/>
        </w:rPr>
      </w:pPr>
      <w:r>
        <w:rPr>
          <w:b/>
        </w:rPr>
        <w:t>Цена : от 553 евро / 1082</w:t>
      </w:r>
      <w:r>
        <w:rPr>
          <w:b/>
          <w:lang w:val="en-US"/>
        </w:rPr>
        <w:t xml:space="preserve"> </w:t>
      </w:r>
      <w:r>
        <w:rPr>
          <w:b/>
        </w:rPr>
        <w:t>лева</w:t>
      </w:r>
    </w:p>
    <w:p>
      <w:pPr>
        <w:pStyle w:val="Normal"/>
        <w:suppressAutoHyphens w:val="false"/>
        <w:rPr>
          <w:b/>
          <w:b/>
          <w:lang w:eastAsia="bg-BG"/>
        </w:rPr>
      </w:pPr>
      <w:r>
        <w:rPr>
          <w:b/>
          <w:lang w:eastAsia="bg-BG"/>
        </w:rPr>
      </w:r>
    </w:p>
    <w:tbl>
      <w:tblPr>
        <w:tblW w:w="9531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0"/>
        <w:gridCol w:w="3523"/>
        <w:gridCol w:w="3303"/>
        <w:gridCol w:w="15"/>
      </w:tblGrid>
      <w:tr>
        <w:trPr>
          <w:trHeight w:val="72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Дата на заминаване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Hotel Globo</w:t>
            </w:r>
            <w:r>
              <w:rPr>
                <w:b/>
                <w:bCs/>
                <w:i/>
                <w:iCs/>
                <w:color w:val="000000"/>
                <w:lang w:eastAsia="bg-BG"/>
              </w:rPr>
              <w:t>&amp; Suite 3*</w:t>
            </w:r>
          </w:p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bg-BG"/>
              </w:rPr>
              <w:t>Hotel Nyala</w:t>
            </w:r>
            <w:r>
              <w:rPr>
                <w:b/>
                <w:bCs/>
                <w:i/>
                <w:iCs/>
                <w:color w:val="000000"/>
                <w:lang w:eastAsia="bg-BG"/>
              </w:rPr>
              <w:t>Suite 4*</w:t>
            </w:r>
          </w:p>
        </w:tc>
      </w:tr>
      <w:tr>
        <w:trPr>
          <w:trHeight w:val="289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2</w:t>
            </w:r>
            <w:r>
              <w:rPr>
                <w:b/>
                <w:lang w:val="en-US" w:eastAsia="bg-BG"/>
              </w:rPr>
              <w:t>5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5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8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val="en-US" w:eastAsia="bg-BG"/>
              </w:rPr>
            </w:pPr>
            <w:r>
              <w:rPr>
                <w:i/>
                <w:iCs/>
                <w:lang w:eastAsia="bg-BG"/>
              </w:rPr>
              <w:t>5</w:t>
            </w:r>
            <w:r>
              <w:rPr>
                <w:i/>
                <w:iCs/>
                <w:lang w:val="en-US" w:eastAsia="bg-BG"/>
              </w:rPr>
              <w:t xml:space="preserve">53 </w:t>
            </w:r>
            <w:r>
              <w:rPr>
                <w:i/>
                <w:iCs/>
                <w:lang w:eastAsia="bg-BG"/>
              </w:rPr>
              <w:t>евро / 10</w:t>
            </w:r>
            <w:r>
              <w:rPr>
                <w:i/>
                <w:iCs/>
                <w:lang w:val="en-US" w:eastAsia="bg-BG"/>
              </w:rPr>
              <w:t>82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0</w:t>
            </w:r>
            <w:r>
              <w:rPr>
                <w:b/>
                <w:lang w:val="en-US" w:eastAsia="bg-BG"/>
              </w:rPr>
              <w:t>1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8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</w:t>
            </w:r>
            <w:r>
              <w:rPr>
                <w:i/>
                <w:iCs/>
                <w:lang w:val="en-US" w:eastAsia="bg-BG"/>
              </w:rPr>
              <w:t>60</w:t>
            </w:r>
            <w:r>
              <w:rPr>
                <w:i/>
                <w:iCs/>
                <w:lang w:eastAsia="bg-BG"/>
              </w:rPr>
              <w:t xml:space="preserve"> евро / 10</w:t>
            </w:r>
            <w:r>
              <w:rPr>
                <w:i/>
                <w:iCs/>
                <w:lang w:val="en-US" w:eastAsia="bg-BG"/>
              </w:rPr>
              <w:t xml:space="preserve">95 </w:t>
            </w:r>
            <w:r>
              <w:rPr>
                <w:i/>
                <w:iCs/>
                <w:lang w:eastAsia="bg-BG"/>
              </w:rPr>
              <w:t>лева</w:t>
            </w:r>
          </w:p>
        </w:tc>
        <w:tc>
          <w:tcPr>
            <w:tcW w:w="3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</w:t>
            </w:r>
            <w:r>
              <w:rPr>
                <w:i/>
                <w:iCs/>
                <w:lang w:val="en-US" w:eastAsia="bg-BG"/>
              </w:rPr>
              <w:t xml:space="preserve">67 </w:t>
            </w:r>
            <w:r>
              <w:rPr>
                <w:i/>
                <w:iCs/>
                <w:lang w:eastAsia="bg-BG"/>
              </w:rPr>
              <w:t xml:space="preserve"> евро / 1</w:t>
            </w:r>
            <w:r>
              <w:rPr>
                <w:i/>
                <w:iCs/>
                <w:lang w:val="en-US" w:eastAsia="bg-BG"/>
              </w:rPr>
              <w:t>109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0</w:t>
            </w:r>
            <w:r>
              <w:rPr>
                <w:b/>
                <w:lang w:val="en-US" w:eastAsia="bg-BG"/>
              </w:rPr>
              <w:t>8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8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</w:t>
            </w:r>
            <w:r>
              <w:rPr>
                <w:i/>
                <w:iCs/>
                <w:lang w:val="en-US" w:eastAsia="bg-BG"/>
              </w:rPr>
              <w:t>70</w:t>
            </w:r>
            <w:r>
              <w:rPr>
                <w:i/>
                <w:iCs/>
                <w:lang w:eastAsia="bg-BG"/>
              </w:rPr>
              <w:t xml:space="preserve"> евро / 1</w:t>
            </w:r>
            <w:r>
              <w:rPr>
                <w:i/>
                <w:iCs/>
                <w:lang w:val="en-US" w:eastAsia="bg-BG"/>
              </w:rPr>
              <w:t>115</w:t>
            </w:r>
            <w:r>
              <w:rPr>
                <w:i/>
                <w:iCs/>
                <w:lang w:eastAsia="bg-BG"/>
              </w:rPr>
              <w:t xml:space="preserve"> лева </w:t>
            </w:r>
          </w:p>
        </w:tc>
        <w:tc>
          <w:tcPr>
            <w:tcW w:w="3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</w:t>
            </w:r>
            <w:r>
              <w:rPr>
                <w:i/>
                <w:iCs/>
                <w:lang w:val="en-US" w:eastAsia="bg-BG"/>
              </w:rPr>
              <w:t>77</w:t>
            </w:r>
            <w:r>
              <w:rPr>
                <w:i/>
                <w:iCs/>
                <w:lang w:eastAsia="bg-BG"/>
              </w:rPr>
              <w:t xml:space="preserve"> евро / </w:t>
            </w:r>
            <w:r>
              <w:rPr>
                <w:i/>
                <w:iCs/>
                <w:lang w:val="en-US" w:eastAsia="bg-BG"/>
              </w:rPr>
              <w:t>1129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bg-BG"/>
              </w:rPr>
              <w:t>15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8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</w:t>
            </w:r>
            <w:r>
              <w:rPr>
                <w:i/>
                <w:iCs/>
                <w:lang w:val="en-US" w:eastAsia="bg-BG"/>
              </w:rPr>
              <w:t>70</w:t>
            </w:r>
            <w:r>
              <w:rPr>
                <w:i/>
                <w:iCs/>
                <w:lang w:eastAsia="bg-BG"/>
              </w:rPr>
              <w:t xml:space="preserve"> евро / 1</w:t>
            </w:r>
            <w:r>
              <w:rPr>
                <w:i/>
                <w:iCs/>
                <w:lang w:val="en-US" w:eastAsia="bg-BG"/>
              </w:rPr>
              <w:t>115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</w:t>
            </w:r>
            <w:r>
              <w:rPr>
                <w:i/>
                <w:iCs/>
                <w:lang w:val="en-US" w:eastAsia="bg-BG"/>
              </w:rPr>
              <w:t>77</w:t>
            </w:r>
            <w:r>
              <w:rPr>
                <w:i/>
                <w:iCs/>
                <w:lang w:eastAsia="bg-BG"/>
              </w:rPr>
              <w:t xml:space="preserve"> евро / 1</w:t>
            </w:r>
            <w:r>
              <w:rPr>
                <w:i/>
                <w:iCs/>
                <w:lang w:val="en-US" w:eastAsia="bg-BG"/>
              </w:rPr>
              <w:t>129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2</w:t>
            </w:r>
            <w:r>
              <w:rPr>
                <w:b/>
                <w:lang w:val="en-US" w:eastAsia="bg-BG"/>
              </w:rPr>
              <w:t>2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8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</w:t>
            </w:r>
            <w:r>
              <w:rPr>
                <w:i/>
                <w:iCs/>
                <w:lang w:val="en-US" w:eastAsia="bg-BG"/>
              </w:rPr>
              <w:t>70</w:t>
            </w:r>
            <w:r>
              <w:rPr>
                <w:i/>
                <w:iCs/>
                <w:lang w:eastAsia="bg-BG"/>
              </w:rPr>
              <w:t xml:space="preserve"> евро / 1</w:t>
            </w:r>
            <w:r>
              <w:rPr>
                <w:i/>
                <w:iCs/>
                <w:lang w:val="en-US" w:eastAsia="bg-BG"/>
              </w:rPr>
              <w:t>115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 xml:space="preserve">577 </w:t>
            </w:r>
            <w:r>
              <w:rPr>
                <w:i/>
                <w:iCs/>
                <w:lang w:eastAsia="bg-BG"/>
              </w:rPr>
              <w:t>евро / 1129 лева</w:t>
            </w:r>
          </w:p>
        </w:tc>
      </w:tr>
      <w:tr>
        <w:trPr>
          <w:trHeight w:val="1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bg-BG"/>
              </w:rPr>
              <w:t>2</w:t>
            </w:r>
            <w:r>
              <w:rPr>
                <w:b/>
                <w:lang w:eastAsia="bg-BG"/>
              </w:rPr>
              <w:t>4</w:t>
            </w:r>
            <w:r>
              <w:rPr>
                <w:b/>
                <w:lang w:val="en-US" w:eastAsia="bg-BG"/>
              </w:rPr>
              <w:t>.08.201</w:t>
            </w:r>
            <w:r>
              <w:rPr>
                <w:b/>
                <w:lang w:eastAsia="bg-BG"/>
              </w:rPr>
              <w:t>8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70 евро / 1115 ле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31.08.2018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70 евро / 1115 ле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77 евро / 1129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07.09.2018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70 евро / 1115 ле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77 евро / 1129 лева</w:t>
            </w:r>
          </w:p>
        </w:tc>
      </w:tr>
      <w:tr>
        <w:trPr>
          <w:trHeight w:val="2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14.09.2018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70 евро / 1115 ле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77 евро / 1129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21.09.2018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60 евро / 1095 ле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67 евро / 1108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28.09.2018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53 евро / 1082 ле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60 евро / 1095 лева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7 нощувки в</w:t>
      </w:r>
      <w:r>
        <w:rPr>
          <w:lang w:val="en-US"/>
        </w:rPr>
        <w:t xml:space="preserve"> </w:t>
      </w:r>
      <w:r>
        <w:rPr/>
        <w:t>избрания от Вас хотел в Сан Ремо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7 </w:t>
      </w:r>
      <w:r>
        <w:rPr/>
        <w:t>закуски в ресторанта на съответния хотел;</w:t>
      </w:r>
    </w:p>
    <w:p>
      <w:pPr>
        <w:pStyle w:val="Normal"/>
        <w:numPr>
          <w:ilvl w:val="0"/>
          <w:numId w:val="4"/>
        </w:numPr>
        <w:rPr/>
      </w:pPr>
      <w:r>
        <w:rPr/>
        <w:t>7 вечери в ресторанта на съответния хотел;</w:t>
      </w:r>
    </w:p>
    <w:p>
      <w:pPr>
        <w:pStyle w:val="Normal"/>
        <w:numPr>
          <w:ilvl w:val="0"/>
          <w:numId w:val="4"/>
        </w:numPr>
        <w:rPr/>
      </w:pPr>
      <w:r>
        <w:rPr/>
        <w:t>Двупосочен самолетен билет София- Милано- София с включени летищни такси и чекиран багаж до 20 кг;</w:t>
      </w:r>
    </w:p>
    <w:p>
      <w:pPr>
        <w:pStyle w:val="Normal"/>
        <w:numPr>
          <w:ilvl w:val="0"/>
          <w:numId w:val="4"/>
        </w:numPr>
        <w:rPr/>
      </w:pPr>
      <w:r>
        <w:rPr/>
        <w:t>Трансфер летище – хотел – летище;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4"/>
        </w:numPr>
        <w:rPr/>
      </w:pPr>
      <w:r>
        <w:rPr/>
        <w:t>Панорамна обиколка на Милано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олудневна обиколка на Сан Ремо;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Доплащане за настаняване в единична стая – 154 евро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 xml:space="preserve">към ЗЗД „Армеец“ с покритие 5000 евро за 8 дена за лица на възраст до 70г. </w:t>
      </w:r>
      <w:r>
        <w:rPr>
          <w:lang w:val="en-US"/>
        </w:rPr>
        <w:t>–</w:t>
      </w:r>
      <w:r>
        <w:rPr/>
        <w:t xml:space="preserve"> 8 лв; за лица на възраст от 70г. до 85г. </w:t>
      </w:r>
      <w:r>
        <w:rPr>
          <w:lang w:val="en-US"/>
        </w:rPr>
        <w:t>–</w:t>
      </w:r>
      <w:r>
        <w:rPr/>
        <w:t xml:space="preserve"> 19 лв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Допълнителни екскурзии при минимум 2</w:t>
      </w:r>
      <w:r>
        <w:rPr>
          <w:lang w:val="en-US"/>
        </w:rPr>
        <w:t>0</w:t>
      </w:r>
      <w:r>
        <w:rPr/>
        <w:t xml:space="preserve"> турист </w:t>
      </w:r>
      <w:r>
        <w:rPr>
          <w:b/>
        </w:rPr>
        <w:t>(могат да се заплащат на място)</w:t>
      </w:r>
      <w:r>
        <w:rPr/>
        <w:t>:</w:t>
      </w:r>
    </w:p>
    <w:p>
      <w:pPr>
        <w:pStyle w:val="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Монако, Монте Карло и Ментон – 30 евро;</w:t>
      </w:r>
    </w:p>
    <w:p>
      <w:pPr>
        <w:pStyle w:val="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Кан и Антиб - 25 евро;</w:t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Рапало, Санта Маргарита Лигуре и Портофи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</w:p>
    <w:p>
      <w:pPr>
        <w:pStyle w:val="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12 евро (за двупосочен фериботен билет до Портофино);</w:t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Гену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Империя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евро</w:t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Ница, Сен Пол дьо Ван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5 евр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Входни такси за посещаваните туристически обекти;</w:t>
      </w:r>
    </w:p>
    <w:p>
      <w:pPr>
        <w:pStyle w:val="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;</w:t>
      </w:r>
    </w:p>
    <w:p>
      <w:pPr>
        <w:pStyle w:val="Normal"/>
        <w:suppressAutoHyphens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</w:rPr>
      </w:pPr>
      <w:r>
        <w:rPr>
          <w:b/>
          <w:bCs/>
        </w:rPr>
        <w:t>Туристическа програма:</w:t>
      </w:r>
    </w:p>
    <w:p>
      <w:pPr>
        <w:pStyle w:val="Normal"/>
        <w:spacing w:lineRule="atLeast" w:line="100" w:before="28" w:after="28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 ДЕН / София- Милано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Директен полет на „България Еър“ от София за Милано в 13:20 ч. Кацане в Милано в 14:30 ч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ристигане в Милано. Милано е най-големият град на Северна Италия и център на областта Ломбардия. Обикновено наричат Рим “вечен”, Неапол ”прекрасен”, а Флоренция - “град на изкуствата“. Жителите на Милано наричат своя град “лабориоза” – трудолюбив. И наистина Милано е промишленото и финансово сърце на Италия. Той отстъпва по брой на населението на Рим, но има ръководна роля в индустриалния, финансовия и търговски живот на страната. Кратка туристическа програма (1ч. 30 мин) :  разходка по улица "Данте", която ни води до катедралата "Дуомо", Виторио Емануеле. Фото-пауза пред операта "Ла Скала" и замъкът “Сфорцеско”. Продължаваме за Сан Ремо.  Настаняване в хотел. Вечеря. Нощувка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 ДЕН / Сан Ремо</w:t>
            </w:r>
          </w:p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Закуска. Полудневна обиколка на Сан Ремо.</w:t>
            </w:r>
            <w:r>
              <w:rPr>
                <w:lang w:val="en-US"/>
              </w:rPr>
              <w:t xml:space="preserve"> </w:t>
            </w:r>
            <w:r>
              <w:rPr/>
              <w:t>Свободно време. Вечеря. Нощувка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3 ДЕН / Монако, Монте Карло, Ментон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Монако, Монте Карло, Ментон. Вечеря. Нощувка.</w:t>
              <w:br/>
              <w:t>  </w:t>
              <w:br/>
              <w:t xml:space="preserve">*** </w:t>
            </w:r>
            <w:r>
              <w:rPr>
                <w:b/>
                <w:u w:val="single"/>
              </w:rPr>
              <w:t>Допълнителна екскурзия: Монако, Монте Карло и Ментон - 30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Монако (Monaco) е синоним на лукс, красота, развлечения и красиви емоции. Заради своята малка площ Княжество Монако е най-гъсто населената държава на Земята. Разположен е на красивия Лазурен бряг на Средиземно море и отстои само на 18 км източно от Ница и на около 100 км от Сен Тропе. 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 Основните доходи на страната идват от туризъм. Годишно в Монако пристигат около 700 000 чуждестранни туристи. Световната си слава Монако дължи на Гранд Казино в Монте Карло, на старта от Формула 1, който се провежда ежегодно, и на бляскавия живот на кралското семейство Грималди. 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онте Карло е квартал на Монако, един от най - богатите. Някога хората са го смятали за столица на Монако. Монте Карло е един от най-посещаваните курорти в Европа и е известен с блясъка, лукса и хазарта, както и с организирането на рали-шампионати на Formula 1.Тук се намира най-известната писта на Формула 1. 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Френският град Мантон е разположен на Френската ривиера и е известен под името "Перлата на Франция" заради невероятната си красота.  Мантон е известен с великолепните си градини, като една от най-посещаваните от тях е Вал Рахме (Val Rahmeh), която е била създадена от сър Пърси Радклиф в чест на любимата му съпруга. Друга привлекателна за туристите градина е Сере де ла Мадоне. </w:t>
              <w:br/>
              <w:t>Мантон със своя мек субтропичен климат се е превърнал в идеално място за почивка както през лятото, така и през зимата. Мантон се смята за един от най-топлите курорти на френската Ривиера. В Мантон се съчетават в пълна хармония природата и културата – потъналите в зеленина паркове и градини са като запазена марка на архитектурните стилове, които могат да се видят на френската Ривиера. Спокойният и безгрижен живот в Мантон го прави изключително привлекателен курортен град.В него има хотели от различни категории, всевъзможни ресторанти, казина и клубове. Градът може да се похвали със своите красиви плажове. В Мантон има три плажа, като един от тях е каменист, а останалите са пясъчни.  Обикновено Монако, Монте Карло и Мантон влизат в списъка на задължителните при екскурзия места за посещение, така че това е чудесна възможност да се разходите по Френската ривиера и да опознаете живота там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4 ДЕН / Кан и Антиб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акуска.Свободно време или по желание допълнителна екскурзия до Кан и Антиб. Вечеря. Нощув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Кан и Антиб - 25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Кан е живописен град, намиращ се на френската Ривиера. Той е изключително популярна туристическа дестинация не само в Европа, но и в целия свят. Това се дължи не само на известният филмов фестивал, който всяка година се провежда там, но и на многото туристически атракции и забави, които града предлага. Тук също се намират и едни от най-красивите средиземноморски плажове, на които спокойно можете да си отдъхнете или да се включите в спортни занимания като ветроходство и плуване. Кан представлява предградие на Ница и е един от най-скъпите френски градове. Фестивалът в Кан е един от най-бляскавите филмови фестивали, поради което е изградена и алея на славата пред Фестивалната палата, където много творци са оставили своите отпечатъци на ръцете си. Наградата, която се връчва тук, се нарича "Златна палма". 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Антиб е един от най-известните курорти на Лазурния бряг на Франция Антиб е разположен между Ница (20 км) и неповторимия Кан, от който го делят едва 12 км. Изключително красив, модерен и същевременно исторически, днешният Антиб носи със себе си повече от 2000 години история. Разположен на югоизточния бряг на Франция, Антиб днес предлага всички луксове и предимства на първокласен курортен комплекс на Средиземно море. Антиб успява да съчетае с лекота своето историческо, туристическо и иноваторско лице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5 ДЕН / Света Маргарита, Портофино и Рапало</w:t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/>
              <w:t> </w:t>
            </w:r>
            <w:r>
              <w:rPr/>
              <w:t>Закуска.Свободно време или по желание допълнителна екскурзия до Света Маргарита, Портофино и Рапало. Вечеря. Нощувка.</w:t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/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 xml:space="preserve">Света Маргарита, Портофино и Рапало - </w:t>
            </w: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  <w:u w:val="single"/>
              </w:rPr>
              <w:t>0 евро + 12 евро (за двупосочен фериботен билет  до  Портофино)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апало е най-големият морски курорт на Ривиера ди Леванте и се намира между Портофино и Киавари, на около 33 километра югоизточно от Генуа. 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ртофино е малко италианско рибарско градче, община и туристически курорт, намиращ се в провинция Генуа на Италианската Ривиера. Градът е едно от най-красивите средиземноморски пристанища.  Името Портофино идва от латинския израз "Portus Delfini", което се превежда като пристанище на делфини. Въпреки, че броят на дружелюбните бозайници, обитаващи Тигулския залив в днешно време не е толкова голям, в миналото е било различно.</w:t>
              <w:br/>
              <w:t> Портофино и Тигулският залив са символи, отразяващи красотата на Италия</w:t>
            </w:r>
            <w:r>
              <w:rPr>
                <w:lang w:val="en-US"/>
              </w:rPr>
              <w:t xml:space="preserve">. </w:t>
            </w:r>
            <w:r>
              <w:rPr/>
              <w:t xml:space="preserve">За достигане до Портофино е необходимо да се използва ферибот. </w:t>
            </w:r>
            <w:r>
              <w:rPr>
                <w:b/>
              </w:rPr>
              <w:t xml:space="preserve">(продължителност: 30 минути / цена: 12 евро за двупосочен билет). </w:t>
            </w:r>
            <w:r>
              <w:rPr/>
              <w:t xml:space="preserve">Крайбрежната линия е осеяна с редица модерни курорти, яхтени пристанища, красиви къщи с боядисани фасади в пастелни цветове и  изобилие от първокласни спортни съоръжения. Но най-поразителната гледка, която ще се запамети в съзнанието на всеки посетител,  е красотата на морските пейзажи, синхронът между сините нюанси на вълните и зеленината на планините.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В Портофино не случайно е любимо място на много хора, било то известни или не. Още стъпвайки там ще усетите витаещата романтика, спокойствие и магичност, които със сигурност ще пленят и вас.  Санта Маргарита Лигуре е община в северозападна Италия, провинция Генуа. Основна забележителност в региона е Замъкът, построен през 1550 г., когато областта е била под контрола на република Генуа като защита срещу увеличаващите се нападения на пирати от Северна Африка. Друга историческа сграда от Средновековието е Базиликата на Санта Маргарита от Антиохия, изградена през 1658 г. върху останките на църква от XIII в. В региона са разположени красиви рибарски и мелничарски селца, църкви и замъци, които все още пазят атмосферата на отминалите времена и привличат туристите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6 ДЕН / Генуа и Импер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Генуа и Империя. Вечеря. Нощувка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b/>
                <w:bCs/>
              </w:rPr>
              <w:t xml:space="preserve">*** </w:t>
            </w:r>
            <w:r>
              <w:rPr>
                <w:b/>
                <w:bCs/>
                <w:u w:val="single"/>
              </w:rPr>
              <w:t>Допълнителна екскурзия: Генуа и Империя - 25 евро: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Генуа е столица на региона Лигурия и провинцията Генуа, а също е и важно пристанище в Северна  Италия.  Градът се намира между Лигурско море и Апенините.  Генуа носи със себе си изключително богата история и култура. Едни от интересните забележителности в града са площадът „Ферари“, родната къща на Христофор Колумб. Безспорно най-голямата атракция на пристанището е считания за най-голям в Европа аквариум. Построен през 1992 година красивият аквариум се врязва направо в морето. Тук могат да се разгледат многообразните морски представители, като делфини, акули и пингвин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ледобяд посещение на Импер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Империя е пристанищно градче, което е основано на 21 октомври 1923 година. В момента там се отглеждат цветя и маслини и е много популярна туристическа дестинация. Разходка по крайбрежния булевард. По желание – посещение на Катедралата Свети Мавриций, най-голямата църква в областта Лигурия, Музеят на корабоплаването, Музеят на маслините или пък просто да седнете в някое от привлекателните крайбрежни заведения и да се наслаждавате на чаша италианско кафе, гледайки морето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7 ДЕН / Ница, Сан Пол дьо Ванс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Ница, Сан Пол дьо Ванс. </w:t>
              <w:br/>
              <w:t> Вечеря. Нощув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Ница, Сен Пол дьо Ванс - 25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ица е град разположен по бреговете на Залива на ангелите, заобиколен от приморските Алпи, защитаващи града от хладни ветрове. Столицата на Лазурния бряг е петият по големина град във Франция  и най-големият на френската Ривиера. Ница е един от най-хубавите и най-важните курортни комплекси на Средиземно море. Сред интересните забележителности тук са римските постройки - арени, терми, площад “Масена” (Place Masséna), руската църква “Св. Николай”, музеите на Матис, Марк Шагал, манастира Симиез и др. Ница притежава особена красота и очарование, които я правят една от най-предпочитаните курортни дестинации във Франция. </w:t>
              <w:br/>
              <w:t>Сен Пол дьо Ванс е малък град в Югоизточна Франция. Той е предградие на Ница и се намира на 12 км западно от центъра на града.  Сен Пол дьо Ванс е прекрасен средновековен град, разположен върху хълм, северно от Кан, чийто старинен чар не се е изгубил въпреки стичащите се тук тълпи от туристи през пиковия сезон. Градът е обкръжен от крепостна стена, която запазва средновековния му облик и красота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8 ДЕН / Милано - Соф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куска. Трансфер от хотела до летището в Милано. Директен полет до София с „България Еър“ в 15:20 ч. Кацане на летище „София“ в 18:20 ч.</w:t>
              <w:br/>
              <w:t>  </w:t>
              <w:br/>
            </w:r>
            <w:r>
              <w:rPr>
                <w:b/>
                <w:u w:val="single"/>
              </w:rPr>
              <w:t> Информация за предлаганите хотели:</w:t>
            </w:r>
          </w:p>
        </w:tc>
      </w:tr>
    </w:tbl>
    <w:p>
      <w:pPr>
        <w:pStyle w:val="Style11"/>
        <w:shd w:fill="FFFFFF" w:val="clear"/>
        <w:jc w:val="both"/>
        <w:rPr>
          <w:rStyle w:val="StrongEmphasis"/>
          <w:color w:val="000000"/>
        </w:rPr>
      </w:pPr>
      <w:r>
        <w:rPr>
          <w:b/>
          <w:color w:val="000000"/>
        </w:rPr>
        <w:t>*** Hotel Globo &amp; Suite (</w:t>
      </w:r>
      <w:hyperlink r:id="rId8">
        <w:r>
          <w:rPr>
            <w:rStyle w:val="InternetLink"/>
            <w:b/>
          </w:rPr>
          <w:t>www.hotelglobosanremo.it</w:t>
        </w:r>
      </w:hyperlink>
      <w:r>
        <w:rPr>
          <w:b/>
          <w:color w:val="000000"/>
        </w:rPr>
        <w:t xml:space="preserve">) </w:t>
      </w:r>
      <w:r>
        <w:rPr>
          <w:color w:val="000000"/>
        </w:rPr>
        <w:t>предлага непринудена атмосфера и просторни стаи за гости. Той е разположен на главната пешеходна търговска улица на Сан Ремо, в непосредствена близост до площад Коломбо и театър Аристон. Всички стаи са обзаведени в стил Арт нуво. Те са оборудвани с климатик, сателитна телевизия, безплатен Wi-Fi и кабелен интернет. Някои от тях предлагат тераса с уникален изглед към града, а в част от стаите Ви очаква и спа вана. За гостите се поднася ежедневна закуска на бюфет със сладки храни, а ресторантът е специализиран в местната и национална кухн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Любезният персонал е винаги на разположение и ще Ви помогне да се насладите на чудесен престой.  Хотел Globo се радва на удобни връзки с обществения транспорт. Той е на 350 метра от казиното и на 900 метра от жп гара Сан Ремо и на 300м от градския плаж.</w:t>
      </w:r>
    </w:p>
    <w:p>
      <w:pPr>
        <w:pStyle w:val="Style11"/>
        <w:shd w:fill="FFFFFF" w:val="clear"/>
        <w:spacing w:lineRule="atLeast" w:line="255"/>
        <w:jc w:val="both"/>
        <w:rPr>
          <w:rStyle w:val="StrongEmphasis"/>
          <w:bCs w:val="false"/>
          <w:color w:val="000000"/>
          <w:u w:val="single"/>
        </w:rPr>
      </w:pPr>
      <w:r>
        <w:rPr>
          <w:rStyle w:val="StrongEmphasis"/>
          <w:color w:val="000000"/>
        </w:rPr>
        <w:t>**** Hotel Nyala Suite 4*</w:t>
      </w:r>
      <w:r>
        <w:rPr>
          <w:rStyle w:val="StrongEmphasis"/>
          <w:b w:val="false"/>
          <w:bCs w:val="false"/>
          <w:color w:val="000000"/>
        </w:rPr>
        <w:t xml:space="preserve"> предлага стаи, които разполагат с вътрешен двор или балкон и климатик. Те са с модерен или колониален дизайн с дървени подове, 32 "LCD телевизор и сейф. Хотелът разполага с открит басейн с шезлонги и чадъри, както и стаи с безплатен Wi-Fi. 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Хотел Nyala е на 80 метра над морското равнище и на 800 метра от плажа. Разположен е на живописно и спокойно място, в непосредствена близост до плажа и центъра на града. Хотелът предлага идеалните условия за активна почивка сред палмови дървета, златиста плажна ивица и кристално чисто море. В активния сезон се предлага безплатен трансфер, който ще Ви отведе до плажа или центъра на Сан Ремо. На 100 метра от хотела има автобусна спирка.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 xml:space="preserve">Тук може да разгледате хотел Nyala: </w:t>
      </w:r>
      <w:hyperlink r:id="rId9">
        <w:r>
          <w:rPr>
            <w:rStyle w:val="InternetLink"/>
          </w:rPr>
          <w:t>http://www.nyalahotel.com/en/</w:t>
        </w:r>
      </w:hyperlink>
    </w:p>
    <w:p>
      <w:pPr>
        <w:pStyle w:val="Style11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201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ULGARIA 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я-Мил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20 -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 Мила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ано Малпенса</w:t>
            </w:r>
          </w:p>
        </w:tc>
      </w:tr>
      <w:tr>
        <w:trPr>
          <w:trHeight w:val="3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55" w:before="280" w:after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ано-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- Мил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 -Со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я</w:t>
            </w:r>
          </w:p>
        </w:tc>
      </w:tr>
    </w:tbl>
    <w:p>
      <w:pPr>
        <w:pStyle w:val="Style11"/>
        <w:shd w:fill="FFFFFF" w:val="clear"/>
        <w:spacing w:lineRule="atLeast" w:line="255" w:before="280" w:after="28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05" w:right="791" w:gutter="0" w:header="708" w:top="10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5760720" cy="80073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Шрифт на абзаца по подразбиране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Date1Char">
    <w:name w:val="WW-Date1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xtstil1">
    <w:name w:val="textstil1"/>
    <w:qFormat/>
    <w:rPr>
      <w:b/>
      <w:bCs/>
      <w:color w:val="808080"/>
    </w:rPr>
  </w:style>
  <w:style w:type="character" w:styleId="Copyblau1">
    <w:name w:val="copyblau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DefaultParagraphFont1"/>
    <w:qFormat/>
    <w:rPr/>
  </w:style>
  <w:style w:type="character" w:styleId="A">
    <w:name w:val="a"/>
    <w:basedOn w:val="DefaultParagraphFont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1"/>
    <w:qFormat/>
    <w:rPr/>
  </w:style>
  <w:style w:type="character" w:styleId="11">
    <w:name w:val="Хипервръзка1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1"/>
    <w:qFormat/>
    <w:rPr/>
  </w:style>
  <w:style w:type="character" w:styleId="14">
    <w:name w:val="Хипервръзка14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qFormat/>
    <w:rPr>
      <w:i/>
      <w:iCs/>
    </w:rPr>
  </w:style>
  <w:style w:type="character" w:styleId="L">
    <w:name w:val="l"/>
    <w:basedOn w:val="DefaultParagraphFont1"/>
    <w:qFormat/>
    <w:rPr/>
  </w:style>
  <w:style w:type="character" w:styleId="R">
    <w:name w:val="r"/>
    <w:basedOn w:val="DefaultParagraphFont1"/>
    <w:qFormat/>
    <w:rPr/>
  </w:style>
  <w:style w:type="character" w:styleId="Textblack101">
    <w:name w:val="textblack101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1">
    <w:name w:val="HTML Cite1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HTML">
    <w:name w:val="HTML цитат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1">
    <w:name w:val="List Bullet1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1">
    <w:name w:val="Block Text1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0">
    <w:name w:val="Списък на абзаци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Обикновен текст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11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Style12">
    <w:name w:val="Таблица - съдържание"/>
    <w:basedOn w:val="Normal"/>
    <w:qFormat/>
    <w:pPr>
      <w:suppressLineNumbers/>
    </w:pPr>
    <w:rPr/>
  </w:style>
  <w:style w:type="paragraph" w:styleId="Style13">
    <w:name w:val="Таблица - заглавие"/>
    <w:basedOn w:val="Style1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4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hotelglobosanremo.it/" TargetMode="External"/><Relationship Id="rId9" Type="http://schemas.openxmlformats.org/officeDocument/2006/relationships/hyperlink" Target="http://www.nyalahotel.com/e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8:00Z</dcterms:created>
  <dc:creator>name</dc:creator>
  <dc:description/>
  <cp:keywords/>
  <dc:language>en-US</dc:language>
  <cp:lastModifiedBy>Admin</cp:lastModifiedBy>
  <cp:lastPrinted>2013-08-21T13:00:00Z</cp:lastPrinted>
  <dcterms:modified xsi:type="dcterms:W3CDTF">2017-11-02T10:20:00Z</dcterms:modified>
  <cp:revision>7</cp:revision>
  <dc:subject/>
  <dc:title> </dc:title>
</cp:coreProperties>
</file>