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чивка в Сан Ремо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Цена : от </w:t>
      </w:r>
      <w:r>
        <w:rPr>
          <w:b/>
          <w:lang w:val="en-US"/>
        </w:rPr>
        <w:t>562</w:t>
      </w:r>
      <w:r>
        <w:rPr>
          <w:b/>
        </w:rPr>
        <w:t xml:space="preserve"> евро / </w:t>
      </w:r>
      <w:r>
        <w:rPr>
          <w:b/>
          <w:lang w:val="en-US"/>
        </w:rPr>
        <w:t xml:space="preserve">1099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52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305"/>
        <w:gridCol w:w="10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62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 xml:space="preserve"> </w:t>
            </w:r>
            <w:r>
              <w:rPr>
                <w:i/>
                <w:iCs/>
                <w:lang w:eastAsia="bg-BG"/>
              </w:rPr>
              <w:t>1</w:t>
            </w:r>
            <w:r>
              <w:rPr>
                <w:i/>
                <w:iCs/>
                <w:lang w:val="en-US" w:eastAsia="bg-BG"/>
              </w:rPr>
              <w:t>09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02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0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1115 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77 евро /  112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1130</w:t>
            </w:r>
            <w:r>
              <w:rPr>
                <w:i/>
                <w:iCs/>
                <w:lang w:eastAsia="bg-BG"/>
              </w:rPr>
              <w:t xml:space="preserve"> лева 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16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8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3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 xml:space="preserve">1146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93 евро / 1160 лева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25.08.201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46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93 евро / 1160 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1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11</w:t>
            </w:r>
            <w:r>
              <w:rPr>
                <w:i/>
                <w:iCs/>
                <w:lang w:val="en-US" w:eastAsia="bg-BG"/>
              </w:rPr>
              <w:t>46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93 евро / 1160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8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85 евро / 1144 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1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85 евро / 1144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3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0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>1115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77 евро / 1129  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/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София- Милано- София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+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(за двупосочен фериботен билет до Портофино)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 ДЕН / София- Мила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тен полет на „България Еър“ от София за Милано в 10:20 ч. Кацане в Милано в 11:30 ч. Туристическа програма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 :  разходка по улица "Данте", която ни води до катедралата "Дуомо", Виторио Емануеле. Фото-пауза пред операта "Ла Скала" и замъкът “Сфорцеско”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тпътуване за Сан Ремо.  Настаняване в хотел. 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      <w:br/>
              <w:t xml:space="preserve"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Света Маргарита, Портофино и Рапало -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0 евро + 1</w:t>
            </w: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</w:rPr>
              <w:t xml:space="preserve"> евро (за двупосочен фериботен билет  до  Портофино)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 Градът е едно от най-красивите средиземноморски пристанища.  Името Портофино идва от латинския израз "Portus Delfini", което се превежда като пристанище на делфини. Въпреки, че броят на дружелюбните бозайници, обитаващи Тигулския залив в днешно време не е толкова голям, в миналото е било различно.</w:t>
              <w:br/>
              <w:t> Портофино и Тигулският залив са символи, отразяващи красотата на Итал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>(продължителност: 30 минути / цена: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евро за двупосочен билет). </w:t>
            </w:r>
            <w:r>
              <w:rPr/>
              <w:t xml:space="preserve">Крайбрежната линия е осеяна с редица модерни курорти, яхтени пристанища, красиви къщи с боядисани фасади в пастелни цветове и  изобилие от първокласни спортни съоръжения. Но най-поразителната гледка, която ще се запамети в съзнанието на всеки посетител,  е красотата на морските пейзажи, синхронът между сините нюанси на вълните и зеленината на планините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Построен през 1992 година красивият аквариум се врязва направо в морето. Тук могат да се разгледат многообразните морски представители, като делфини, акули и пингвин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ледобяд посещение на Импер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 красота и очарование, които я правят една от най-предпочитаните курортни дестинации във Франция. </w:t>
              <w:br/>
              <w:t xml:space="preserve"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редновековния му облик и красот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Со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 (сух пакет). Ранно отпътуване за Милан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рансфер до летището в Милано. Директен полет до София с „България Еър“ в 12:15 ч. Кацане на летище „София“ в 15:15 ч.</w:t>
              <w:br/>
              <w:t>  </w:t>
              <w:b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Информация за предлаганите хотели:</w:t>
            </w:r>
          </w:p>
        </w:tc>
      </w:tr>
    </w:tbl>
    <w:p>
      <w:pPr>
        <w:pStyle w:val="Style11"/>
        <w:shd w:fill="FFFFFF" w:val="clear"/>
        <w:jc w:val="both"/>
        <w:rPr/>
      </w:pPr>
      <w:r>
        <w:rPr>
          <w:b/>
          <w:color w:val="000000"/>
        </w:rPr>
        <w:t>*** Hotel Globo &amp; Suite (</w:t>
      </w:r>
      <w:hyperlink r:id="rId7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Някои от тях предлагат тераса с уникален изглед към града, а в част от стаите Ви очаква и спа вана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1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8">
        <w:r>
          <w:rPr>
            <w:rStyle w:val="InternetLink"/>
          </w:rPr>
          <w:t>http://www.nyalahotel.com/en/</w:t>
        </w:r>
      </w:hyperlink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3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/Ли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0:2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1:30- Мила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 Линате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/ Линате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2:15- 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5:15 -Со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 w:before="280" w:after="28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3705" cy="88963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63" r="-98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telglobosanremo.it/" TargetMode="External"/><Relationship Id="rId8" Type="http://schemas.openxmlformats.org/officeDocument/2006/relationships/hyperlink" Target="http://www.nyalahotel.com/e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dc:language>en-US</dc:language>
  <cp:lastModifiedBy/>
  <cp:lastPrinted>2018-10-12T12:19:00Z</cp:lastPrinted>
  <dcterms:modified xsi:type="dcterms:W3CDTF">2019-01-14T13:29:24Z</dcterms:modified>
  <cp:revision>25</cp:revision>
  <dc:subject/>
  <dc:title> </dc:title>
</cp:coreProperties>
</file>