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Почивка Бразилия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Салвадор де Баиа - 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„б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зилската столица на щастието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0 дни/ 7 нощув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Дати: 8.4.14, 15.4.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Цена: 112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ДЕН/  София – Мадрид – </w:t>
      </w:r>
      <w:r>
        <w:rPr>
          <w:rFonts w:cs="Arial" w:ascii="Arial" w:hAnsi="Arial"/>
          <w:b/>
          <w:bCs/>
          <w:sz w:val="20"/>
          <w:szCs w:val="20"/>
          <w:lang w:val="bg-BG"/>
        </w:rPr>
        <w:t>Салвадор де Баиа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олет от София през Мадрид за Салвадор де Баиа. Трансфер до избрания от вас хотел. Свободно време. Нощувка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– 7 ДЕН/ Бразилия – </w:t>
      </w:r>
      <w:r>
        <w:rPr>
          <w:rFonts w:cs="Arial" w:ascii="Arial" w:hAnsi="Arial"/>
          <w:b/>
          <w:bCs/>
          <w:sz w:val="20"/>
          <w:szCs w:val="20"/>
          <w:lang w:val="bg-BG"/>
        </w:rPr>
        <w:t>Салвадор де Баи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Закуски. Дни за почивка, плаж и възможност за екскурзии по желание. Нощу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* Смята се, че Салвадор е втората най-популярна туристическа дестинация в Бразил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ва, което най-много впечатлява гостите на Салвадор, е музиката, кухнята и архитектурата. Приказните плажове около Салвадор де Баия са другата визитна картичка на гра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 ДЕН/ Бразилия – Мадрид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уска. Трансфер до летището. Полет до Мадрид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ДЕН/ Мадри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Пристигане в Мадрид.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 xml:space="preserve">Трансфер до хотела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Нощувка в хотел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xor Feria 4* </w:t>
      </w: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в Мадрид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10 ДЕН/ Мадрид – Соф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Закуска. Трансфер до летището. Полет Мадрид – Соф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  <w:lang w:val="bg-BG"/>
        </w:rPr>
        <w:t>Хотели и цени:</w:t>
      </w:r>
    </w:p>
    <w:tbl>
      <w:tblPr>
        <w:tblW w:w="3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35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те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2F929C"/>
                <w:spacing w:val="0"/>
                <w:sz w:val="20"/>
                <w:szCs w:val="20"/>
                <w:lang w:val="bg-BG"/>
              </w:rPr>
              <w:t>Sol Bahía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4*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0 евро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2F929C"/>
                <w:spacing w:val="0"/>
                <w:sz w:val="20"/>
                <w:szCs w:val="20"/>
                <w:lang w:val="bg-BG"/>
              </w:rPr>
              <w:t>Sol Barra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4*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0 евро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2F929C"/>
                <w:spacing w:val="0"/>
                <w:sz w:val="20"/>
                <w:szCs w:val="20"/>
                <w:lang w:val="bg-BG"/>
              </w:rPr>
              <w:t>Sol Victoria Marina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4*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0 евро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2F929C"/>
                <w:spacing w:val="0"/>
                <w:sz w:val="20"/>
                <w:szCs w:val="20"/>
                <w:lang w:val="bg-BG"/>
              </w:rPr>
              <w:t>Pestana Bahía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5*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4 евро</w:t>
            </w:r>
          </w:p>
        </w:tc>
      </w:tr>
    </w:tbl>
    <w:p>
      <w:pPr>
        <w:pStyle w:val="Heading1"/>
        <w:numPr>
          <w:ilvl w:val="0"/>
          <w:numId w:val="1"/>
        </w:numPr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Цената включва: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молетни билети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7 нощувки със закуски  в избрания хотел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рансфери по програмата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1 нощувка в Мадрид  в хотел Axor Feria 4*;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едицинска застраховка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Цената не включва:</w:t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bg-BG"/>
        </w:rPr>
        <w:t>летищни такси 485 евро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Полетно разписание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OFIA MADRID                              07.15 – 09.45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MADRID SALVADOR DE BAHIA   15.00 – 20.25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SALVADOR DE BAHIA   MADRID 22.48 – 11.30 +1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MADRID SOFIA                              10.45 – 15.10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