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Охрид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в 07:00ч от Националния стадион “В. Левски” за Албания - “страна на орлите”. Разположена между две велики Антични цивилизации – Елинската и Римската, Албания наследява безценно културно наследство, което се разкрива сред археологическите и природните паркове, замъците и крепостите. Вечерта пристигане в Дурес – най-популярния курорт в страната. Настаняване в хотел. Вечеря и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Дурес - Берат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Разглеждане на Дурес - най - древния град в Албания, където наред с крайморското оживление откриваме и паметници на културата: Древноримският амфитеатър, Византийската крепост, Джамията Фатух. След обяд свободно време в Дурес или по желание екскурзия до Берат - град музей, един от най-добре съхранените Османски градове на Балканите, известен като “градът на хилядата прозорци”. Връщане в Дурес. Вечеря и нощувка в Дурес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Тирана – Охрид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Тирана. Панорамна обиколка на Тирана, най-бързо променящият се град. Противоречията на историята внасят неповторимия колорит на столицата: Джамията на Етем бей, Паметника на Кастриоти Скендербег и централния площад Скендербег, посветени на албанския национален герой, Часовниковата кула, Тютюневият мост. Отпътуване за Охрид. Попътно разглеждане на Елбасан – чуйте легендата за древния град, изграден върху стария път Via Egnatia. Интерес представлява Крепостта, издигната около Централния площад. Настаняване в хотел, вечеря и нощувка в Охрид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Охрид – Българ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туристическа програма в Старата част на Охрид: Църквата Света Богородица Перивлепта, Самуиловата крепост, църквата Св. Пантелеймон, Градската чаршия. Отпътуване за България. Пристигане в София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пътуване от София в 07.00ч от Националния стадион “В.Левски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в хотели 3*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в Дурес - най-популярния курорт в Алб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една нощувка в Охрид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вечер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 на български ез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Берат – 10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осещение на античния град Хераклея Линкестис с включена входна такса и беседа от местен екскурзовод - 5 евро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57 л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: 8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6:00Z</dcterms:created>
  <dc:creator>x</dc:creator>
  <dc:description/>
  <cp:keywords/>
  <dc:language>en-US</dc:language>
  <cp:lastModifiedBy>x</cp:lastModifiedBy>
  <dcterms:modified xsi:type="dcterms:W3CDTF">2011-11-23T14:18:00Z</dcterms:modified>
  <cp:revision>2</cp:revision>
  <dc:subject/>
  <dc:title>1 ДЕН / София - Охрид</dc:title>
</cp:coreProperties>
</file>