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АЛБАНИЯ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Има поне четири причини да посетите най-малко известната Европейска дестинация: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1) Красиво крайбрежие с топло море, златисти плажове и оживени курорти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Адриатическо на север и Йонийско на юг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2) Богато културно и историческо наследство – Аполония и Дурес, Булинт и Гирокастро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3) Непокътната природна красота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4) Столицата Тирана – най-бързо променящият се град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ЕНА:  21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                          </w:t>
        <w:tab/>
        <w:t>ДАТИ</w:t>
      </w:r>
      <w:r>
        <w:rPr>
          <w:sz w:val="18"/>
          <w:szCs w:val="18"/>
          <w:lang w:val="en-US"/>
        </w:rPr>
        <w:t xml:space="preserve"> 05.05/02.06/23.06/</w:t>
      </w:r>
      <w:r>
        <w:rPr>
          <w:sz w:val="18"/>
          <w:szCs w:val="18"/>
        </w:rPr>
        <w:t>21</w:t>
      </w:r>
      <w:r>
        <w:rPr>
          <w:sz w:val="18"/>
          <w:szCs w:val="18"/>
          <w:lang w:val="en-US"/>
        </w:rPr>
        <w:t>.07/11.08/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2.09/</w:t>
      </w:r>
      <w:r>
        <w:rPr>
          <w:sz w:val="18"/>
          <w:szCs w:val="18"/>
        </w:rPr>
        <w:t>07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тази екскурзия ще посетите: Охрид,  Струга, Тирана, Дурес, Елбасан, Саранда, Вльора, Аполония, Гирокастр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ШРУТ – 1600к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4 нощувки със закуски – по една в Охрид  и в Саранда, две в Дур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4 веч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 Ден -  София - Охрид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Отпътуване от София в 08:00ч от Националния стадион “В.Левски”. Пристигане в  Охрид следобед   -  </w:t>
      </w:r>
      <w:r>
        <w:rPr>
          <w:i/>
          <w:iCs/>
          <w:sz w:val="18"/>
          <w:szCs w:val="18"/>
        </w:rPr>
        <w:t>пешеходна туристическа програма в Стария град: Църквата Света Богородица Перивлепта, Самуиловата крепост, църквата Св.Пантелеймон и църквата Св.Климент, Градската чаршия със Стария Чинар</w:t>
      </w:r>
      <w:r>
        <w:rPr>
          <w:sz w:val="18"/>
          <w:szCs w:val="18"/>
        </w:rPr>
        <w:t>.  Вечеря и нощувка в Охри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Ден – Струга – Елбасан - Дурес</w:t>
      </w:r>
    </w:p>
    <w:p>
      <w:pPr>
        <w:pStyle w:val="Normal"/>
        <w:rPr/>
      </w:pPr>
      <w:r>
        <w:rPr>
          <w:sz w:val="18"/>
          <w:szCs w:val="18"/>
        </w:rPr>
        <w:t xml:space="preserve">Закуска.  Екскурзия до манастира Свети Наум с автобус. Посещение на Струга, Възрожденски Български град, където и до днес е запазена родната къща на Братя Миладинов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дължаваме към Албания </w:t>
      </w:r>
      <w:r>
        <w:rPr>
          <w:i/>
          <w:iCs/>
          <w:sz w:val="18"/>
          <w:szCs w:val="18"/>
        </w:rPr>
        <w:t>-“ страна на орлите”, разположена между две велики Антични цивилизации – Елинската и Римската, Албания наследява безценно културно наследство, което се разкрива сред археологическите и природните паркове, замъците и крепостите…</w:t>
      </w:r>
    </w:p>
    <w:p>
      <w:pPr>
        <w:pStyle w:val="Normal"/>
        <w:rPr/>
      </w:pPr>
      <w:r>
        <w:rPr>
          <w:sz w:val="18"/>
          <w:szCs w:val="18"/>
        </w:rPr>
        <w:t xml:space="preserve">Посещение на Елбасан, </w:t>
      </w:r>
      <w:r>
        <w:rPr>
          <w:i/>
          <w:iCs/>
          <w:sz w:val="18"/>
          <w:szCs w:val="18"/>
        </w:rPr>
        <w:t xml:space="preserve">древното селище, изградено на стария път Виа Игнатия, наричано в миналото </w:t>
      </w:r>
      <w:r>
        <w:rPr>
          <w:i/>
          <w:iCs/>
          <w:sz w:val="18"/>
          <w:szCs w:val="18"/>
          <w:lang w:val="en-US"/>
        </w:rPr>
        <w:t>Scampa</w:t>
      </w:r>
      <w:r>
        <w:rPr>
          <w:i/>
          <w:iCs/>
          <w:sz w:val="18"/>
          <w:szCs w:val="18"/>
        </w:rPr>
        <w:t xml:space="preserve"> “остър планински връх”,  ни разкрива богата история, разказана в легенди</w:t>
      </w:r>
      <w:r>
        <w:rPr>
          <w:sz w:val="18"/>
          <w:szCs w:val="18"/>
        </w:rPr>
        <w:t xml:space="preserve">. Пристигане в Дурес - </w:t>
      </w:r>
      <w:r>
        <w:rPr>
          <w:i/>
          <w:iCs/>
          <w:sz w:val="18"/>
          <w:szCs w:val="18"/>
        </w:rPr>
        <w:t>най-известният Албански курорт, също и най-древен град в страната, където наред с крайморското оживление откриваме и паметници на културата: Древноримският амфитеатър, Византийската крепост, Джамията Фатух…</w:t>
      </w:r>
      <w:r>
        <w:rPr>
          <w:sz w:val="18"/>
          <w:szCs w:val="18"/>
        </w:rPr>
        <w:t xml:space="preserve">   Вечеря и нощувка в Дурес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 Ден  Тирана </w:t>
      </w:r>
    </w:p>
    <w:p>
      <w:pPr>
        <w:pStyle w:val="Normal"/>
        <w:rPr/>
      </w:pPr>
      <w:r>
        <w:rPr>
          <w:sz w:val="18"/>
          <w:szCs w:val="18"/>
        </w:rPr>
        <w:t>Закуска. Туристическа програма в Тирана</w:t>
      </w:r>
      <w:r>
        <w:rPr>
          <w:i/>
          <w:iCs/>
          <w:sz w:val="18"/>
          <w:szCs w:val="18"/>
        </w:rPr>
        <w:t xml:space="preserve">, противоречията на историята внасят колорита на столицата, грееща в оранж и розово. Просторни булеварди, наред с паметници от различни епохи – Джамията на Етем бей, паметникът на албанският национален герой Кастриоти Скендербег и централният площад Скендерберг, Часовниковата кула, Дворецът на културата. </w:t>
      </w:r>
      <w:r>
        <w:rPr>
          <w:sz w:val="18"/>
          <w:szCs w:val="18"/>
        </w:rPr>
        <w:t>Свободно време в Тирана.</w:t>
      </w:r>
    </w:p>
    <w:p>
      <w:pPr>
        <w:pStyle w:val="Normal"/>
        <w:rPr/>
      </w:pPr>
      <w:r>
        <w:rPr>
          <w:i/>
          <w:iCs/>
          <w:sz w:val="18"/>
          <w:szCs w:val="18"/>
        </w:rPr>
        <w:t>По желание екскурзия до Аполония/ 15 Евро/ -  наречена от Цицерон “голям и значим град”. Руините на древния Римски град ни връщат повече от две хилядолетия назад във времето</w:t>
      </w:r>
      <w:r>
        <w:rPr>
          <w:sz w:val="18"/>
          <w:szCs w:val="18"/>
        </w:rPr>
        <w:t xml:space="preserve">. Тук, във философската школа е учил Октавиан Август; и пак тук  е последната битка между Цезар и Помп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ъщане в Дурес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Ден – Вльора – Аполония - Саранда</w:t>
      </w:r>
    </w:p>
    <w:p>
      <w:pPr>
        <w:pStyle w:val="Normal"/>
        <w:rPr/>
      </w:pPr>
      <w:r>
        <w:rPr>
          <w:sz w:val="18"/>
          <w:szCs w:val="18"/>
        </w:rPr>
        <w:t xml:space="preserve">Закуска. Отпътуване за Вльора, </w:t>
      </w:r>
      <w:r>
        <w:rPr>
          <w:i/>
          <w:iCs/>
          <w:sz w:val="18"/>
          <w:szCs w:val="18"/>
        </w:rPr>
        <w:t>днес модерен курорт и второ по големина пристанище в Албания, наследник на древния град Аулон, заемащ важна  стратегическа позиция по Римско време.</w:t>
      </w:r>
    </w:p>
    <w:p>
      <w:pPr>
        <w:pStyle w:val="Normal"/>
        <w:rPr/>
      </w:pPr>
      <w:r>
        <w:rPr>
          <w:i/>
          <w:iCs/>
          <w:sz w:val="18"/>
          <w:szCs w:val="18"/>
        </w:rPr>
        <w:t>Посещение на Бутринт – антично селище, обособено на югозападния бряг на Албания във вечно-зелен парк на Йонийското крайбрежие, споменат от Вергилий в “Енеида”, известен като “Втората Троя”. Любителите на историята ще открият руините на Древногръцкия театър от 4век и светилище на Асклепий, римски театър и раннохристиянска базилика.</w:t>
      </w:r>
      <w:r>
        <w:rPr>
          <w:sz w:val="18"/>
          <w:szCs w:val="18"/>
        </w:rPr>
        <w:t xml:space="preserve"> Настаняване в хотел в района на Саранда, разположена на брега на топлото Йонийско море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 Ден – Гирокастро - България</w:t>
      </w:r>
    </w:p>
    <w:p>
      <w:pPr>
        <w:pStyle w:val="Normal"/>
        <w:rPr/>
      </w:pPr>
      <w:r>
        <w:rPr>
          <w:sz w:val="18"/>
          <w:szCs w:val="18"/>
        </w:rPr>
        <w:t xml:space="preserve">Закуска. Отпътуване за България през Гирокастро – </w:t>
      </w:r>
      <w:r>
        <w:rPr>
          <w:i/>
          <w:iCs/>
          <w:sz w:val="18"/>
          <w:szCs w:val="18"/>
        </w:rPr>
        <w:t>“Градът на хилядата стъпки”, обявен за град-музей, днес с традиционен гръцки облик. Впечатляваща е красотата на пейзажа – долината на Дрино и непристъпните планински върхове, и градската архитектура – каменните къщи, приличащи на замъци, сякаш построени един върху друг на планинския склон</w:t>
      </w:r>
      <w:r>
        <w:rPr>
          <w:sz w:val="18"/>
          <w:szCs w:val="18"/>
        </w:rPr>
        <w:t>.  Пристигане в София вече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5:02:00Z</dcterms:modified>
  <cp:revision>10</cp:revision>
  <dc:subject/>
  <dc:title>УИКЕНД В СОЛУН И МЕТЕОРА                                                                                                      </dc:title>
</cp:coreProperties>
</file>