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color w:val="A46B50"/>
                <w:kern w:val="2"/>
                <w:sz w:val="27"/>
                <w:szCs w:val="2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Нова Година 2016 в Кав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, Кавала, 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5" w:before="0" w:after="0"/>
              <w:outlineLvl w:val="1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втобусна програма 4 дни/ 3 нощувки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65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2246"/>
              <w:gridCol w:w="1993"/>
            </w:tblGrid>
            <w:tr>
              <w:trPr>
                <w:trHeight w:val="335" w:hRule="atLeast"/>
              </w:trPr>
              <w:tc>
                <w:tcPr>
                  <w:tcW w:w="2313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2246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99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313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30.12.2015</w:t>
                  </w:r>
                </w:p>
              </w:tc>
              <w:tc>
                <w:tcPr>
                  <w:tcW w:w="2246" w:type="dxa"/>
                  <w:tcBorders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02.01.2016</w:t>
                  </w:r>
                </w:p>
              </w:tc>
              <w:tc>
                <w:tcPr>
                  <w:tcW w:w="199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44.00 € /282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– Кав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от София от стадион "В.Левски" в 08:00 ч.за Кавала. Пристигане и настаняване в хотела.</w:t>
                    <w:br/>
                    <w:t>  Пешеходна обиколка на стария град: крепостта, Имарета, паметника и къщата на Мохамед Али и свободно време. </w:t>
                    <w:br/>
                    <w:t> 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Кавала– Тас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Свободно време или по желание екскурзия до о-в Тасос – сутринта се взема ферибот от с. Керамоти /автобусът не се качва / . </w:t>
                    <w:br/>
                    <w:t>  Пристигане в столицата Лименас. Там ще имате възможност да видите древната агора, археологическият музей, амфитеатърът.Следва свободно време за шопинг, разходка и обяд. </w:t>
                    <w:br/>
                    <w:t>  След обяд връщане обратно в Кавала. Свободно време. </w:t>
                    <w:br/>
                    <w:t>  Новогодишна вечер в ресторант с много танци и музика на живо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Кавала – Ксан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ЕСТИТА НОВА ГОДИНА!</w:t>
                    <w:br/>
                    <w:t>  Закуска. Свободно време или по желание екскурзия до град Ксанти. Това е живописно градче, разположено в полите на Родопит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 </w:t>
                    <w:br/>
                    <w:t>  За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Кавала – Со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Свободно време. </w:t>
                    <w:br/>
                    <w:t>  Отпътуване за София. Пристигане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01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0"/>
                <w:sz w:val="28"/>
                <w:szCs w:val="28"/>
                <w:lang w:eastAsia="bg-BG"/>
              </w:rPr>
              <w:t>Допълнителна  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01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0"/>
                <w:sz w:val="28"/>
                <w:szCs w:val="28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01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0"/>
                <w:szCs w:val="20"/>
                <w:lang w:eastAsia="bg-BG"/>
              </w:rPr>
              <w:t>ХОТЕЛ 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0"/>
                <w:szCs w:val="20"/>
                <w:lang w:val="en-GB"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0"/>
                <w:szCs w:val="20"/>
                <w:lang w:eastAsia="bg-BG"/>
              </w:rPr>
              <w:t>СПЕРИЯ 3*”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4"/>
                <w:szCs w:val="24"/>
                <w:lang w:eastAsia="bg-BG"/>
              </w:rPr>
              <w:t>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      </w:r>
            <w:r>
              <w:rPr>
                <w:rFonts w:eastAsia="Times New Roman" w:cs="Times New Roman" w:ascii="Times New Roman" w:hAnsi="Times New Roman"/>
                <w:color w:val="2D201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Всички модерни ста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      </w:r>
            <w:r>
              <w:rPr>
                <w:rFonts w:eastAsia="Times New Roman" w:cs="Times New Roman" w:ascii="Times New Roman" w:hAnsi="Times New Roman"/>
                <w:color w:val="2D201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      </w:r>
            <w:r>
              <w:rPr>
                <w:rFonts w:eastAsia="Times New Roman" w:cs="Times New Roman" w:ascii="Times New Roman" w:hAnsi="Times New Roman"/>
                <w:color w:val="2D201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</w:t>
              <w:br/>
            </w:r>
            <w:r>
              <w:rPr>
                <w:rFonts w:eastAsia="Times New Roman" w:cs="Tahoma" w:ascii="Tahoma" w:hAnsi="Tahoma"/>
                <w:i/>
                <w:iCs/>
                <w:color w:val="003366"/>
                <w:sz w:val="17"/>
                <w:szCs w:val="17"/>
                <w:lang w:eastAsia="bg-BG"/>
              </w:rPr>
              <w:br/>
              <w:br/>
            </w:r>
            <w:r>
              <w:rPr>
                <w:rFonts w:eastAsia="Times New Roman" w:cs="Tahoma"/>
                <w:b/>
                <w:bCs/>
                <w:color w:val="003366"/>
                <w:lang w:eastAsia="bg-BG"/>
              </w:rPr>
              <w:t>Новогодишна вечеря и празненство </w:t>
            </w:r>
            <w:r>
              <w:rPr>
                <w:rFonts w:eastAsia="Times New Roman" w:cs="Tahoma"/>
                <w:b/>
                <w:color w:val="003366"/>
                <w:lang w:eastAsia="bg-BG"/>
              </w:rPr>
              <w:t>-</w:t>
            </w:r>
            <w:r>
              <w:rPr>
                <w:rFonts w:eastAsia="Times New Roman" w:cs="Tahoma"/>
                <w:b/>
                <w:bCs/>
                <w:color w:val="003366"/>
                <w:lang w:eastAsia="bg-BG"/>
              </w:rPr>
              <w:t> в ресторант </w:t>
            </w:r>
            <w:r>
              <w:rPr>
                <w:rFonts w:eastAsia="Times New Roman" w:cs="Tahoma"/>
                <w:b/>
                <w:bCs/>
                <w:color w:val="003366"/>
                <w:u w:val="single"/>
                <w:lang w:eastAsia="bg-BG"/>
              </w:rPr>
              <w:t>Kavaliotissa, Kavala</w:t>
              <w:br/>
            </w:r>
            <w:r>
              <w:rPr>
                <w:rFonts w:eastAsia="Times New Roman" w:cs="Tahoma"/>
                <w:b/>
                <w:color w:val="003366"/>
                <w:lang w:eastAsia="bg-BG"/>
              </w:rPr>
              <w:t> </w:t>
            </w:r>
            <w:hyperlink r:id="rId5">
              <w:r>
                <w:rPr>
                  <w:rStyle w:val="InternetLink"/>
                  <w:rFonts w:eastAsia="Times New Roman" w:cs="Tahoma"/>
                  <w:b/>
                  <w:color w:val="0000FF"/>
                  <w:u w:val="single"/>
                  <w:lang w:eastAsia="bg-BG"/>
                </w:rPr>
                <w:t>www.kavaliotissa.gr</w:t>
              </w:r>
            </w:hyperlink>
          </w:p>
          <w:p>
            <w:pPr>
              <w:pStyle w:val="Normal"/>
              <w:shd w:fill="FDFCF9" w:val="clear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24"/>
                <w:szCs w:val="36"/>
                <w:lang w:val="en-US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24"/>
                <w:szCs w:val="36"/>
                <w:lang w:val="en-US" w:eastAsia="bg-BG"/>
              </w:rPr>
            </w:r>
          </w:p>
          <w:p>
            <w:pPr>
              <w:pStyle w:val="Normal"/>
              <w:shd w:fill="FDFCF9" w:val="clear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FF0000"/>
                <w:sz w:val="24"/>
                <w:szCs w:val="36"/>
                <w:lang w:val="en-US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24"/>
                <w:szCs w:val="36"/>
                <w:lang w:val="en-US" w:eastAsia="bg-BG"/>
              </w:rPr>
            </w:r>
          </w:p>
          <w:p>
            <w:pPr>
              <w:pStyle w:val="Normal"/>
              <w:shd w:fill="FDFCF9" w:val="clear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color w:val="2D2010"/>
                <w:sz w:val="12"/>
                <w:szCs w:val="17"/>
                <w:lang w:val="en-US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24"/>
                <w:szCs w:val="36"/>
                <w:lang w:eastAsia="bg-BG"/>
              </w:rPr>
              <w:t>Осигурено тръгване от</w:t>
            </w:r>
            <w:r>
              <w:rPr>
                <w:rFonts w:eastAsia="Times New Roman" w:cs="Tahoma" w:ascii="Tahoma" w:hAnsi="Tahoma"/>
                <w:b/>
                <w:bCs/>
                <w:iCs/>
                <w:color w:val="FF0000"/>
                <w:sz w:val="24"/>
                <w:szCs w:val="36"/>
                <w:lang w:val="en-US" w:eastAsia="bg-BG"/>
              </w:rPr>
              <w:t>: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eastAsia="bg-BG"/>
              </w:rPr>
              <w:t>Варна в 00:30 ч. от ул. Антим 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US" w:eastAsia="bg-BG"/>
              </w:rPr>
              <w:t>I 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eastAsia="bg-BG"/>
              </w:rPr>
              <w:t>(до Археологическия музей) – доплащане 60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eastAsia="bg-BG"/>
              </w:rPr>
              <w:t>Бургас в 02:30 ч. от ул. Булаир (срещу Химическо чистене) – доплащане 50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eastAsia="bg-BG"/>
              </w:rPr>
              <w:t>Сливен в 04:00 ч.от бул.”Хаджи Димитър” – бензиностанция „ЕКО” до магазин „БИЛЛА” – доплащане 45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eastAsia="bg-BG"/>
              </w:rPr>
              <w:t>Стара Загора в 05:00 ч. от бензиностанция ОМВ до автогарата – доплащане 40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eastAsia="bg-BG"/>
              </w:rPr>
              <w:t>Пловдив в 06:00 ч. от бензиностанция ОМВ до хотел Санкт Петербург – доплащане 30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GB" w:eastAsia="bg-BG"/>
              </w:rPr>
              <w:t>.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GB" w:eastAsia="bg-BG"/>
              </w:rPr>
              <w:t>*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eastAsia="bg-BG"/>
              </w:rPr>
              <w:t>Тръгването от провинцията се осъществява при минимум 8 туристи от град.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2D2010"/>
                <w:sz w:val="24"/>
                <w:szCs w:val="24"/>
                <w:shd w:fill="FDFCF9" w:val="clear"/>
                <w:lang w:eastAsia="bg-BG"/>
              </w:rPr>
            </w:pPr>
            <w:r>
              <w:rPr>
                <w:rFonts w:eastAsia="Times New Roman" w:cs="Verdana" w:ascii="Verdana" w:hAnsi="Verdana"/>
                <w:color w:val="2D2010"/>
                <w:sz w:val="24"/>
                <w:szCs w:val="24"/>
                <w:shd w:fill="FDFCF9" w:val="clear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Национален стадион "В. Левски"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3 нощувки със закуски в хотел „Есперия”3* www.esperiakavala.gr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 на български език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ешеходна обиколка в Кава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настаняване в единична стая - 53 евро 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Новогодишна вечеря в местен ресторант – 30 евро ( цената подлежи на потвърждение)- в ресторант Kavaliotissa, Kavalа(www.kavaliotissa.gr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 такси за туристическите обекти 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о-в Тасос / с включен транспорт до пристанището и обратно и фериботни билети – 18 € / екскурзията се осъществява при подходящи метеорологични условия и мин. брой 25 туриста/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град Ксанти при минимум 25 туристи-15 евр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html:{02CFD422-EA89-41A9-B571-895FFCA6E424}mid://00000820/!x-usc:http://www.kavaliotissa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0:00Z</dcterms:created>
  <dc:creator>Admin</dc:creator>
  <dc:description/>
  <dc:language>en-US</dc:language>
  <cp:lastModifiedBy>Admin</cp:lastModifiedBy>
  <dcterms:modified xsi:type="dcterms:W3CDTF">2015-09-29T11:30:00Z</dcterms:modified>
  <cp:revision>2</cp:revision>
  <dc:subject/>
  <dc:title/>
</cp:coreProperties>
</file>