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Normal"/>
        <w:pBdr/>
        <w:spacing w:lineRule="atLeast" w:line="30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single"/>
          <w:lang w:val="bg-BG"/>
        </w:rPr>
        <w:t>Слънчеви Малдиви</w:t>
      </w:r>
    </w:p>
    <w:p>
      <w:pPr>
        <w:pStyle w:val="TextBody"/>
        <w:widowControl/>
        <w:spacing w:before="0" w:after="283"/>
        <w:ind w:left="0" w:right="0" w:hanging="0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bg-BG"/>
        </w:rPr>
        <w:t xml:space="preserve">1250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EUR</w:t>
      </w:r>
    </w:p>
    <w:p>
      <w:pPr>
        <w:pStyle w:val="TextBody"/>
        <w:widowControl/>
        <w:spacing w:before="0" w:after="283"/>
        <w:ind w:left="0" w:right="0" w:hanging="0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8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дн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6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</w:t>
      </w:r>
    </w:p>
    <w:p>
      <w:pPr>
        <w:pStyle w:val="TextBody"/>
        <w:widowControl/>
        <w:spacing w:before="0" w:after="283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-ви ден /20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Среща с представител на Оданс Травел ООД на летище София – Терминал 2. Отпътуване от София с полет на Катарските авиолинии в 17:45 и кацане в Доха в 22:20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2-р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 xml:space="preserve">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1 октомври/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до Мале в 00:55. Пристичане в 07:40. Трансфер и настаняване в Eriyadu Island Resort (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bg-BG"/>
          </w:rPr>
          <w:t>http://www.eriyadumaldives.com/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) или подобен. Нощувка.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3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2 октомври/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Свободно време за гмуркане и плаж. Вечеря. Нощувка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4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3 октомври/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Свободно време за гмуркане и плаж. Вечеря. Нощувка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5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4 октомври/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Свободно време за гмуркане и плаж. Вечеря. Нощувка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6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-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т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en-US"/>
        </w:rPr>
        <w:t>и ден /2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5 октомври/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Закуска. Свободно време за гмуркане и плаж. Вечеря. Нощувка 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7-ми ден /26 октомври/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  <w:t>Закуска. След обед. Трансфер до летището. Полет в 19:20 за Доха. Нощувка в Доха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8-ми ден /27 октомври/</w:t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bg-BG"/>
        </w:rPr>
        <w:t xml:space="preserve">Полет в 07:35 от Доха за София. Пристигане в София 12:40. Край на програмата. </w:t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spacing w:before="0" w:after="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Style w:val="StrongEmphasis"/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  <w:t>Ако имате собствени идеи за хотел, брой нощувки и полети – ще изготвим оферта спрямо вашите изисквания.</w:t>
      </w:r>
    </w:p>
    <w:p>
      <w:pPr>
        <w:pStyle w:val="TextBody"/>
        <w:pBdr/>
        <w:spacing w:lineRule="atLeast" w:line="3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bg-BG" w:eastAsia="zh-CN" w:bidi="ar-SA"/>
        </w:rPr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</w:rPr>
        <w:t>Забележка: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цената на програм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 xml:space="preserve">е изчислена при група от 10 човека. В случай на по-малка група цената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</w:rPr>
        <w:t xml:space="preserve">подлежи на уточнение 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auto" w:val="clear"/>
          <w:lang w:val="bg-BG"/>
        </w:rPr>
        <w:t>и препотвърждение. Полетите и хотелите подлежат на препотвърждение.</w:t>
      </w:r>
    </w:p>
    <w:p>
      <w:pPr>
        <w:pStyle w:val="TextBody"/>
        <w:widowControl/>
        <w:spacing w:before="0" w:after="283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Ц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ен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bg-BG"/>
        </w:rPr>
        <w:t>ата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 xml:space="preserve"> са в ЕВРО и включва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амолетен билет Софи я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Мал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Соф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нощувки в съответния хотел на Малдивите 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куска и вечер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 нощувка в Доха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сичките трансфери по програмата</w:t>
      </w:r>
    </w:p>
    <w:p>
      <w:pPr>
        <w:pStyle w:val="TextBody"/>
        <w:widowControl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Цената не включва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летищни такси - окол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3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евро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(подлежат на потвърждение)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доплащане з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All Inclusiv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на Малдивите – 130 евро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ични разходи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астраховка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входни и изходни визи и такси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Допълнителна информация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инимален брой участниц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10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еобходими документи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ждународен паспорт валиден минимум 6 месеца след датата на завръщане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аксини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Няма изискване за задължително ваксиниране.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707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Непълнолетни, пътуващи сами или само с единия родител - нотариално заверено родителско разрешение, преведено и легализирано на английски език</w:t>
      </w:r>
    </w:p>
    <w:p>
      <w:pPr>
        <w:pStyle w:val="TextBody"/>
        <w:pBdr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bg-BG" w:eastAsia="zh-CN" w:bidi="ar-SA"/>
        </w:rPr>
      </w:r>
    </w:p>
    <w:sectPr>
      <w:headerReference w:type="default" r:id="rId3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7205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yadumaldiv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5-14T12:04:14Z</dcterms:modified>
  <cp:revision>169</cp:revision>
  <dc:subject/>
  <dc:title> </dc:title>
</cp:coreProperties>
</file>