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pBdr/>
        <w:spacing w:lineRule="atLeast" w:line="345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чивка на Лансароте </w:t>
      </w:r>
    </w:p>
    <w:p>
      <w:pPr>
        <w:pStyle w:val="TextBody"/>
        <w:numPr>
          <w:ilvl w:val="0"/>
          <w:numId w:val="1"/>
        </w:numPr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и: 24.07.14, 31.07.1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.08.14</w:t>
      </w:r>
    </w:p>
    <w:p>
      <w:pPr>
        <w:pStyle w:val="TextBody"/>
        <w:numPr>
          <w:ilvl w:val="0"/>
          <w:numId w:val="1"/>
        </w:numPr>
        <w:spacing w:before="0" w:after="28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офия - Мадрид - Лансароте - Мадрид – София</w:t>
      </w:r>
    </w:p>
    <w:p>
      <w:pPr>
        <w:pStyle w:val="TextBody"/>
        <w:numPr>
          <w:ilvl w:val="0"/>
          <w:numId w:val="1"/>
        </w:numPr>
        <w:spacing w:before="0" w:after="28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 дни/ 8 нощувки</w:t>
      </w:r>
    </w:p>
    <w:p>
      <w:pPr>
        <w:pStyle w:val="TextBody"/>
        <w:numPr>
          <w:ilvl w:val="0"/>
          <w:numId w:val="1"/>
        </w:numPr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858 евро</w:t>
      </w:r>
    </w:p>
    <w:p>
      <w:pPr>
        <w:pStyle w:val="TextBody"/>
        <w:numPr>
          <w:ilvl w:val="0"/>
          <w:numId w:val="1"/>
        </w:numPr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</w:t>
      </w:r>
    </w:p>
    <w:p>
      <w:pPr>
        <w:pStyle w:val="TextBody"/>
        <w:numPr>
          <w:ilvl w:val="0"/>
          <w:numId w:val="1"/>
        </w:numPr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ДЕН/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я – Мадрид – Лансароте</w:t>
      </w:r>
    </w:p>
    <w:p>
      <w:pPr>
        <w:pStyle w:val="TextBody"/>
        <w:numPr>
          <w:ilvl w:val="0"/>
          <w:numId w:val="1"/>
        </w:numPr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ет от София за Мадрид и от Мадрид за Лансароте. Пристигане в Лансароте. Трансфер до избрания хотел. Свободно време за почивка. Вечеря. Нощувка.</w:t>
      </w:r>
    </w:p>
    <w:p>
      <w:pPr>
        <w:pStyle w:val="TextBody"/>
        <w:numPr>
          <w:ilvl w:val="0"/>
          <w:numId w:val="1"/>
        </w:numPr>
        <w:spacing w:before="0" w:after="283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Лансарот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Закуска. Свободно време за плаж или разглеждане на курорта. Възможност за допълнителни екскурзии и водни спортове. Вечер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Нощувк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 ДЕН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Свободно време. Трансфер до летището и полет до Мадрид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 ДЕН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стигане в Мадрид и трансфер до хотела. Свободно време за разглеждане на града. Нощувка в Мадрид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Н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ска. Трансфер до летището. Полет Мадрид - София.</w:t>
      </w:r>
    </w:p>
    <w:p>
      <w:pPr>
        <w:pStyle w:val="TextBody"/>
        <w:numPr>
          <w:ilvl w:val="0"/>
          <w:numId w:val="1"/>
        </w:numPr>
        <w:spacing w:before="0" w:after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arceló Lanzarote Resort 4*</w:t>
        <w:br/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www.barcelo.com/BarceloHotels/es_ES/hoteles/Espana/Canarias-Lanzarote/hotel-barcelo-lanzarote-resort/descripcion-general.aspx</w:t>
        </w:r>
      </w:hyperlink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Heading2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858 евро (закуска и вечеря)</w:t>
        <w:br/>
        <w:t>99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 xml:space="preserve"> евро (закуска, обяд, вечеря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berostar Lanzarote Park 3*</w:t>
      </w:r>
      <w:r>
        <w:rPr>
          <w:color w:val="00000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</w:rPr>
        <w:t>895 евро (закуска и вечер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059 евро – All Inclusiv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2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arceló La Galea 3*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hyperlink r:id="rId5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www.barcelo.com/BarceloHotels/es_ES/hoteles/Espana/Canarias-Lanzarote/hotel-barcelo-la-galea/descripcion-general.aspx</w:t>
        </w:r>
      </w:hyperlink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2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034 евро -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куска и вечеря)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123 евро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All Inclusive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before="0" w:after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lue Bay Lanzarote 3*</w:t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://www.bluebayresorts.com/en/hotel-bluebay-lanzarote.html</w:t>
        </w:r>
      </w:hyperlink>
    </w:p>
    <w:p>
      <w:pPr>
        <w:pStyle w:val="Heading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1075 ев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ll Inclusive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rconfort Atlantic Gardens 3*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b/>
            <w:bCs/>
            <w:color w:val="000000"/>
          </w:rPr>
          <w:t>http://en.marconfort.com/hotel-atlantic-gardens-adults-only-all-inclusive-in-playa-blanca/photos.htm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906 ев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ll Inclusive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ol Lanzarote  4*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b/>
            <w:bCs/>
            <w:color w:val="000000"/>
          </w:rPr>
          <w:t>http://www.melia.com/en/hotels/spain/lanzarote/sol-lanzarote/gallery.html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049 евро (закуска и вечеря</w:t>
      </w:r>
      <w:r>
        <w:rPr>
          <w:color w:val="000000"/>
          <w:lang w:val="bg-BG"/>
        </w:rPr>
        <w:t>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berostar Papagayo 4*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b/>
            <w:bCs/>
            <w:color w:val="000000"/>
          </w:rPr>
          <w:t>http://www.iberostar.com/en/hotels/lanzarote/iberostar-papagayo/photos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895 евро (закуска и вечеря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59 ев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ll Inclusive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eatriz Playa &amp; Spa 4*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  <w:b/>
            <w:bCs/>
            <w:color w:val="000000"/>
          </w:rPr>
          <w:t>http://www.beatrizhoteles.com/en/beatriz-playa.html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912 евро (закуска и вечеря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35 ев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ll Inclusive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ата включва:</w:t>
      </w:r>
    </w:p>
    <w:p>
      <w:pPr>
        <w:pStyle w:val="Heading2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амолетен билет София - Лансароте - Соф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з Мадрид);</w:t>
      </w:r>
    </w:p>
    <w:p>
      <w:pPr>
        <w:pStyle w:val="Heading2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 нощувки в избрания хотел;</w:t>
      </w:r>
    </w:p>
    <w:p>
      <w:pPr>
        <w:pStyle w:val="Heading2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ансфери;</w:t>
      </w:r>
    </w:p>
    <w:p>
      <w:pPr>
        <w:pStyle w:val="Heading2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ицинска застраховка;</w:t>
      </w:r>
    </w:p>
    <w:p>
      <w:pPr>
        <w:pStyle w:val="Heading2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 нощувка в Мадрид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ата на включва: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етищни такси 170 евро;</w:t>
      </w:r>
    </w:p>
    <w:p>
      <w:pPr>
        <w:pStyle w:val="TextBody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ходи от личен характер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етно разписание: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SOF MAD   07.10 - 09.45</w:t>
        <w:br/>
        <w:t>MAD ACE   22.30 - 23.59</w:t>
        <w:br/>
        <w:t>ACE MAD  18.15 - 21.40</w:t>
        <w:br/>
        <w:t>MAD SOF   10.45 - 15.05</w:t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Abadi MT Condensed Light;Arial Narrow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barcelo.com/BarceloHotels/es_ES/hoteles/Espana/Canarias-Lanzarote/hotel-barcelo-lanzarote-resort/descripcion-general.aspx" TargetMode="External"/><Relationship Id="rId5" Type="http://schemas.openxmlformats.org/officeDocument/2006/relationships/hyperlink" Target="http://www.barcelo.com/BarceloHotels/es_ES/hoteles/Espana/Canarias-Lanzarote/hotel-barcelo-la-galea/descripcion-general.aspx" TargetMode="External"/><Relationship Id="rId6" Type="http://schemas.openxmlformats.org/officeDocument/2006/relationships/hyperlink" Target="http://www.bluebayresorts.com/en/hotel-bluebay-lanzarote.html" TargetMode="External"/><Relationship Id="rId7" Type="http://schemas.openxmlformats.org/officeDocument/2006/relationships/hyperlink" Target="http://en.marconfort.com/hotel-atlantic-gardens-adults-only-all-inclusive-in-playa-blanca/photos.htm" TargetMode="External"/><Relationship Id="rId8" Type="http://schemas.openxmlformats.org/officeDocument/2006/relationships/hyperlink" Target="http://www.melia.com/en/hotels/spain/lanzarote/sol-lanzarote/gallery.html" TargetMode="External"/><Relationship Id="rId9" Type="http://schemas.openxmlformats.org/officeDocument/2006/relationships/hyperlink" Target="http://www.iberostar.com/en/hotels/lanzarote/iberostar-papagayo/photos" TargetMode="External"/><Relationship Id="rId10" Type="http://schemas.openxmlformats.org/officeDocument/2006/relationships/hyperlink" Target="http://www.beatrizhoteles.com/en/beatriz-play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3-08-21T13:00:00Z</cp:lastPrinted>
  <dcterms:modified xsi:type="dcterms:W3CDTF">2013-01-17T18:09:00Z</dcterms:modified>
  <cp:revision>149</cp:revision>
  <dc:subject/>
  <dc:title> </dc:title>
</cp:coreProperties>
</file>