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-КРАСИВИТЕ ИТАЛИАНСКИ ЕЗ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летна екскурз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75 евр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none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  <w:t>1 ДE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none"/>
          <w:lang w:val="bg-BG" w:eastAsia="en-US"/>
        </w:rPr>
        <w:t>Н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  <w:t xml:space="preserve">/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val="bg-BG" w:eastAsia="en-US"/>
        </w:rPr>
        <w:t>Полет София – Милано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срещане и трансфер до хотела. Свободно време</w:t>
      </w:r>
      <w:r>
        <w:rPr>
          <w:rFonts w:cs="Times New Roman" w:ascii="Times New Roman" w:hAnsi="Times New Roman"/>
          <w:sz w:val="24"/>
          <w:szCs w:val="24"/>
        </w:rPr>
        <w:t>. Настаняване в хотел в  Милано. Вечеря. Нощувка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non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  <w:t>2 ДЕ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none"/>
          <w:lang w:val="bg-BG" w:eastAsia="en-US"/>
        </w:rPr>
        <w:t xml:space="preserve">Н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уск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зорна екскурзия на Милано:  </w:t>
      </w:r>
      <w:r>
        <w:rPr>
          <w:rFonts w:cs="Times New Roman" w:ascii="Times New Roman" w:hAnsi="Times New Roman"/>
          <w:sz w:val="24"/>
          <w:szCs w:val="24"/>
        </w:rPr>
        <w:t xml:space="preserve">Пиаца дел Дуомо,  Ла Скала,  замъкът "Сфорцеско", църквата "Santa Maria delle Grazie", разходка по улица "Монтенаполеоне", покритата галерия на Виктор Емануил II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пътуване към Лаго Ди Маджоре . Настаняване в хотел 3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*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ечеря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ощувка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non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none"/>
          <w:lang w:eastAsia="en-US"/>
        </w:rPr>
        <w:t xml:space="preserve">3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  <w:t>Д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none"/>
          <w:lang w:val="bg-BG" w:eastAsia="en-US"/>
        </w:rPr>
        <w:t xml:space="preserve">ЕН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уск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зорна екскурзия по западния бряг на Езерото. Посещение на Стреса и ботаническите градини във Вила Таранто.  Следва посещение на езерото Орта  и круиз с корабче до о-в Сан Джулио.  Вечеря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ощувка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none"/>
          <w:lang w:eastAsia="en-US"/>
        </w:rPr>
        <w:t xml:space="preserve">4 ДЕН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уск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лодневна екскурзия до о-вите Боромео. Вечеря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ощувка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none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5 ДЕН/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уск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пътуване за Лаго Ди Комо. Обзорна разходка на гр. Комо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„Пиаца дел Дуомо”, катедралата „Санта Мария Маджоре”, кметствот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тук продължаваме към Беладжо:</w:t>
      </w:r>
      <w:r>
        <w:rPr>
          <w:rFonts w:cs="Times New Roman" w:ascii="Times New Roman" w:hAnsi="Times New Roman"/>
          <w:sz w:val="24"/>
          <w:szCs w:val="24"/>
        </w:rPr>
        <w:t xml:space="preserve"> перлата на Лаго ди Комо, прочут с живописното си разположение между езерото Леко и южния ръкав на езерото Ком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сещение на града  и свободно време.  Заминаване за Лаго Ди Гарда. Настаняване в хотел 3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*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ечеря. Нощувка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none"/>
          <w:lang w:val="bg-BG" w:eastAsia="en-US"/>
        </w:rPr>
        <w:t xml:space="preserve">6 ДЕН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уск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уристическа програма около Лаго Ди Гарда: посещение на Сирмионе - </w:t>
      </w:r>
      <w:r>
        <w:rPr>
          <w:rFonts w:cs="Times New Roman" w:ascii="Times New Roman" w:hAnsi="Times New Roman"/>
          <w:sz w:val="24"/>
          <w:szCs w:val="24"/>
        </w:rPr>
        <w:t>най-престижният курорт на езерот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Манерба, Сало, Гардоне  и Лимоне. Свободно време. На връщане посещение на и дегустация на вино в прочутата в цял свят изб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рдолин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”.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ечеря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ощувка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7 ДЕН/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уск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пътуване за Верона. Обзорна екскурзия на града - </w:t>
      </w:r>
      <w:r>
        <w:rPr>
          <w:rFonts w:cs="Times New Roman" w:ascii="Times New Roman" w:hAnsi="Times New Roman"/>
          <w:sz w:val="24"/>
          <w:szCs w:val="24"/>
        </w:rPr>
        <w:t>Арена ди Верона, къщата на Жулиета, пл. „Бра”, площад „Ербе”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Вечеря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ощувк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8 ДЕН/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уск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вобождаване на хотела. Трансфер до летището. Полет за България. Пристигане в София.</w:t>
      </w:r>
    </w:p>
    <w:tbl>
      <w:tblPr>
        <w:tblW w:w="607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40"/>
        <w:gridCol w:w="20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Възрастен в двойна ст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Трети възраст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Единична ста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7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€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2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60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€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8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5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€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8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ната включва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летен билет с редовен полет София – Милано  – София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ключени летищни такс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нощувки на база закуск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вечеря в хотел 3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*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 района на Милан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 нощувки на база закуска и вечеря в хотел 3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*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йона на Лаго Ди Маджор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нощувка на база закуска и вечеря в  района на Лаго Ди Комо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нощувка на база закуска и вечеря  в района на Лаго Ди Гард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нощувка на база закуска и вечеря в района на Верон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ички трансфери и екскурзии по програма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дицинска застрахов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ител  и екскурзоводско обслужване на български език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ната не включв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ходи от личен характер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лащане от 10 евро за застраховка на лица над 80 г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ходен билет за Вила Таранто 7.50 евро (по желание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ходен билет за Арена Ди Верона (по желание).</w:t>
      </w:r>
    </w:p>
    <w:sectPr>
      <w:type w:val="nextPage"/>
      <w:pgSz w:w="11906" w:h="16838"/>
      <w:pgMar w:left="840" w:right="68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5">
    <w:name w:val="WW8Num2z5"/>
    <w:qFormat/>
    <w:rPr>
      <w:lang w:val="bg-BG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3z1">
    <w:name w:val="WW8Num3z1"/>
    <w:qFormat/>
    <w:rPr>
      <w:rFonts w:ascii="Courier New" w:hAnsi="Courier New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4-06-25T11:28:00Z</cp:lastPrinted>
  <dcterms:modified xsi:type="dcterms:W3CDTF">2013-01-17T18:09:00Z</dcterms:modified>
  <cp:revision>149</cp:revision>
  <dc:subject/>
  <dc:title> </dc:title>
</cp:coreProperties>
</file>