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на остров Лефкада за 4 нощувки в хотел "Лефкас" 3* с включена Новогодишна вечер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остров Лефкада, Превеза, Нидри, Агиос Никитас, Йоанина, София</w:t>
            </w:r>
          </w:p>
          <w:p>
            <w:pPr>
              <w:pStyle w:val="Normal"/>
              <w:spacing w:lineRule="atLeast" w:line="165" w:before="28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осрещнете НОВАТА 2016 ГОДИНА на приказния остров Лефкада!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7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943"/>
              <w:gridCol w:w="1762"/>
            </w:tblGrid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1943" w:type="dxa"/>
                  <w:tcBorders>
                    <w:top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762" w:type="dxa"/>
                  <w:tcBorders>
                    <w:top w:val="single" w:sz="4" w:space="0" w:color="C0C0C0"/>
                    <w:right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1943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3.01.2016</w:t>
                  </w:r>
                </w:p>
              </w:tc>
              <w:tc>
                <w:tcPr>
                  <w:tcW w:w="176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87.00 € /366 лв. 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- Лефк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 </w:t>
                    <w:br/>
                    <w:t>  Пътуване през Кулата-Солун-Янина. Продължаваме за остров Лефкада. Настаняване в хотел ”Lefkas” 3*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Столицата Лефкада - Превез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По желание екскурзия до гр. Превеза (включена в цената) – градът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от ХVIII век и замъците на Агиос Георгиос и "Pantocratoras", които са били построени през 1807 г. от Али паша.</w:t>
                    <w:br/>
                    <w:t>  Следва разходка в столицата Лефкада. Ще имате възможност за покупка на автентични сувенири, разходка по тесните живописни улички, изпъстрени с магазинчета, или просто да се насладите на чаша фрапе в релаксиращата атмосфера на крайбрежните местни кафетерии и таверни.</w:t>
                    <w:br/>
                    <w:t>  Връщане обратно в хотела. Следва празнична Новогодишна вечеря и посрещане на новата 2015 годин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Екскурзия до Нидр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Нидри (10 евро) – най-оживеният курорт на острова (след столицата). </w:t>
                    <w:br/>
                    <w:t>  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на корабния магнат Аристотелис Онасис – един от най-богатите хора на XX век. Крайбрежието около курорта е много интересно, с формата на полуостров и с много малки заливчета. </w:t>
                    <w:br/>
                    <w:t>  За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Екскурзия до селището Агиос Никита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селището Aгиос Никитас (7 евро) — уникално съхранено традиционно селище, разположено в подножието на вековна маслинова гора, в което е забранено придвижването с автомобили. </w:t>
                    <w:br/>
                    <w:t>  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5 ДЕН / Отпътуване за Соф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 </w:t>
                    <w:br/>
                    <w:t>  Отпътуване отново за България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2D2010"/>
                <w:lang w:eastAsia="bg-BG"/>
              </w:rPr>
            </w:pP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Хотел "Lefkas" 3* - </w:t>
            </w:r>
            <w:hyperlink r:id="rId6">
              <w:r>
                <w:rPr>
                  <w:rStyle w:val="InternetLink"/>
                  <w:rFonts w:eastAsia="Times New Roman" w:cs="Tahoma"/>
                  <w:bCs/>
                  <w:iCs/>
                  <w:color w:val="0000FF"/>
                  <w:szCs w:val="26"/>
                  <w:u w:val="single"/>
                  <w:lang w:eastAsia="bg-BG"/>
                </w:rPr>
                <w:t>http://www.hotel-lefkas.gr/</w:t>
              </w:r>
            </w:hyperlink>
            <w:r>
              <w:rPr>
                <w:rFonts w:eastAsia="Times New Roman" w:cs="Tahoma"/>
                <w:iCs/>
                <w:color w:val="2D2010"/>
                <w:szCs w:val="26"/>
                <w:lang w:eastAsia="bg-BG"/>
              </w:rPr>
              <w:t>, 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Ресторантът предлага гръцки ястия, а бара - сокове, кафе и коктейли от обяд до късно вечерта.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b/>
                <w:b/>
                <w:bCs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lang w:eastAsia="bg-BG"/>
              </w:rPr>
              <w:t>Новогодишна програма със специално новогодишно меню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sz w:val="20"/>
                <w:szCs w:val="20"/>
                <w:shd w:fill="FDFCF9" w:val="clear"/>
                <w:lang w:eastAsia="bg-BG"/>
              </w:rPr>
              <w:t>Осигурено тръгване от провинцията: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Варна в 00:30 ч. от ул. Антим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US" w:eastAsia="bg-BG"/>
              </w:rPr>
              <w:t>I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(до Археологическия музей) – доплащане 3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Бургас в 02:30 ч. от ул. Булаир (срещу Химическо чистене) – доплащане 2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ливен в 04:00 ч.от бул.”Хаджи Димитър” – бензиностанция „ЕКО” до магазин „БИЛЛА” – доплащане 22,5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тара Загора в 05:00 ч. от бензиностанция ОМВ до автогарата – доплащане 2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Пловдив в 06:00 ч. от бензиностанция ОМВ до хотел Санкт Петербург – доплащане 1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.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9C7B53"/>
                <w:sz w:val="17"/>
                <w:szCs w:val="1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*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Тръгването от провинцията се осъществява при минимум 8 туристи от град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 ч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асил Левски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нощувки в хотел “Lefkas” 3* на о-в Лефка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закус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Превез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разнична Новогодишна вечер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– 5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към "Билстрад живот"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3 вечери по желание – 3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и по желание при минимум 25 душ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Нидри – 1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val="bg-BG"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Agios Nikitas – 7 евр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val="bg-BG" w:eastAsia="bg-BG"/>
                    </w:rPr>
                    <w:t>Сити такса – по 2 евро на нощув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те такси за посещаваните туристически обек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 желание застраховка "Отмяна на пътуване"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otel-lefkas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6:00Z</dcterms:created>
  <dc:creator>Admin</dc:creator>
  <dc:description/>
  <dc:language>en-US</dc:language>
  <cp:lastModifiedBy/>
  <dcterms:modified xsi:type="dcterms:W3CDTF">2015-11-12T17:01:58Z</dcterms:modified>
  <cp:revision>3</cp:revision>
  <dc:subject/>
  <dc:title/>
</cp:coreProperties>
</file>