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color w:val="A46B50"/>
                <w:kern w:val="2"/>
                <w:sz w:val="27"/>
                <w:szCs w:val="27"/>
                <w:lang w:eastAsia="bg-BG"/>
              </w:rPr>
            </w:pPr>
            <w:r>
              <w:rPr>
                <w:rFonts w:eastAsia="Times New Roman" w:cs="Arial" w:ascii="Arial" w:hAnsi="Arial"/>
                <w:color w:val="A46B50"/>
                <w:kern w:val="2"/>
                <w:sz w:val="27"/>
                <w:szCs w:val="27"/>
                <w:lang w:eastAsia="bg-BG"/>
              </w:rPr>
              <w:t>Нова Година на остров Лефкада за 4 нощувки в хотел "Лефкас" 3* с включена Новогодишна вечеря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7A8086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7A8086"/>
                <w:sz w:val="17"/>
                <w:szCs w:val="17"/>
                <w:lang w:eastAsia="bg-BG"/>
              </w:rPr>
              <w:t>София, остров Лефкада, Превеза, Нидри, Агиос Никитас, Йоанина, Со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5" w:before="0" w:after="0"/>
              <w:outlineLvl w:val="1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bg-BG"/>
              </w:rPr>
              <w:t>Посрещнете НОВАТА 2016 ГОДИНА на приказния остров Лефкада!</w:t>
            </w:r>
          </w:p>
        </w:tc>
      </w:tr>
    </w:tbl>
    <w:p>
      <w:pPr>
        <w:pStyle w:val="Normal"/>
        <w:shd w:fill="FDFCF9" w:val="clear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7"/>
          <w:szCs w:val="17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7"/>
          <w:szCs w:val="17"/>
          <w:lang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56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  <w:gridCol w:w="1943"/>
              <w:gridCol w:w="1727"/>
            </w:tblGrid>
            <w:tr>
              <w:trPr>
                <w:trHeight w:val="241" w:hRule="atLeast"/>
              </w:trPr>
              <w:tc>
                <w:tcPr>
                  <w:tcW w:w="2003" w:type="dxa"/>
                  <w:tcBorders>
                    <w:top w:val="single" w:sz="6" w:space="0" w:color="DDDDDD"/>
                    <w:lef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ТРЪГВАНЕ</w:t>
                  </w:r>
                </w:p>
              </w:tc>
              <w:tc>
                <w:tcPr>
                  <w:tcW w:w="1943" w:type="dxa"/>
                  <w:tcBorders>
                    <w:top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ДАТА НА ВРЪЩАНЕ</w:t>
                  </w:r>
                </w:p>
              </w:tc>
              <w:tc>
                <w:tcPr>
                  <w:tcW w:w="1727" w:type="dxa"/>
                  <w:tcBorders>
                    <w:top w:val="single" w:sz="6" w:space="0" w:color="DDDDDD"/>
                    <w:right w:val="single" w:sz="6" w:space="0" w:color="DDDDDD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2444D"/>
                      <w:sz w:val="18"/>
                      <w:szCs w:val="18"/>
                      <w:lang w:eastAsia="bg-BG"/>
                    </w:rPr>
                    <w:t>ЦЕНА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003" w:type="dxa"/>
                  <w:tcBorders>
                    <w:left w:val="single" w:sz="6" w:space="0" w:color="DDDDDD"/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30.12.2015</w:t>
                  </w:r>
                </w:p>
              </w:tc>
              <w:tc>
                <w:tcPr>
                  <w:tcW w:w="1943" w:type="dxa"/>
                  <w:tcBorders>
                    <w:bottom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03.01.2016</w:t>
                  </w:r>
                </w:p>
              </w:tc>
              <w:tc>
                <w:tcPr>
                  <w:tcW w:w="1727" w:type="dxa"/>
                  <w:tcBorders>
                    <w:bottom w:val="single" w:sz="6" w:space="0" w:color="DDDDDD"/>
                    <w:right w:val="single" w:sz="6" w:space="0" w:color="DDDDDD"/>
                  </w:tcBorders>
                  <w:shd w:fill="EEEEEE" w:val="clear"/>
                  <w:tcMar>
                    <w:top w:w="225" w:type="dxa"/>
                  </w:tcMar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197.00 € /385 лв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FDFCF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1 ДЕН / София - Лефк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Отпътуване в 08.00 ч. от стадион ”Васил Левски”за остров Лефкада,който всъщност не е истински остров, защото преди 2000 години местните жители са прокопали сушата и са го отделили от континента. Понастоящем, за да стигнем до остров Лефкада се преминава по подвижен мост. </w:t>
                    <w:br/>
                    <w:t>  Пътуване през Кулата-Солун-Янина. Продължаваме за остров Лефкада. Настаняване в хотел ”Lefkas” 3*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2 ДЕН / Столицата Лефкада - Превез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По желание екскурзия до гр. Превеза (10 евро) – градът предлага уникално преживяване в древен Никополис със своите базилики, прочути мозайки, древния театър, добре запазения стадион и паметника на "Augustus". Ще видите Венецианската крепост на Агиос Андреас от ХVIII век и замъците на Агиос Георгиос и "Pantocratoras", които са били построени през 1807 г. от Али паша.</w:t>
                    <w:br/>
                    <w:t>  Следва разходка в столицата Лефкада. Ще имате възможност за покупка на автентични сувенири, разходка по тесните живописни улички, изпъстрени с магазинчета, или просто да се насладите на чаша фрапе в релаксиращата атмосфера на крайбрежните местни кафетерии и таверни.</w:t>
                    <w:br/>
                    <w:t>  Връщане обратно в хотела. Следва празнична Новогодишна вечеря и посрещане на новата 2015 годин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3 ДЕН / Екскурзия до Нид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Свободно време или по желание екскурзия до Нидри (5 евро) – най-оживеният курорт на острова (след столицата). </w:t>
                    <w:br/>
                    <w:t>  Нидри е курорт на източния бряг на Лефкада, разкриващ чудесна гледка към близките островчета Мадури, Спарти и Скорпиос. Последният е известен като частния остров на корабния магнат Аристотелис Онасис – един от най-богатите хора на XX век. Крайбрежието около курорта е много интересно, с формата на полуостров и с много малки заливчета. </w:t>
                    <w:br/>
                    <w:t>  За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4 ДЕН / Екскурзия до селището Агиос Никита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Свободно време или по желание екскурзия до селището Aгиос Никитас (7 евро) — уникално съхранено традиционно селище, разположено в подножието на вековна маслинова гора, в което е забранено придвижването с автомобили. </w:t>
                    <w:br/>
                    <w:t>  Връщане в хотела. Нощувк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BDA482"/>
                      <w:sz w:val="18"/>
                      <w:szCs w:val="18"/>
                      <w:lang w:eastAsia="bg-BG"/>
                    </w:rPr>
                    <w:t>5 ДЕН / Отпътуване за Соф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  </w:t>
                  </w: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Закуска. </w:t>
                    <w:br/>
                    <w:t>  Отпътуване от хотела за България. Около обяд спиране в град Йоанина, разположен на западната част на езерото Памвотида, в което се намира остров Ниси (островът, на който е избягал Али Паша, за да се спаси от византийците; там той е заловен и обезглавен). Именно поради това, Йоанина е известен като градът на Али Паша. Ще имате възможност за обяд или свободно време за разходка. </w:t>
                    <w:br/>
                    <w:t>  Отпътуване отново за България. Пристигане в София вечерта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 w:cs="Tahoma"/>
                <w:color w:val="2D2010"/>
                <w:sz w:val="14"/>
                <w:szCs w:val="17"/>
                <w:lang w:eastAsia="bg-BG"/>
              </w:rPr>
            </w:pP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Хотел "Lefkas" 3* - </w:t>
            </w:r>
            <w:hyperlink r:id="rId6">
              <w:r>
                <w:rPr>
                  <w:rStyle w:val="InternetLink"/>
                  <w:rFonts w:eastAsia="Times New Roman" w:cs="Tahoma"/>
                  <w:bCs/>
                  <w:iCs/>
                  <w:color w:val="0000FF"/>
                  <w:szCs w:val="26"/>
                  <w:u w:val="single"/>
                  <w:lang w:eastAsia="bg-BG"/>
                </w:rPr>
                <w:t>http://www.hotel-lefkas.gr/</w:t>
              </w:r>
            </w:hyperlink>
            <w:r>
              <w:rPr>
                <w:rFonts w:eastAsia="Times New Roman" w:cs="Tahoma"/>
                <w:iCs/>
                <w:color w:val="2D2010"/>
                <w:szCs w:val="26"/>
                <w:lang w:eastAsia="bg-BG"/>
              </w:rPr>
              <w:t>, 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се намира на входа на град Лефкада, само на 700 метра от най-големите плажове на острова. Той предлага 24-часова рецепция и безплатен безжичен интернет.</w:t>
            </w:r>
            <w:r>
              <w:rPr>
                <w:rFonts w:eastAsia="Times New Roman" w:cs="Tahoma"/>
                <w:color w:val="2D2010"/>
                <w:sz w:val="14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Обновеният наскоро 3-звезден хотел предлага 100 просторни стаи и апартаменти. Всички помещения са климатизирани и разполагат с телевизор и хладилник.</w:t>
            </w:r>
            <w:r>
              <w:rPr>
                <w:rFonts w:eastAsia="Times New Roman" w:cs="Tahoma"/>
                <w:color w:val="2D2010"/>
                <w:sz w:val="14"/>
                <w:szCs w:val="17"/>
                <w:lang w:val="en-US" w:eastAsia="bg-BG"/>
              </w:rPr>
              <w:t xml:space="preserve"> </w:t>
            </w:r>
            <w:r>
              <w:rPr>
                <w:rFonts w:eastAsia="Times New Roman" w:cs="Tahoma"/>
                <w:bCs/>
                <w:iCs/>
                <w:color w:val="2D2010"/>
                <w:szCs w:val="26"/>
                <w:lang w:eastAsia="bg-BG"/>
              </w:rPr>
              <w:t>Ресторантът предлага гръцки ястия, а бара - сокове, кафе и коктейли от обяд до късно вечерта.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color w:val="2D2010"/>
                <w:sz w:val="17"/>
                <w:szCs w:val="17"/>
                <w:lang w:val="en-US"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2D2010"/>
                <w:lang w:eastAsia="bg-BG"/>
              </w:rPr>
              <w:t>Новогодишна програма със специално новогодишно меню!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color w:val="2D2010"/>
                <w:sz w:val="17"/>
                <w:szCs w:val="17"/>
                <w:lang w:eastAsia="bg-BG"/>
              </w:rPr>
            </w:pPr>
            <w:r>
              <w:rPr>
                <w:rFonts w:eastAsia="Times New Roman" w:cs="Tahoma" w:ascii="Tahoma" w:hAnsi="Tahoma"/>
                <w:b/>
                <w:bCs/>
                <w:color w:val="2D2010"/>
                <w:sz w:val="20"/>
                <w:szCs w:val="20"/>
                <w:shd w:fill="FDFCF9" w:val="clear"/>
                <w:lang w:eastAsia="bg-BG"/>
              </w:rPr>
              <w:t>Осигурено тръгване от провинцията: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Варна в 00:30 ч. от ул. Антим 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US" w:eastAsia="bg-BG"/>
              </w:rPr>
              <w:t>I 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(до Археологическия музей) – доплащане 3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Бургас в 02:30 ч. от ул. Булаир (срещу Химическо чистене) – доплащане 25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Сливен в 04:00 ч.от бул.”Хаджи Димитър” – бензиностанция „ЕКО” до магазин „БИЛЛА” – доплащане 22,5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Стара Загора в 05:00 ч. от бензиностанция ОМВ до автогарата – доплащане 20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hanging="0"/>
              <w:jc w:val="both"/>
              <w:rPr>
                <w:rFonts w:ascii="Tahoma" w:hAnsi="Tahoma" w:eastAsia="Times New Roman" w:cs="Tahoma"/>
                <w:color w:val="2D2010"/>
                <w:sz w:val="17"/>
                <w:szCs w:val="17"/>
                <w:shd w:fill="FDFCF9" w:val="clear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eastAsia="bg-BG"/>
              </w:rPr>
              <w:t>Пловдив в 06:00 ч. от бензиностанция ОМВ до хотел Санкт Петербург – доплащане 15 лв</w:t>
            </w:r>
            <w:r>
              <w:rPr>
                <w:rFonts w:eastAsia="Times New Roman" w:cs="Times New Roman" w:ascii="Times New Roman" w:hAnsi="Times New Roman"/>
                <w:color w:val="2D2010"/>
                <w:sz w:val="20"/>
                <w:szCs w:val="20"/>
                <w:shd w:fill="FDFCF9" w:val="clear"/>
                <w:lang w:val="en-GB" w:eastAsia="bg-BG"/>
              </w:rPr>
              <w:t>.;</w:t>
            </w:r>
          </w:p>
          <w:p>
            <w:pPr>
              <w:pStyle w:val="Normal"/>
              <w:shd w:fill="FDFCF9" w:val="clear"/>
              <w:spacing w:lineRule="auto" w:line="240" w:before="280" w:after="0"/>
              <w:ind w:left="357" w:hanging="0"/>
              <w:jc w:val="both"/>
              <w:rPr/>
            </w:pPr>
            <w:r>
              <w:rPr>
                <w:rFonts w:eastAsia="Times New Roman" w:cs="Tahoma" w:ascii="Tahoma" w:hAnsi="Tahoma"/>
                <w:color w:val="2D2010"/>
                <w:sz w:val="17"/>
                <w:szCs w:val="17"/>
                <w:shd w:fill="FDFCF9" w:val="clear"/>
                <w:lang w:val="en-US" w:eastAsia="bg-BG"/>
              </w:rPr>
              <w:t>*Тръгването от провинцията се осъществява при минимум 8 туристи от град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ТРЪГВАНЕ ОТ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Град: Соф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Час: 08:00 ч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ясто: Национален стадион "Васил Левски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4 нощувки в хотел “Lefkas” 3* на о-в Лефка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4 закус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разнична Новогодишна вечер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Транспорт с комфортен автобус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овод на български ези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bg-BG"/>
              </w:rPr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45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C7B53"/>
                      <w:sz w:val="17"/>
                      <w:szCs w:val="17"/>
                      <w:lang w:eastAsia="bg-BG"/>
                    </w:rPr>
                    <w:t>ЦЕНАТА НЕ ВКЛЮЧВА: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единична стая – 5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Медицинска застраховка към "Билстрад живот" за 5 дни с покритие 5000 евро за лица на възраст до 65 г. – 5 лв, за лица на възраст от 65 г. до 70 г. – 7 лв, за лица на възраст от 70 г. до 75 г. – 10 лв, за лица на възраст от 75 г. до 80 г. – 15 л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Доплащане за 3 вечери по желание – 3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и по желание при минимум 25 души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Превеза – 10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Нидри – 5 евро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екскурзия до Agios Nikitas – 7 евр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Входните такси за посещаваните туристически обект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color w:val="2D2010"/>
                      <w:sz w:val="17"/>
                      <w:szCs w:val="17"/>
                      <w:lang w:eastAsia="bg-BG"/>
                    </w:rPr>
                  </w:pPr>
                  <w:r>
                    <w:rPr>
                      <w:rFonts w:eastAsia="Times New Roman" w:cs="Tahoma" w:ascii="Tahoma" w:hAnsi="Tahoma"/>
                      <w:color w:val="2D2010"/>
                      <w:sz w:val="17"/>
                      <w:szCs w:val="17"/>
                      <w:lang w:eastAsia="bg-BG"/>
                    </w:rPr>
                    <w:t>По желание застраховка "Отмяна на пътуване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bg-BG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8155" cy="932815"/>
          <wp:effectExtent l="0" t="0" r="0" b="0"/>
          <wp:docPr id="5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hotel-lefkas.g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6:00Z</dcterms:created>
  <dc:creator>Admin</dc:creator>
  <dc:description/>
  <dc:language>en-US</dc:language>
  <cp:lastModifiedBy>Admin</cp:lastModifiedBy>
  <dcterms:modified xsi:type="dcterms:W3CDTF">2015-09-29T11:26:00Z</dcterms:modified>
  <cp:revision>2</cp:revision>
  <dc:subject/>
  <dc:title/>
</cp:coreProperties>
</file>