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а Година на о-в Лефкада</w:t>
      </w:r>
    </w:p>
    <w:p>
      <w:pPr>
        <w:pStyle w:val="Normal"/>
        <w:jc w:val="center"/>
        <w:rPr/>
      </w:pPr>
      <w:r>
        <w:rPr/>
        <w:t>Автобусна програма 5 дни /</w:t>
      </w:r>
      <w:r>
        <w:rPr>
          <w:lang w:val="en-US"/>
        </w:rPr>
        <w:t xml:space="preserve"> </w:t>
      </w:r>
      <w:r>
        <w:rPr/>
        <w:t>4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: от 197 евро / 385 л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та включва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ощувки в хо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Lefkas” </w:t>
      </w:r>
      <w:r>
        <w:rPr>
          <w:rFonts w:cs="Times New Roman" w:ascii="Times New Roman" w:hAnsi="Times New Roman"/>
          <w:sz w:val="24"/>
          <w:szCs w:val="24"/>
        </w:rPr>
        <w:t>3* на о-в  Лефк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кус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нична Новогодишна вечер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та не включв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 – 50 евр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за 5 дни с покритие 5000 евро за лица на възраст до 65 г. – 5 лв, за лица на възраст от 65 г. до 70 г. – 7 лв, за лица на възраст от 70 г. до 75 г. – 10 лв, за лица на възраст от 75 г. до 80 г. – 15 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кскурзии по желание при минимум 25 душ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курзия до Превеза –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ия до Нидри – 5 евр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курзия до </w:t>
      </w:r>
      <w:r>
        <w:rPr>
          <w:rFonts w:cs="Times New Roman" w:ascii="Times New Roman" w:hAnsi="Times New Roman"/>
          <w:sz w:val="24"/>
          <w:szCs w:val="24"/>
          <w:lang w:val="en-US"/>
        </w:rPr>
        <w:t>Agios Nikit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те такси за посещаваните туристически обек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 :</w:t>
      </w:r>
      <w:r>
        <w:rPr>
          <w:rFonts w:cs="Times New Roman" w:ascii="Times New Roman" w:hAnsi="Times New Roman"/>
          <w:sz w:val="24"/>
          <w:szCs w:val="24"/>
        </w:rPr>
        <w:t xml:space="preserve"> Лефкада – Превеза – Нидр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гиос Никита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фия –  Лефкад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– 30.12.1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ътуване в 08.00 ч. от стади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Васил Левск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за Гърция. Преминаване през ГКПП Кулата. Продължаваме за остров Лефкада. Настаняване в хо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”Lefkas” 3*. </w:t>
      </w:r>
      <w:r>
        <w:rPr>
          <w:rFonts w:cs="Times New Roman" w:ascii="Times New Roman" w:hAnsi="Times New Roman"/>
          <w:sz w:val="24"/>
          <w:szCs w:val="24"/>
          <w:lang w:val="ru-RU"/>
        </w:rPr>
        <w:t>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толицата Лефкада – Превеза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31.12.1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По желание екскурзия д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веза (10 евро) – градът  предлага уникално преживяване в древен Никополис със своите базилики, прочути мозайки, древния театър, добре запазения стадион и паметника на "Augustus". Ще видите Венецианската крепост на Агиос Андреа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VIII ве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замъците на Агиос Георгиос и "Pantocratoras", които са били построени през 1807 г. от Али паш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ва разходка в столицата Лефкада. Ще имате възможност за покупк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втентич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венири, разходка по тесните живописни улички, изпъстрени с магазинчета, 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сто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насладите на чаша фрапе в релаксиращата атмосфера на крайбрежните местни кафетерии и тавер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ъщане </w:t>
      </w:r>
      <w:r>
        <w:rPr>
          <w:rFonts w:cs="Times New Roman" w:ascii="Times New Roman" w:hAnsi="Times New Roman"/>
          <w:sz w:val="24"/>
          <w:szCs w:val="24"/>
          <w:lang w:val="bg-BG"/>
        </w:rPr>
        <w:t>обра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хотел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ледва празнична Новогодишна вечеря и посрещане на новата 2015 годин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ден – Нидри 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1.01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Свободно време или по желание екскурзия  до Нидри (5 евро)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-оживеният курорт на острова (след столицата). </w:t>
      </w:r>
      <w:r>
        <w:rPr>
          <w:rFonts w:cs="Times New Roman" w:ascii="Times New Roman" w:hAnsi="Times New Roman"/>
          <w:sz w:val="24"/>
          <w:szCs w:val="24"/>
        </w:rPr>
        <w:t xml:space="preserve">Нидри е курорт на източния бряг на Лефкада, разкриващ чудесна гледка към близките островчета Мадури, Спарти и Скорпиос. Последният е известен като частния ост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рабния магнат Аристотелис </w:t>
      </w:r>
      <w:r>
        <w:rPr>
          <w:rFonts w:cs="Times New Roman" w:ascii="Times New Roman" w:hAnsi="Times New Roman"/>
          <w:sz w:val="24"/>
          <w:szCs w:val="24"/>
          <w:lang w:val="bg-BG"/>
        </w:rPr>
        <w:t>Онасис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 от най-богатите х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к. </w:t>
      </w:r>
      <w:r>
        <w:rPr>
          <w:rFonts w:cs="Times New Roman" w:ascii="Times New Roman" w:hAnsi="Times New Roman"/>
          <w:sz w:val="24"/>
          <w:szCs w:val="24"/>
        </w:rPr>
        <w:t>Крайбрежието около курорта е много интересно, с формата на полуостров и с много малки заливчета. З</w:t>
      </w:r>
      <w:r>
        <w:rPr>
          <w:rFonts w:cs="Times New Roman" w:ascii="Times New Roman" w:hAnsi="Times New Roman"/>
          <w:sz w:val="24"/>
          <w:szCs w:val="24"/>
          <w:lang w:val="ru-RU"/>
        </w:rPr>
        <w:t>авръщане в хотела.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08"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ен –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лищет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gios Nikitas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02.01.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Свободно време или по желание екскурзия до селището A</w:t>
      </w:r>
      <w:r>
        <w:rPr>
          <w:rFonts w:cs="Times New Roman" w:ascii="Times New Roman" w:hAnsi="Times New Roman"/>
          <w:sz w:val="24"/>
          <w:szCs w:val="24"/>
          <w:lang w:val="bg-BG"/>
        </w:rPr>
        <w:t>гиос Никитас (7 евр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уникално съхранено традиционно селище, разположено в подножието на вековна маслинова гора, в което е забранено придвижването с автомобили. Връщане в хотела.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ден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пътуване за </w:t>
      </w:r>
      <w:r>
        <w:rPr>
          <w:rFonts w:cs="Times New Roman" w:ascii="Times New Roman" w:hAnsi="Times New Roman"/>
          <w:b/>
          <w:bCs/>
          <w:sz w:val="24"/>
          <w:szCs w:val="24"/>
        </w:rPr>
        <w:t>Соф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03.01.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от хотела за България. Около обяд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ране в град Йоанина, разположен на западната част на езерото Памвотида, в което се намира остров Ниси (островът, на който е избягал Али Паша, за да се спаси от византийците; там той е заловен и обезглавен). Именно поради това, Йоанина е известен като градът на Али Паша. Ще имате възможност за обяд или свободно време за разходка. Отпътуване отново за България. Пристигане в София вечер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3:00Z</dcterms:created>
  <dc:creator>odans</dc:creator>
  <dc:description/>
  <dc:language>en-US</dc:language>
  <cp:lastModifiedBy>Admin</cp:lastModifiedBy>
  <cp:lastPrinted>2013-01-04T18:16:00Z</cp:lastPrinted>
  <dcterms:modified xsi:type="dcterms:W3CDTF">2014-07-18T15:01:00Z</dcterms:modified>
  <cp:revision>16</cp:revision>
  <dc:subject/>
  <dc:title> </dc:title>
</cp:coreProperties>
</file>