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оминиканска република - свят на екзотика и меч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jc w:val="center"/>
        <w:rPr>
          <w:rFonts w:ascii="Times New Roman" w:hAnsi="Times New Roman" w:eastAsia="Trebuchet MS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LAST MINUTE 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  <w:lang w:val="bg-BG"/>
        </w:rPr>
        <w:t xml:space="preserve">за 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ептември и октомври месец 2014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нощувки на база</w:t>
      </w:r>
      <w:r>
        <w:rPr>
          <w:rFonts w:cs="Trebuchet MS" w:ascii="Trebuchet MS" w:hAnsi="Trebuchet MS"/>
          <w:b/>
          <w:i/>
          <w:iCs w:val="false"/>
          <w:color w:val="365F91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ALL inclusive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в курорта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FFFFFF" w:val="clear"/>
          <w:lang w:val="en-US"/>
        </w:rPr>
        <w:t>Playa Bavaro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eastAsia="bg-BG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>Екскурзовод на български език на място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eastAsia="bg-BG"/>
        </w:rPr>
        <w:t>Полетно разписание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bg-BG"/>
        </w:rPr>
        <w:t>MADRID – PUNTA CANA 14:55 – 17:30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bg-BG"/>
        </w:rPr>
        <w:t>PUNTA CANA – MADRID 19:00 – 09:05+1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left="0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bg-BG"/>
        </w:rPr>
      </w:r>
    </w:p>
    <w:tbl>
      <w:tblPr>
        <w:tblW w:w="699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25"/>
        <w:gridCol w:w="1950"/>
      </w:tblGrid>
      <w:tr>
        <w:trPr>
          <w:trHeight w:val="836" w:hRule="atLeast"/>
        </w:trPr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Хотели: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16.09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0.09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3.09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7.09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30.09.14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0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07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11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14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18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1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5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8.1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91" w:hRule="atLeast"/>
        </w:trPr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492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Riu Naiboa 4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790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90 €</w:t>
            </w:r>
          </w:p>
        </w:tc>
      </w:tr>
      <w:tr>
        <w:trPr>
          <w:trHeight w:val="492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Natura Park Beach 5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00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900 €</w:t>
            </w:r>
          </w:p>
        </w:tc>
      </w:tr>
      <w:tr>
        <w:trPr>
          <w:trHeight w:val="342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val="en-US" w:eastAsia="bg-BG"/>
                </w:rPr>
                <w:t>Barcelo Dominican beach 4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30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925 €</w:t>
            </w:r>
          </w:p>
        </w:tc>
      </w:tr>
      <w:tr>
        <w:trPr>
          <w:trHeight w:val="502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Barcelo Punta Cana 4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84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  <w:tr>
        <w:trPr>
          <w:trHeight w:val="276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Riu Bambiu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86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6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Catalonia Bávaro Beach 5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89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9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  <w:lang w:val="en-US"/>
                </w:rPr>
                <w:t>Iberostar Dominicana 5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10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  <w:tr>
        <w:trPr>
          <w:trHeight w:val="380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Barcelo Bavaro beach 5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8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10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  <w:tr>
        <w:trPr>
          <w:trHeight w:val="320" w:hRule="atLeast"/>
        </w:trPr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RIU Palace Punta Cana 5*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99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11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€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ртърен полет Мадрид – Пунта Кана – Мадри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 нощувки в избрания  от Вас хо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All Inclusive база на изхранв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дицинска застраховка за периода на пътуване с покритие 3000 евр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амолетни билети София - Мадрид – Со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ена от 200 евр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щувка в Мадрид – по жел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ристическа виза за Доминиканската Република (заплаща се на място и се получава при пристигането на летище Пунта Кана)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25 USD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са за напускане на Доминиканската Република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15 US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ълнителни екскурз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стров Са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- $ 90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стров Са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Чав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са Де Кам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Min 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pa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- $13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Bávaro Splash + Snuba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bg-BG"/>
        </w:rPr>
        <w:t>Моторна лодка &amp; гмурка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 - $ 9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Carribbean Festival - $ 104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Dr. Fish - $154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Carribbean Bucaneers VIP - $ 16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Punta Cana Express - $ 9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Bávaro Runners - $ 9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Zip Lines Adventure - $ 8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 xml:space="preserve">Santo Domin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Екскурзия до столицата Санто Доминго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- $ 9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Higuey Tour - $ 5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Animal Park - $ 3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Dolphin Funtastic 30 min - $10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Dolphin Explorer 30 min - $ 14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Dolphin Excellence 45 min - $ 19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Наблюдаване на размножаване на гърбати китове на п-ов Сан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w:t>- $ 2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u.com/en/Paises/dominican-republic/punta-cana/hotel-riu-naiboa/index.jsp" TargetMode="External"/><Relationship Id="rId5" Type="http://schemas.openxmlformats.org/officeDocument/2006/relationships/hyperlink" Target="http://www.blauhotels.com/naturapark/rooms-en.html" TargetMode="External"/><Relationship Id="rId6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7" Type="http://schemas.openxmlformats.org/officeDocument/2006/relationships/hyperlink" Target="http://www.barcelo.com/BarceloHotels/es_ES/hoteles/Republica-Dominicana/Punta-Cana-Playa-Bavaro/hotel-barcelo-punta-cana/descripcion-general.aspx" TargetMode="External"/><Relationship Id="rId8" Type="http://schemas.openxmlformats.org/officeDocument/2006/relationships/hyperlink" Target="http://www.riu.com/en/Paises/dominican-republic/punta-cana/clubhotel-riu-bambu/index.jsp" TargetMode="External"/><Relationship Id="rId9" Type="http://schemas.openxmlformats.org/officeDocument/2006/relationships/hyperlink" Target="http://www.cataloniacaribbean.com/us/our_hotels/caribbean/dominican_republic/punta_cana/hotel_catalonia_bavaro/index.jsp" TargetMode="External"/><Relationship Id="rId10" Type="http://schemas.openxmlformats.org/officeDocument/2006/relationships/hyperlink" Target="http://www.iberostar.com/en/hotels/punta-cana/iberostar-dominicana" TargetMode="External"/><Relationship Id="rId11" Type="http://schemas.openxmlformats.org/officeDocument/2006/relationships/hyperlink" Target="http://www.barcelo.com/BarceloHotels/en_US/hotels/Dominican-Republic/Punta-Cana-Beach-Bavaro/hotel-barcelo-bavaro-beach/general-description.aspx" TargetMode="External"/><Relationship Id="rId12" Type="http://schemas.openxmlformats.org/officeDocument/2006/relationships/hyperlink" Target="http://www.riu.com/en/Paises/dominican-republic/punta-cana/hotel-riu-palace-punta-cana/index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