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78105</wp:posOffset>
            </wp:positionV>
            <wp:extent cx="6118225" cy="164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чивка в Куба - Варадер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ДЕН / София-Мадрид-Хавана-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ет от София за Мадрид и от Мадрид за Хавана. Пристигане в Хавана. Трансфер до избрания хотел във Варадеро. Свободно време за почивка. Вечеря. Нощувка във Варадер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Тур до Гуама – Парка Монтемар. Гуама се намира в сърцето на Националния парк Монтемар, където се намира и Ла Бока. В Ла бока туристите имат възможност да посетят ферма за крокодили. След това групата преминава с лодка през „Лагуната на съкровищата”. На отсрещния бряг е разположено автентично селище, съхранило атмосферата на времето на Колумб. Индианци вече няма, но на със склуптори е пресъздаден бита , културата и ежедневието им. Обяд в местен ресторант. Следобяд връщане във Варадеро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По желание екскурзия с катамаран до Cayo Blanco - включва шнорхелинг, отворен бар за напитки, обяд, музика и танц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 за плаж или разглеждане на курорта. Възможност за допълнителни екскурзии. Нощувк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ска. Свободно време за плаж или разглеждане на курорта. Възможност за допълнителни екскурзии.Нощув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ДЕН / Варадер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ска. Свободно време. Обяд. Трансфер до летището в Хавана за полет до Мадри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ДЕН / Мадрид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стигане в Мадрид. Полет Мадрид – София. Пристигане в София вече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6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6"/>
        <w:gridCol w:w="1539"/>
        <w:gridCol w:w="1935"/>
        <w:gridCol w:w="1755"/>
        <w:gridCol w:w="1920"/>
        <w:gridCol w:w="1770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/>
            </w:pPr>
            <w:r>
              <w:rPr>
                <w:rStyle w:val="Emphasis"/>
                <w:rFonts w:cs="Times New Roman;serif" w:ascii="Times New Roman;serif" w:hAnsi="Times New Roman;serif"/>
                <w:b/>
                <w:sz w:val="24"/>
                <w:lang w:val="zxx"/>
              </w:rPr>
              <w:t>Хотели: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оември</w:t>
              <w:br/>
              <w:t>3,6,10,13,20,24,27</w:t>
            </w:r>
          </w:p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екември</w:t>
              <w:br/>
              <w:t>1,4,8,11,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Януари</w:t>
              <w:br/>
              <w:t>5,8,9,12,15,19,22,2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евруари</w:t>
            </w:r>
          </w:p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,5,7,9,12,16,19,20,23,2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т</w:t>
            </w:r>
          </w:p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,5,8,11,13,18,20,22,2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прил</w:t>
            </w:r>
          </w:p>
          <w:p>
            <w:pPr>
              <w:pStyle w:val="TableContents"/>
              <w:pBdr/>
              <w:spacing w:before="0" w:after="283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,2,15,17,19,23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hyperlink r:id="rId3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zxx"/>
                </w:rPr>
                <w:t>Gran Caribe Club Kawama 4*</w:t>
              </w:r>
            </w:hyperlink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zxx"/>
              </w:rPr>
              <w:t xml:space="preserve"> -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bg-BG"/>
              </w:rPr>
              <w:t>Варадеро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970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966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058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985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018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Style w:val="StrongEmphasis"/>
                <w:b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</w:pPr>
            <w:hyperlink r:id="rId4">
              <w:r>
                <w:rPr>
                  <w:rStyle w:val="InternetLink"/>
                  <w:rFonts w:cs="Times New Roman;serif" w:ascii="Times New Roman;serif" w:hAnsi="Times New Roman;serif"/>
                  <w:b/>
                  <w:color w:val="000080"/>
                  <w:sz w:val="24"/>
                  <w:lang w:val="en-US"/>
                </w:rPr>
                <w:t>Iberostar Playa Almeda 5*</w:t>
              </w:r>
            </w:hyperlink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097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174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</w:rPr>
              <w:t>1277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</w:rPr>
              <w:t>1196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</w:rPr>
              <w:t>1181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jc w:val="center"/>
              <w:rPr/>
            </w:pPr>
            <w:hyperlink r:id="rId5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zxx"/>
                </w:rPr>
                <w:t>Iberostar Laguna Azul 5*</w:t>
              </w:r>
            </w:hyperlink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zxx"/>
              </w:rPr>
              <w:t xml:space="preserve"> -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bg-BG"/>
              </w:rPr>
              <w:t>Варадеро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122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222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1302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225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233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283"/>
              <w:jc w:val="center"/>
              <w:rPr/>
            </w:pPr>
            <w:hyperlink r:id="rId6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en-US"/>
                </w:rPr>
                <w:t>Barcelo Solymar 4*</w:t>
              </w:r>
            </w:hyperlink>
            <w:r>
              <w:rPr>
                <w:rStyle w:val="StrongEmphasis"/>
                <w:color w:val="000080"/>
                <w:u w:val="single"/>
                <w:lang w:val="zxx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/>
                <w:color w:val="000080"/>
                <w:sz w:val="24"/>
                <w:lang w:val="bg-BG"/>
              </w:rPr>
              <w:t>Варадеро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088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134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227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154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186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/>
              <w:spacing w:before="0" w:after="283"/>
              <w:jc w:val="center"/>
              <w:rPr>
                <w:rStyle w:val="StrongEmphasis"/>
                <w:b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</w:pPr>
            <w:hyperlink r:id="rId7">
              <w:r>
                <w:rPr>
                  <w:rStyle w:val="InternetLink"/>
                  <w:b/>
                  <w:lang w:val="zxx"/>
                </w:rPr>
                <w:t xml:space="preserve">Iberostar Tainos 5* </w:t>
              </w:r>
            </w:hyperlink>
            <w:hyperlink r:id="rId8">
              <w:r>
                <w:rPr>
                  <w:rStyle w:val="InternetLink"/>
                  <w:b/>
                  <w:lang w:val="zxx"/>
                </w:rPr>
                <w:t>Варадеро</w:t>
              </w:r>
            </w:hyperlink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135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191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</w:rPr>
              <w:t>1311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</w:rPr>
              <w:t>1229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widowControl/>
              <w:spacing w:before="0" w:after="283"/>
              <w:jc w:val="center"/>
              <w:rPr/>
            </w:pPr>
            <w:r>
              <w:rPr>
                <w:b/>
                <w:bCs/>
              </w:rPr>
              <w:t>1211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hyperlink r:id="rId9">
              <w:r>
                <w:rPr/>
              </w:r>
            </w:hyperlink>
          </w:p>
          <w:p>
            <w:pPr>
              <w:pStyle w:val="TableContents"/>
              <w:spacing w:before="0" w:after="283"/>
              <w:jc w:val="center"/>
              <w:rPr>
                <w:rStyle w:val="StrongEmphasis"/>
                <w:b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</w:pPr>
            <w:hyperlink r:id="rId10">
              <w:r>
                <w:rPr>
                  <w:rStyle w:val="InternetLink"/>
                  <w:rFonts w:cs="Times New Roman;serif" w:ascii="Times New Roman;serif" w:hAnsi="Times New Roman;serif"/>
                  <w:b/>
                  <w:bCs/>
                  <w:color w:val="000080"/>
                  <w:sz w:val="24"/>
                  <w:lang w:val="en-US"/>
                </w:rPr>
                <w:t>Memories Varadero Beach 4*</w:t>
              </w:r>
            </w:hyperlink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048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1065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220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161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133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bCs/>
                <w:lang w:val="en-US"/>
              </w:rPr>
            </w:pPr>
            <w:hyperlink r:id="rId11">
              <w:r>
                <w:rPr>
                  <w:rStyle w:val="InternetLink"/>
                  <w:b/>
                  <w:bCs/>
                  <w:lang w:val="en-US"/>
                </w:rPr>
                <w:t>Memories Peninsula Varadero 5*</w:t>
              </w:r>
            </w:hyperlink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403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273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386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304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  <w:lang w:val="en-US"/>
              </w:rPr>
              <w:t>1288</w:t>
            </w:r>
            <w:r>
              <w:rPr>
                <w:rStyle w:val="StrongEmphasis"/>
                <w:b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radisus Princesa Del Mar Resort 5*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>1295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>1447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  <w:lang w:val="en-US"/>
              </w:rPr>
              <w:t>€</w:t>
            </w:r>
            <w:r>
              <w:rPr>
                <w:rStyle w:val="StrongEmphasis"/>
                <w:b/>
                <w:bCs/>
                <w:caps w:val="false"/>
                <w:smallCaps w:val="false"/>
                <w:color w:val="111111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584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516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b/>
                <w:bCs/>
              </w:rPr>
              <w:t>1584</w:t>
            </w:r>
            <w:r>
              <w:rPr>
                <w:rStyle w:val="StrongEmphasis"/>
                <w:caps w:val="false"/>
                <w:smallCaps w:val="false"/>
                <w:strike w:val="false"/>
                <w:dstrike w:val="false"/>
                <w:color w:val="111111"/>
                <w:u w:val="none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ната включв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ен чартърен полет Мадрид – Хавана – Мадрид с включени летищни такс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ички трансфери по програмат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 застраховка за целия период на пътуван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нощувки ALL INCLUSIVE във Варадеро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ържавна такса за напускане на Куб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за Куб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тни билет София – Мадрид – Соф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щувка в Мадрид на отиване или на връщане (по желание)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опълнителни екскурзии в Куба:</w:t>
        <w:br/>
        <w:br/>
        <w:t>Гуама (включен обяд) – 70 евро на човек</w:t>
        <w:br/>
        <w:t xml:space="preserve">Отпътуване от хотела с автобус до Ciénaga de Zapata.Ще направим пауза на Фермата Fiesta Campesina. След това, ще продължим екскурзията до Ла </w:t>
        <w:br/>
        <w:t xml:space="preserve">Бока и ще посетим Фермата за Крокодили. Ще се насладим на пътуването с бърза лодка до репликата нa Aldea Taína. Обяд в местен ресторант. Трансфер до хотела във Варадеро. </w:t>
        <w:br/>
        <w:br/>
        <w:t>Seafari Cayo Blanco Plus (включен обяд) – 109 евро на човек</w:t>
        <w:br/>
        <w:t xml:space="preserve">Отпътуване от хотела. Разходка с Катамаран и шнорхелинг на Коралов риф. Време за плаж в Кайо Бланко. Обяд (въз основа на: Омар, скариди, октопод, пиле, хляб, ориз, зеленчуци, обяд, десерт, кафе). Включени напитки ,снаксове и анимация по време на разходката с Катамаран .Също така,включва 10 минути взаимодействие с делфини. </w:t>
        <w:br/>
        <w:br/>
        <w:t>Трите града – 105 евро на човек</w:t>
        <w:br/>
        <w:t xml:space="preserve">Тръгване от хотела с ексурзовод.Транзитна спирка в "Parador Fiesta Campesina" на Националната магистрала. Посещение на Санта Клара: Площада на Че Гевара и Бронирания влак. След това ще продължим маршрута до Тринидад през Санти Еспиритус. Обяд. Обиколка на Тринидад: Главният Площад, Църква, Музей,Къщата Алфареро,Пазара на Занаятчийте и Канчанчара. Отпътуване към Сиенфуегос. Транзитно посещение на Парка, Прадо и Двореца на Долината. Трансфер до Варадеро с транзитна спирка в транзита на Ранчон Де Агуада. </w:t>
        <w:br/>
        <w:br/>
        <w:t>Плуване и шоу с делфини – 120 евр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-caribe.cu/es/hotel/3" TargetMode="External"/><Relationship Id="rId4" Type="http://schemas.openxmlformats.org/officeDocument/2006/relationships/hyperlink" Target="https://www.iberostar.com/en/hotels/varadero/iberostar-playa-alameda?cp=BINGUK&amp;utm_source=BINGEN&amp;utm_medium=cpc&amp;utm_campaign=IBEU+EN+HOTEL+++CUBA+BMM&amp;utm_term=+iberostar++in++playa++alameda&amp;msclkid=85e05305bfc114df249008405c4b601d&amp;gclid=CMjortryltwCFQoGGwodThsKLg&amp;gclsrc=ds&amp;dclid=CIzct9ryltwCFUox0wodah8AmA" TargetMode="External"/><Relationship Id="rId5" Type="http://schemas.openxmlformats.org/officeDocument/2006/relationships/hyperlink" Target="http://www.iberostar.com/en/hotels/varadero/iberostar-laguna-azul?cp=GOOGLEEN&amp;gclid=CIqCkpONw84CFcIK0wodW5sKXQ&amp;dclid=CI6b-5ONw84CFVYkFgodMVMOcw" TargetMode="External"/><Relationship Id="rId6" Type="http://schemas.openxmlformats.org/officeDocument/2006/relationships/hyperlink" Target="https://www.barcelo.com/en-gb/hotels/cuba/varadero/barcelo-solymar/" TargetMode="External"/><Relationship Id="rId7" Type="http://schemas.openxmlformats.org/officeDocument/2006/relationships/hyperlink" Target="https://www.iberostar.com/en/hotels/varadero" TargetMode="External"/><Relationship Id="rId8" Type="http://schemas.openxmlformats.org/officeDocument/2006/relationships/hyperlink" Target="https://www.iberostar.com/en/hotels/varadero" TargetMode="External"/><Relationship Id="rId9" Type="http://schemas.openxmlformats.org/officeDocument/2006/relationships/hyperlink" Target="https://www1.melia.com/en/hotels/cuba/varadero/melia-varadero/index.html" TargetMode="External"/><Relationship Id="rId10" Type="http://schemas.openxmlformats.org/officeDocument/2006/relationships/hyperlink" Target="http://www.hotelmemoriesvaradero.com/" TargetMode="External"/><Relationship Id="rId11" Type="http://schemas.openxmlformats.org/officeDocument/2006/relationships/hyperlink" Target="http://www.meliapeninsulavarader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8:49Z</dcterms:created>
  <dc:creator/>
  <dc:description/>
  <dc:language>en-US</dc:language>
  <cp:lastModifiedBy/>
  <dcterms:modified xsi:type="dcterms:W3CDTF">2019-08-14T12:45:07Z</dcterms:modified>
  <cp:revision>2</cp:revision>
  <dc:subject/>
  <dc:title/>
</cp:coreProperties>
</file>