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78105</wp:posOffset>
            </wp:positionV>
            <wp:extent cx="6118225" cy="164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чивка в Куба - Варадер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Н / София-Мадрид-Хавана-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лет от София за Мадрид и от Мадрид за Хавана. Пристигане в Хавана. Трансфер до избрания хотел във Варадеро. Свободно време за почивка. Вечеря. Нощувка във Варадер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Тур до Гуама – Парка Монтемар. Гуама се намира в сърцето на Националния парк Монтемар, където се намира и Ла Бока. В Ла бока туристите имат възможност да посетят ферма за крокодили. След това групата преминава с лодка през „Лагуната на съкровищата”. На отсрещния бряг е разположено автентично селище, съхранило атмосферата на времето на Колумб. Индианци вече няма, но на със склуптори е пресъздаден бита , културата и ежедневието им. Обяд в местен ресторант. Следобяд връщане във Варадеро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По желание екскурзия с катамаран до Cayo Blanco - включва шнорхелинг, отворен бар за напитки, обяд, музика и танци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куска. Свободно време за плаж или разглеждане на курорта. Възможност за допълнителни екскурзии.Нощу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Закуска. Свободно време. Обяд. Трансфер до летището в Хавана за полет до Мадри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Н / Мадри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истигане в Мадрид. Полет Мадрид – София. Пристигане в София вечерта. 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6"/>
        <w:gridCol w:w="1476"/>
        <w:gridCol w:w="1476"/>
        <w:gridCol w:w="1716"/>
      </w:tblGrid>
      <w:tr>
        <w:trPr>
          <w:trHeight w:val="1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Хотели</w:t>
              <w:br/>
              <w:t>цени на човек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Януари</w:t>
              <w:br/>
              <w:br/>
              <w:t>3,6,10,13,17,</w:t>
              <w:br/>
              <w:t>20,24,27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Февруари</w:t>
              <w:br/>
              <w:br/>
              <w:t>3,7,10,14,17,</w:t>
              <w:br/>
              <w:t>21,24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Март</w:t>
              <w:br/>
              <w:br/>
              <w:t>3,7,10,14,17,</w:t>
              <w:br/>
              <w:t>21,24,28,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Април</w:t>
              <w:br/>
              <w:br/>
              <w:t>4,7,11,14,18,21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lang w:val="en-US" w:eastAsia="en-US" w:bidi="ar-SA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Gran Caribe Club Kawama 3*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36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31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72 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97 €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lang w:val="en-US" w:eastAsia="en-US" w:bidi="ar-SA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Melia Marina Varadero 5*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59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44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85 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64 €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lang w:val="en-US" w:eastAsia="en-US" w:bidi="ar-SA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Iberostar Laguna Azul 5*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42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56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32 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95 €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lang w:val="en-US" w:eastAsia="en-US" w:bidi="ar-SA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Iberostar Tainos 4*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42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58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99 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79 €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lang w:val="en-US" w:eastAsia="en-US" w:bidi="ar-SA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Melia Las Antilas 4*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30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13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54 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52 €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lang w:val="en-US" w:eastAsia="en-US" w:bidi="ar-SA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Melia Varadero 5*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39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52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91 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31 €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kern w:val="0"/>
                <w:sz w:val="22"/>
                <w:szCs w:val="22"/>
                <w:lang w:val="en-US" w:eastAsia="en-US" w:bidi="ar-SA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Iberostar Playa Almeda 4*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25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32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73 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4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та включ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ен чартърен полет Мадрид – Хавана – Мадрид с включени летищни такс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ички трансфери по програмат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 застраховка за целия период на пътуван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нощувки ALL INCLUSIVE във Варадеро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ържавна такса за напускане на Куб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 за Куб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летни билет София – Мадрид – Соф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щувка в Мадрид на отиване или на връщане (по желание)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Допълнителни екскурзии в Куба:</w:t>
        <w:br/>
        <w:br/>
        <w:t>Гуама (включен обяд) – 70 евро на човек</w:t>
        <w:br/>
        <w:t xml:space="preserve">Отпътуване от хотела с автобус до Ciénaga de Zapata.Ще направим пауза на Фермата Fiesta Campesina. След това, ще продължим екскурзията до Ла </w:t>
        <w:br/>
        <w:t xml:space="preserve">Бока и ще посетим Фермата за Крокодили. Ще се насладим на пътуването с бърза лодка до репликата нa Aldea Taína. Обяд в местен ресторант. Трансфер до хотела във Варадеро. </w:t>
        <w:br/>
        <w:br/>
        <w:t>Seafari Cayo Blanco Plus (включен обяд) – 109 евро на човек</w:t>
        <w:br/>
        <w:t xml:space="preserve">Отпътуване от хотела. Разходка с Катамаран и шнорхелинг на Коралов риф. Време за плаж в Кайо Бланко. Обяд (въз основа на: Омар, скариди, октопод, пиле, хляб, ориз, зеленчуци, обяд, десерт, кафе). Включени напитки ,снаксове и анимация по време на разходката с Катамаран .Също така,включва 10 минути взаимодействие с делфини. </w:t>
        <w:br/>
        <w:br/>
        <w:t>Трите града – 105 евро на човек</w:t>
        <w:br/>
        <w:t xml:space="preserve">Тръгване от хотела с ексурзовод.Транзитна спирка в "Parador Fiesta Campesina" на Националната магистрала. Посещение на Санта Клара: Площада на Че Гевара и Бронирания влак. След това ще продължим маршрута до Тринидад през Санти Еспиритус. Обяд. Обиколка на Тринидад: Главният Площад, Църква, Музей,Къщата Алфареро,Пазара на Занаятчийте и Канчанчара. Отпътуване към Сиенфуегос. Транзитно посещение на Парка, Прадо и Двореца на Долината. Трансфер до Варадеро с транзитна спирка в транзита на Ранчон Де Агуада. </w:t>
        <w:br/>
        <w:br/>
        <w:t>Плуване и шоу с делфини – 120 ев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ubkawamaresort.com-hotel.com/" TargetMode="External"/><Relationship Id="rId4" Type="http://schemas.openxmlformats.org/officeDocument/2006/relationships/hyperlink" Target="https://www.melia.com/en/hotels/cuba/varadero/melia-marina-varadero/index.htm?esl-k=sem-google|ng|c319530140856|me|kmelia marina varadero|p|t|dc|a70669819104|g1658952219&amp;&amp;gclid=CjwKCAjw96fkBRA2EiwAKZjFTbpsGY6rlARfmkHjLV-i0EynMxZZy_aYEVQbo53T3uQjW9aoMomwdxoCEucQAvD_BwE&amp;gclsrc=aw.ds" TargetMode="External"/><Relationship Id="rId5" Type="http://schemas.openxmlformats.org/officeDocument/2006/relationships/hyperlink" Target="https://www.iberostar.com/en/hotels/varadero/iberostar-laguna-azul/" TargetMode="External"/><Relationship Id="rId6" Type="http://schemas.openxmlformats.org/officeDocument/2006/relationships/hyperlink" Target="https://www.iberostar.com/en/hotels/varadero/iberostar-tainos/" TargetMode="External"/><Relationship Id="rId7" Type="http://schemas.openxmlformats.org/officeDocument/2006/relationships/hyperlink" Target="https://www.melia.com/en/hotels/cuba/varadero/melia-las-antillas/index.htm" TargetMode="External"/><Relationship Id="rId8" Type="http://schemas.openxmlformats.org/officeDocument/2006/relationships/hyperlink" Target="https://www.melia.com/en/hotels/cuba/varadero/melia-varadero/index.htm" TargetMode="External"/><Relationship Id="rId9" Type="http://schemas.openxmlformats.org/officeDocument/2006/relationships/hyperlink" Target="https://www.iberostar.com/en/hotels/varadero/iberostar-playa-alamed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6:00Z</dcterms:created>
  <dc:creator>Kameliya Avramova</dc:creator>
  <dc:description/>
  <cp:keywords/>
  <dc:language>en-US</dc:language>
  <cp:lastModifiedBy>Kameliya Avramova</cp:lastModifiedBy>
  <dcterms:modified xsi:type="dcterms:W3CDTF">2020-07-13T10:36:00Z</dcterms:modified>
  <cp:revision>2</cp:revision>
  <dc:subject/>
  <dc:title/>
</cp:coreProperties>
</file>