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па уикенд в ПРОЛОМ БАНЯ, Сърбия</w:t>
      </w:r>
    </w:p>
    <w:p>
      <w:pPr>
        <w:pStyle w:val="TextBody"/>
        <w:spacing w:before="45" w:after="45"/>
        <w:jc w:val="center"/>
        <w:rPr/>
      </w:pPr>
      <w:r>
        <w:rPr/>
      </w:r>
    </w:p>
    <w:p>
      <w:pPr>
        <w:pStyle w:val="TextBody"/>
        <w:spacing w:before="45" w:after="4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ати: 29.11.14</w:t>
      </w:r>
    </w:p>
    <w:p>
      <w:pPr>
        <w:pStyle w:val="TextBody"/>
        <w:spacing w:before="45" w:after="45"/>
        <w:jc w:val="center"/>
        <w:rPr/>
      </w:pPr>
      <w:r>
        <w:rPr/>
      </w:r>
    </w:p>
    <w:p>
      <w:pPr>
        <w:pStyle w:val="TextBody"/>
        <w:spacing w:before="45" w:after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Цена: 105 лв.</w:t>
      </w:r>
    </w:p>
    <w:p>
      <w:pPr>
        <w:pStyle w:val="TextBody"/>
        <w:spacing w:before="45" w:after="4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45" w:after="45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45" w:after="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тпътува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София, стадион „В.Левски“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централен вход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8.00 ч. за град Ниш.</w:t>
      </w:r>
    </w:p>
    <w:p>
      <w:pPr>
        <w:pStyle w:val="TextBody"/>
        <w:spacing w:before="45" w:after="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ът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ещение на Погановски манастир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ристигане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иш: посещение на Челе Кула, площад “Крал Милан”, Чаирската чешма, сградата Бановина, в коя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е нами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ишкият университет, Нишката крепос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бодно време за посещение на търговския център Калча или за чаша ароматно кафе на Казанджийското сокаче – запазена част от старата Нишка чарш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пътува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лом баня. Настаняване в хоте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РАДАН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. Свободно време с възможност за ползване на басейна и СПА центъра. Вечеря. Нощувка.</w:t>
      </w:r>
    </w:p>
    <w:p>
      <w:pPr>
        <w:pStyle w:val="TextBody"/>
        <w:spacing w:before="45" w:after="4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45" w:after="4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вободно време или – по желание и при добри метерологични условия –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ещение на природния феномен Дяволския град, представляващ комплекс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около 2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ални пирами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с височина от 2 до 15 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южните склонове на планината Радан (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вр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вободно време. Отпътуване за България. Пристигане в София вечерта.</w:t>
      </w:r>
    </w:p>
    <w:p>
      <w:pPr>
        <w:pStyle w:val="TextBody"/>
        <w:spacing w:before="45" w:after="45"/>
        <w:jc w:val="left"/>
        <w:rPr/>
      </w:pPr>
      <w:r>
        <w:rPr/>
      </w:r>
    </w:p>
    <w:p>
      <w:pPr>
        <w:pStyle w:val="TextBody"/>
        <w:spacing w:before="45" w:after="4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анспорт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втобу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нощувка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ъ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кус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вечеря в хоте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РАДАН 3*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олом ба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зване на вътрешен басейн с минерална вода и фитнес зала в хоте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ицинска застрахов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оводско обслужване по маршрута.</w:t>
      </w:r>
    </w:p>
    <w:p>
      <w:pPr>
        <w:pStyle w:val="TextBody"/>
        <w:spacing w:before="45" w:after="45"/>
        <w:jc w:val="left"/>
        <w:rPr/>
      </w:pPr>
      <w:r>
        <w:rPr/>
      </w:r>
    </w:p>
    <w:p>
      <w:pPr>
        <w:pStyle w:val="TextBody"/>
        <w:spacing w:before="45" w:after="4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ни такси за посещаваните обекти – Челе кула в Ниш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Посещение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яволският град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 желание и при добри метерологични условия: 5 евр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ходи от личен характер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зване на външен басейн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427"/>
        </w:tabs>
        <w:ind w:left="14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507"/>
        </w:tabs>
        <w:ind w:left="25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587"/>
        </w:tabs>
        <w:ind w:left="35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6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7">
    <w:name w:val="Указател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