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color w:val="A46B50"/>
                <w:kern w:val="2"/>
                <w:sz w:val="27"/>
                <w:szCs w:val="27"/>
                <w:lang w:eastAsia="bg-BG"/>
              </w:rPr>
            </w:pPr>
            <w:r>
              <w:rPr>
                <w:rFonts w:eastAsia="Times New Roman" w:cs="Arial" w:ascii="Arial" w:hAnsi="Arial"/>
                <w:color w:val="A46B50"/>
                <w:kern w:val="2"/>
                <w:sz w:val="27"/>
                <w:szCs w:val="27"/>
                <w:lang w:eastAsia="bg-BG"/>
              </w:rPr>
              <w:t>Предколедна Ви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7A8086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7A8086"/>
                <w:sz w:val="17"/>
                <w:szCs w:val="17"/>
                <w:lang w:eastAsia="bg-BG"/>
              </w:rPr>
              <w:t>Будапеща, Виена, Братисл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5" w:before="0" w:after="0"/>
              <w:outlineLvl w:val="1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Aвтобусна програма 5 дни/ 4 нощувки</w:t>
            </w:r>
          </w:p>
        </w:tc>
      </w:tr>
    </w:tbl>
    <w:p>
      <w:pPr>
        <w:pStyle w:val="Normal"/>
        <w:shd w:fill="FDFCF9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57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1975"/>
              <w:gridCol w:w="1755"/>
            </w:tblGrid>
            <w:tr>
              <w:trPr>
                <w:trHeight w:val="188" w:hRule="atLeast"/>
              </w:trPr>
              <w:tc>
                <w:tcPr>
                  <w:tcW w:w="2035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ТРЪГВАНЕ</w:t>
                  </w:r>
                </w:p>
              </w:tc>
              <w:tc>
                <w:tcPr>
                  <w:tcW w:w="1975" w:type="dxa"/>
                  <w:tcBorders>
                    <w:top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ВРЪЩАНЕ</w:t>
                  </w:r>
                </w:p>
              </w:tc>
              <w:tc>
                <w:tcPr>
                  <w:tcW w:w="1755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ЦЕНА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035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16.12.2015</w:t>
                  </w:r>
                </w:p>
              </w:tc>
              <w:tc>
                <w:tcPr>
                  <w:tcW w:w="1975" w:type="dxa"/>
                  <w:tcBorders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20.12.2015</w:t>
                  </w:r>
                </w:p>
              </w:tc>
              <w:tc>
                <w:tcPr>
                  <w:tcW w:w="1755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204.00 € /399 лв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CF9" w:val="clear"/>
          <w:lang w:eastAsia="bg-BG"/>
        </w:rPr>
        <w:t>цена: от </w:t>
      </w:r>
      <w:r>
        <w:rPr>
          <w:rFonts w:eastAsia="Times New Roman" w:cs="Times New Roman" w:ascii="Times New Roman" w:hAnsi="Times New Roman"/>
          <w:b/>
          <w:bCs/>
          <w:color w:val="B2444D"/>
          <w:sz w:val="24"/>
          <w:szCs w:val="24"/>
          <w:shd w:fill="FDFCF9" w:val="clear"/>
          <w:lang w:eastAsia="bg-BG"/>
        </w:rPr>
        <w:t>204.00 € / 399 л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DFCF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1 ДЕН / София – Будапещ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ръгване от София за Унгария в 08.00 часа, от Национален стадион „Васил Левски” и в 08.30 часа от автогара „Сердика” .</w:t>
                    <w:br/>
                    <w:t>  Транзитно преминаване през Сърбия.</w:t>
                    <w:br/>
                    <w:t>  Вечерта настаняване в хотел в Будапещ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57150"/>
                        <wp:effectExtent l="0" t="0" r="0" b="0"/>
                        <wp:docPr id="1" name="Картина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артина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2 ДЕН / Будапеща – Братислава – Ви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</w:t>
                    <w:br/>
                    <w:t>  Свободно време или, по желание, разходка с корбаче по р.Дунав /13 евро/.</w:t>
                    <w:br/>
                    <w:t>  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 </w:t>
                    <w:br/>
                    <w:t>  Настаняване вечерта в района на Виен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57150"/>
                        <wp:effectExtent l="0" t="0" r="0" b="0"/>
                        <wp:docPr id="2" name="Картина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Картина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3 ДЕН / Ви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              <w:br/>
                    <w:t> 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</w:t>
                    <w:br/>
                    <w:t>  Нощувка в района на Виен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57150"/>
                        <wp:effectExtent l="0" t="0" r="0" b="0"/>
                        <wp:docPr id="3" name="Картина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Картина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4 ДЕН / Виена – манастира Мелк - Будапещ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Пешеходен тур с програма в Стария град: Мария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</w:t>
                    <w:br/>
                    <w:t>  Свободно време или екскурзия по желание посещение на най-големия бенедиктински манастир Мелк основан в края XII век от Бабенбергите /25 евро на човек с включени входни такси/.</w:t>
                    <w:br/>
                    <w:t>  Връщане във Виена и отпътуване за Будапещ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57150"/>
                        <wp:effectExtent l="0" t="0" r="0" b="0"/>
                        <wp:docPr id="4" name="Картина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5 ДЕН / Будапеща – Соф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Отпътуване за България.</w:t>
                    <w:br/>
                    <w:t>  Пристигане в София вечерта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Verdana" w:ascii="Verdana" w:hAnsi="Verdana"/>
                <w:color w:val="2D2010"/>
                <w:sz w:val="24"/>
                <w:szCs w:val="24"/>
                <w:lang w:eastAsia="bg-BG"/>
              </w:rPr>
              <w:b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Град: Соф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ас: 08:0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ясто: Национален стадион „Васи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Левски”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ас: 08:3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ясто: от автогара „Сердика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4 нощувки със закуски: две в Будапеща и две в района на Виен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ранспорт с комфортен автобус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оводско обслужван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уристическа обиколка на Будапеща, Братислава, Виена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Доплащане за единична стая - 69 евро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едицинска застраховка за 5 дни с покритие 5000 евро за лица на възраст до 65 г - 5 лв, за лица на възраст от 65 г до 70 г - 8 лв, за лица на възраст от 70 г до 75 г – 10 лв, за лица на възраст от 75 г до 80 г – 15 л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Разходка с корабче по река Дунав в Будапеща при мининум 25 туристи - 13 евро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Мелк при минимум 25 туристи – 25 евро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осещение на двореца „Шьонбрун” – 14.50 евро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Входни такси за посещаваните туристически обек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8155" cy="932815"/>
          <wp:effectExtent l="0" t="0" r="0" b="0"/>
          <wp:docPr id="5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3:00Z</dcterms:created>
  <dc:creator>Admin</dc:creator>
  <dc:description/>
  <dc:language>en-US</dc:language>
  <cp:lastModifiedBy>Admin</cp:lastModifiedBy>
  <dcterms:modified xsi:type="dcterms:W3CDTF">2015-09-29T11:17:00Z</dcterms:modified>
  <cp:revision>1</cp:revision>
  <dc:subject/>
  <dc:title/>
</cp:coreProperties>
</file>