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bCs/>
          <w:lang w:eastAsia="bg-BG"/>
        </w:rPr>
      </w:pPr>
      <w:r>
        <w:rPr>
          <w:rFonts w:eastAsia="Times New Roman" w:cs="Arial"/>
          <w:b/>
          <w:bCs/>
          <w:lang w:eastAsia="bg-BG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6750</wp:posOffset>
            </wp:positionV>
            <wp:extent cx="5754370" cy="1549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bg-BG"/>
        </w:rPr>
        <w:t xml:space="preserve">Карнавалът във Венец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bg-BG"/>
        </w:rPr>
        <w:t>с нощен прех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Автобусна програма 5 дни/3 нощув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Цена: 204 евро/ 399 ле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ати: 02.02.18</w: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Цената включва: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щувки в хоте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*: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1 в района на Постойна, 2 в Лидо ди Йезоло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3 закуски  в ресторантите на хотелите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Туристическа програма в следните градове: Триест, Бурано, Мурано, Венеция, Пиран, Копер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Екскурзоводско обслужване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с комфортен автобус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Цената не включва: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лащане за единична стая –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5 евро/ 88 лева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jc w:val="both"/>
        <w:rPr/>
      </w:pPr>
      <w:r>
        <w:rPr>
          <w:rFonts w:cs="Times New Roman"/>
          <w:color w:val="000000"/>
        </w:rPr>
        <w:t xml:space="preserve">Медицинска застраховка </w:t>
      </w:r>
      <w:r>
        <w:rPr>
          <w:rFonts w:cs="Times New Roman"/>
          <w:color w:val="000000"/>
          <w:lang w:val="bg-BG"/>
        </w:rPr>
        <w:t>към ЗАД</w:t>
      </w:r>
      <w:r>
        <w:rPr>
          <w:rFonts w:cs="Times New Roman"/>
          <w:color w:val="000000"/>
        </w:rPr>
        <w:t xml:space="preserve"> „</w:t>
      </w:r>
      <w:r>
        <w:rPr>
          <w:rFonts w:cs="Times New Roman"/>
          <w:color w:val="000000"/>
          <w:lang w:val="bg-BG"/>
        </w:rPr>
        <w:t>Армеец</w:t>
      </w:r>
      <w:r>
        <w:rPr>
          <w:rFonts w:cs="Times New Roman"/>
          <w:color w:val="000000"/>
        </w:rPr>
        <w:t xml:space="preserve">“ за </w:t>
      </w:r>
      <w:r>
        <w:rPr>
          <w:rFonts w:cs="Times New Roman"/>
          <w:color w:val="000000"/>
          <w:lang w:val="bg-BG"/>
        </w:rPr>
        <w:t>5</w:t>
      </w:r>
      <w:r>
        <w:rPr>
          <w:rFonts w:cs="Times New Roman"/>
          <w:color w:val="000000"/>
        </w:rPr>
        <w:t xml:space="preserve"> дни с покритие 5000 евро за лица на възраст до </w:t>
      </w:r>
      <w:r>
        <w:rPr>
          <w:rFonts w:cs="Times New Roman"/>
          <w:color w:val="000000"/>
          <w:lang w:val="bg-BG"/>
        </w:rPr>
        <w:t>70</w:t>
      </w:r>
      <w:r>
        <w:rPr>
          <w:rFonts w:cs="Times New Roman"/>
          <w:color w:val="000000"/>
        </w:rPr>
        <w:t xml:space="preserve"> г. –</w:t>
      </w:r>
      <w:r>
        <w:rPr>
          <w:rFonts w:cs="Times New Roman"/>
          <w:color w:val="000000"/>
          <w:lang w:val="bg-BG"/>
        </w:rPr>
        <w:t xml:space="preserve"> 5 </w:t>
      </w:r>
      <w:r>
        <w:rPr>
          <w:rFonts w:cs="Times New Roman"/>
          <w:color w:val="000000"/>
        </w:rPr>
        <w:t xml:space="preserve">лв, за лица на възраст от </w:t>
      </w:r>
      <w:r>
        <w:rPr>
          <w:rFonts w:cs="Times New Roman"/>
          <w:color w:val="000000"/>
          <w:lang w:val="bg-BG"/>
        </w:rPr>
        <w:t>70</w:t>
      </w:r>
      <w:r>
        <w:rPr>
          <w:rFonts w:cs="Times New Roman"/>
          <w:color w:val="000000"/>
        </w:rPr>
        <w:t xml:space="preserve"> г. до </w:t>
      </w:r>
      <w:r>
        <w:rPr>
          <w:rFonts w:cs="Times New Roman"/>
          <w:color w:val="000000"/>
          <w:lang w:val="bg-BG"/>
        </w:rPr>
        <w:t>85</w:t>
      </w:r>
      <w:r>
        <w:rPr>
          <w:rFonts w:cs="Times New Roman"/>
          <w:color w:val="000000"/>
        </w:rPr>
        <w:t xml:space="preserve"> г. –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 xml:space="preserve">12 </w:t>
      </w:r>
      <w:r>
        <w:rPr>
          <w:rFonts w:cs="Times New Roman"/>
          <w:color w:val="000000"/>
        </w:rPr>
        <w:t>лв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ити такси: 16 евро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Трансфер от и до Пловдив при минимум двама туристи (заплаща се предварително) – 30 лв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рабче Пунта Сабиони – Венеция и обратно – 20 евро (заплаща се на място)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ни такси за посещаваните туристически обекти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желание – застраховка „Отмяна на пътуване“.</w:t>
      </w:r>
    </w:p>
    <w:p>
      <w:pPr>
        <w:pStyle w:val="TableContents"/>
        <w:tabs>
          <w:tab w:val="clear" w:pos="708"/>
          <w:tab w:val="left" w:pos="1440" w:leader="none"/>
        </w:tabs>
        <w:spacing w:lineRule="auto" w:line="240" w:before="280" w:after="280"/>
        <w:ind w:left="720" w:right="0" w:hanging="0"/>
        <w:jc w:val="both"/>
        <w:rPr/>
      </w:pPr>
      <w:r>
        <w:rPr/>
      </w:r>
    </w:p>
    <w:p>
      <w:pPr>
        <w:pStyle w:val="WW"/>
        <w:bidi w:val="0"/>
        <w:spacing w:lineRule="auto" w:line="240" w:before="280" w:after="280"/>
        <w:jc w:val="both"/>
        <w:rPr/>
      </w:pPr>
      <w:r>
        <w:rPr>
          <w:rFonts w:eastAsia="Times New Roman" w:cs="Times New Roman"/>
          <w:b/>
          <w:bCs/>
          <w:color w:val="000000"/>
          <w:lang w:eastAsia="bg-BG"/>
        </w:rPr>
        <w:t xml:space="preserve">С тази екскурзия ще посетите: </w:t>
      </w:r>
      <w:r>
        <w:rPr>
          <w:rFonts w:eastAsia="Times New Roman" w:cs="Times New Roman"/>
          <w:color w:val="000000"/>
          <w:lang w:val="bg-BG" w:eastAsia="bg-BG"/>
        </w:rPr>
        <w:t>Постойна, Триест, Бурано, Мурано, Венеция, Пиран, Копер</w:t>
      </w:r>
    </w:p>
    <w:p>
      <w:pPr>
        <w:pStyle w:val="WW"/>
        <w:bidi w:val="0"/>
        <w:spacing w:lineRule="auto" w:line="240" w:before="280" w:after="280"/>
        <w:jc w:val="both"/>
        <w:rPr>
          <w:rFonts w:eastAsia="Times New Roman" w:cs="Times New Roman"/>
          <w:b/>
          <w:b/>
          <w:color w:val="000000"/>
          <w:u w:val="single"/>
          <w:lang w:val="bg-BG" w:eastAsia="bg-BG"/>
        </w:rPr>
      </w:pPr>
      <w:r>
        <w:rPr>
          <w:rFonts w:eastAsia="Times New Roman" w:cs="Times New Roman"/>
          <w:b/>
          <w:color w:val="000000"/>
          <w:u w:val="single"/>
          <w:lang w:val="bg-BG" w:eastAsia="bg-BG"/>
        </w:rPr>
        <w:t>Туристическа програм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1 ДЕН: София - Постойна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ранзитно преминаване през Сърбия и Хърватия. Пристигане вечерта и настаняване в хотел. Нощувка в района на Постойна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2 ДЕН: Постойна – Триест – Лидо ди Йезоло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Закуска. Следва пътешествие в Пещера Постойна с първата пещерна жп система в света – електрическо вкалкче, което ще ви отведе в дълбините на пещерата. Постойна яма е дълга 20 км, отворена е за туристи от 180 години. Тук се намира най-дългия туристически пещерен маршрут в света: 5,3 километра. 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Отпътуване за Триест. Пешеходна разходка и свободно време на площад Унита Д’Италия. Посещение на двореца Castello di Miramare (8 евро) с уникалните си градини, където са живели херцог Максимилиян и съпругата му Шарлота. 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 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ътуването ни продължава  към живописното Лидо ди Йезоло. Настаняване в хотел. Нощув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3 ДЕН: Лидо ди Йезоло – Бурано – Мурано - Венеция 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куска. С корабче ще акостираме на шарения и пъстър Бурано. Пешеходна разходка из цветните улички на о-в Бурано: базиликата „Сан Мартино“ известна с наклонената си кула; Музея на дантелите. Отплаваме за Мурано, където ще узнаем дълбоко пазената тайна на венецианското стъкло. Пешеходна разходка: базиликата „Св. Петър Мъченик“; дворецът „Мула“, базиликата „Санта Мария и Донато“ – блестящ пример за романска архитектура; Музеят на стъклото. Възможност за посещение на фабрика за стъкло.  Продължаваме за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Вене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 корабче през Венецианската лагуна.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Туристическа програма във Венеция 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Моста на Академията и втората по значение базилика в града - „Сан Стефано“.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 присъстваме на карнавала във Венец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навалът във Венеция е сред най-забележителните световни прояви. Площад Сан Марко става център на пищните церемонии, в които участва целият град. Венеция изпраща зимата, преди началото на големите великденски пости, с двуседмичен маскарад, представляващ невероятна феерия на въображението и изкуството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12.00 ч.  ще може да станете част от най–популярното събитие на карнавала във Венеция – "Полета на Ангела". </w:t>
      </w:r>
      <w:r>
        <w:rPr>
          <w:rFonts w:cs="Times New Roman" w:ascii="Times New Roman" w:hAnsi="Times New Roman"/>
          <w:sz w:val="24"/>
          <w:szCs w:val="24"/>
        </w:rPr>
        <w:t>Това е традиция от Средновековието, при която от върха на камбанарията на базиликата Сан Марко бавно се издигна и спуска фееричната бяла фигура на акробат, представляваща ангел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ръщане в курорта Лидо ди Йезоло. Нощув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4 ДЕН: Лидо ди Йезоло – Пиран – Копер - София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Закуска. Отпътуване за Словения и Пиран – град запазил своя ненадминат чар и издигнат над сините води на Адриатика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ходка из старата част, едно от най – великолепните места на крайбрежието на Истрия. Градът е запазил средновековната си атмосфера с тесни улички и автентични къщи, типични за епохата. Продължаваме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Копер.Ще видим изумителния площад Тито,преторианския дворец-символ на града,изящество от венецианска готика и ренесанс,Катедралата „Успение Богородично „ с високата 36 метра камбанария, най-колоритната ули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Kid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e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Ul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колоната на Св Юстина , площад Карпачо, кръстен на името на венецианския художник, роден в Копер. Накрая ще спрем в магазин  за сувенири и вино,за да опитаме типични местни вина и сирена. Отпътуване за България. Нощен преход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5 ДЕН : София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стигане в София и Пловдив (по заявка) около обяд.</w:t>
      </w:r>
    </w:p>
    <w:p>
      <w:pPr>
        <w:pStyle w:val="TextBody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за записване: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зит: 30% от пакетната цена;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щане: 15 дни преди датата на на отпътуване;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ен брой туристи за провеждане на екскурзията: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5 туристи;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улации и неустойки: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обходими документ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38" w:before="0" w:after="119"/>
        <w:rPr>
          <w:rFonts w:ascii="Times New Roman" w:hAnsi="Times New Roman" w:cs="Times New Roman"/>
          <w:i/>
          <w:i/>
          <w:color w:val="20202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202020"/>
          <w:sz w:val="24"/>
          <w:szCs w:val="24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38" w:before="0" w:after="1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4"/>
      <w:szCs w:val="24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  <w:lang w:val="bg-BG"/>
    </w:rPr>
  </w:style>
  <w:style w:type="character" w:styleId="WW8Num2z0">
    <w:name w:val="WW8Num2z0"/>
    <w:qFormat/>
    <w:rPr>
      <w:rFonts w:ascii="Symbol" w:hAnsi="Symbol" w:cs="OpenSymbol;Arial Unicode MS"/>
      <w:sz w:val="24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">
    <w:name w:val="Шрифт на абзаца по подразбиране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zh-CN" w:bidi="fa-IR"/>
    </w:rPr>
  </w:style>
  <w:style w:type="paragraph" w:styleId="ListParagraph1">
    <w:name w:val="List Paragraph1"/>
    <w:basedOn w:val="WW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08:00Z</dcterms:created>
  <dc:creator>PC</dc:creator>
  <dc:description/>
  <dc:language>en-US</dc:language>
  <cp:lastModifiedBy/>
  <dcterms:modified xsi:type="dcterms:W3CDTF">2017-12-14T12:26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