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РНАВАЛЪТ ВЪВ ВЕНЕЦИЯ – със закуски и вечери!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bg-BG"/>
        </w:rPr>
        <w:t>Автобусна програма – 5 дни / 4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: </w:t>
      </w:r>
      <w:r>
        <w:rPr>
          <w:sz w:val="22"/>
          <w:szCs w:val="22"/>
        </w:rPr>
        <w:t xml:space="preserve">от 245 евро / 479 лв.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bg-BG" w:eastAsia="zh-CN" w:bidi="ar-SA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eastAsia="zh-CN" w:bidi="ar-SA"/>
        </w:rPr>
        <w:t>Дата:</w:t>
      </w:r>
      <w:r>
        <w:rPr>
          <w:sz w:val="22"/>
          <w:szCs w:val="22"/>
        </w:rPr>
        <w:t xml:space="preserve"> 06.02.2015 г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нощувки със закуски: две в Лидо ди Йезоло, една в Загреб и една в района на Опатия/Слов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ечери в Лидо ди Йезол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ascii="Myriad Pro Light SemiCond;Arial" w:hAnsi="Myriad Pro Light SemiCond;Arial" w:cs="Myriad Pro Light SemiCond;Arial"/>
          <w:color w:val="000000"/>
          <w:sz w:val="22"/>
        </w:rPr>
      </w:pPr>
      <w:r>
        <w:rPr>
          <w:color w:val="000000"/>
          <w:sz w:val="22"/>
          <w:szCs w:val="22"/>
        </w:rPr>
        <w:t>Екскурзоводско обслужване.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Arial" w:hAnsi="Myriad Pro Light SemiCond;Arial" w:cs="Myriad Pro Light SemiCond;Arial"/>
          <w:color w:val="000000"/>
          <w:sz w:val="22"/>
        </w:rPr>
      </w:pPr>
      <w:r>
        <w:rPr>
          <w:rFonts w:cs="Myriad Pro Light SemiCond;Arial" w:ascii="Myriad Pro Light SemiCond;Arial" w:hAnsi="Myriad Pro Light SemiCond;Arial"/>
          <w:color w:val="000000"/>
          <w:sz w:val="22"/>
        </w:rPr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настаняване в единична стая –</w:t>
      </w:r>
      <w:r>
        <w:rPr>
          <w:sz w:val="22"/>
          <w:szCs w:val="22"/>
          <w:lang w:val="en-US"/>
        </w:rPr>
        <w:t xml:space="preserve"> 63 </w:t>
      </w:r>
      <w:r>
        <w:rPr>
          <w:sz w:val="22"/>
          <w:szCs w:val="22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 застраховка за 5 дни с покритие 5000 евро за лица на възраст до 65 г.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. до 70 г.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. до 75 г.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. до 80 г.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азходка с Гондола по Канале Гранде – 2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и такси за посещаваните туристически обекти:</w:t>
      </w:r>
    </w:p>
    <w:p>
      <w:pPr>
        <w:pStyle w:val="Normal"/>
        <w:ind w:left="360" w:right="0" w:hanging="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, Музея Корер и Сансовиновата библиотека – 16 евро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/>
        <w:t>-   Галерия Академия – 7 ев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Опатия/Слов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bg-BG" w:eastAsia="zh-CN" w:bidi="ar-SA"/>
        </w:rPr>
        <w:t xml:space="preserve">Маршрут: </w:t>
      </w:r>
      <w:r>
        <w:rPr>
          <w:bCs/>
          <w:sz w:val="22"/>
          <w:szCs w:val="22"/>
        </w:rPr>
        <w:t>2300 к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пътуване от София за Загреб в 08:00 ч. от Национален стадион “В. Левски” и в 08:30 ч. от автогара ”Сердика” (с предварителна заявка). Транзитно преминаване през Сърбия. Пристигане в Загреб вечерта. Настаняване в хотел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т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 xml:space="preserve">, Горни град с неоготическата катедрала и Двореца на архиепископа, хълмът Градец с енорийската църква „Свети Марко“, Парламентът, сградите на правителството и президента. </w:t>
      </w:r>
      <w:r>
        <w:rPr>
          <w:sz w:val="22"/>
          <w:szCs w:val="22"/>
        </w:rPr>
        <w:t>Отпътуване за Италия.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2"/>
          <w:szCs w:val="22"/>
          <w:lang w:val="bg-BG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bg-BG" w:eastAsia="zh-CN" w:bidi="ar-SA"/>
        </w:rPr>
        <w:t xml:space="preserve">Закуска. Туристическа програма във Венеция – площад „Сан Марко” и едноименната базилика, построена, за да съхрани мощите на светеца; Дворецът на Дожите, откъдето е управлявана Венецианската република повече от 1000 години; Камбанарията, Часовниковата кула, мостът Риалто и Канале Гранде, мостът на Академията и втората по значение базилика в града „Сан Стефано”. </w:t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2"/>
          <w:szCs w:val="22"/>
          <w:lang w:val="bg-BG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bg-BG" w:eastAsia="zh-CN" w:bidi="ar-SA"/>
        </w:rPr>
        <w:t>Ще имате възможност да станете свидетели на всеизвестният "Полет на ангела" – традицията повелява най-красивата девойка да влиза в ролята на ангела. За зрелището акробатката се облича в тематиката на събитието – „Да живеят цветовете". Тя се качва до камбанарията на площад „Сан Марко" и се спуска до палата на Дожит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iCs/>
          <w:color w:val="auto"/>
          <w:sz w:val="22"/>
          <w:szCs w:val="22"/>
          <w:lang w:val="bg-BG" w:eastAsia="zh-CN" w:bidi="ar-SA"/>
        </w:rPr>
        <w:t>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Лидо ди Йезоло – </w:t>
      </w:r>
      <w:r>
        <w:rPr>
          <w:rStyle w:val="Contenttitle"/>
          <w:b/>
        </w:rPr>
        <w:t>Триест - Хърватската ривиера- Слов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Нощувка в района на Опатия или Слов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–Соф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both"/>
        <w:rPr>
          <w:color w:val="000000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yriad Pro Light SemiCon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5">
    <w:name w:val="Текст на бележка в края Знак"/>
    <w:basedOn w:val="1"/>
    <w:qFormat/>
    <w:rPr/>
  </w:style>
  <w:style w:type="character" w:styleId="Style16">
    <w:name w:val="Знаци за бележки в края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dc:language>en-US</dc:language>
  <cp:lastModifiedBy/>
  <dcterms:modified xsi:type="dcterms:W3CDTF">2014-10-18T09:35:41Z</dcterms:modified>
  <cp:revision>13</cp:revision>
  <dc:subject/>
  <dc:title> </dc:title>
</cp:coreProperties>
</file>