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68713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28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скурзия в ДУБАЙ</w:t>
      </w:r>
    </w:p>
    <w:p>
      <w:pPr>
        <w:pStyle w:val="Normal"/>
        <w:numPr>
          <w:ilvl w:val="0"/>
          <w:numId w:val="2"/>
        </w:numPr>
        <w:spacing w:before="0" w:after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01.05 – 08.05.15</w:t>
      </w:r>
    </w:p>
    <w:p>
      <w:pPr>
        <w:pStyle w:val="Heading1"/>
        <w:numPr>
          <w:ilvl w:val="0"/>
          <w:numId w:val="2"/>
        </w:numPr>
        <w:spacing w:before="0" w:after="28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дни/ 7 нощувки</w:t>
      </w:r>
    </w:p>
    <w:p>
      <w:pPr>
        <w:pStyle w:val="Normal"/>
        <w:numPr>
          <w:ilvl w:val="0"/>
          <w:numId w:val="2"/>
        </w:numPr>
        <w:spacing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офия – Дубай – Со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 xml:space="preserve">1 ДЕН/ </w:t>
      </w:r>
      <w:r>
        <w:rPr>
          <w:rFonts w:cs="Times New Roman" w:ascii="Times New Roman" w:hAnsi="Times New Roman"/>
          <w:sz w:val="24"/>
          <w:szCs w:val="24"/>
        </w:rPr>
        <w:t>Среща на летище София / Терминал 1 с водача на групата. Полет за Дубай в 13:</w:t>
      </w:r>
      <w:r>
        <w:rPr>
          <w:rFonts w:cs="Times New Roman" w:ascii="Times New Roman" w:hAnsi="Times New Roman"/>
          <w:sz w:val="24"/>
          <w:szCs w:val="24"/>
          <w:lang w:val="bg-BG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ч. с авиокомпания WIZZ AIR. Пристигане на летище DWC Дубай в </w:t>
      </w:r>
      <w:r>
        <w:rPr>
          <w:rFonts w:cs="Times New Roman" w:ascii="Times New Roman" w:hAnsi="Times New Roman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0 ч. Посрещане от фирмата партньор. Настаняване в избрания хотел. Нощув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bg-BG"/>
        </w:rPr>
        <w:t xml:space="preserve">ДЕН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: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зорна обиколка Модерен Дуб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bg-BG"/>
        </w:rPr>
        <w:t>(включена в цената с екскурзовод на български език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ъчетание на старинното с модерното, немислими архитектурни изпълнения и много цветя. Обиколката ще започне от двореца н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мирът на Дубай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Style w:val="St"/>
          <w:rFonts w:cs="Times New Roman" w:ascii="Times New Roman" w:hAnsi="Times New Roman"/>
          <w:sz w:val="24"/>
          <w:szCs w:val="24"/>
        </w:rPr>
        <w:t>шейх Мохамед бин Рашид ал Мактум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, откъдето ще видите и най-високата сграда в света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Бурж Кхалиф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. От там се отправяме към крайбрежния квартал Джумейра (</w:t>
      </w:r>
      <w:r>
        <w:rPr>
          <w:rFonts w:eastAsia="Times New Roman" w:cs="Times New Roman" w:ascii="Times New Roman" w:hAnsi="Times New Roman"/>
          <w:sz w:val="24"/>
          <w:szCs w:val="24"/>
        </w:rPr>
        <w:t>Jumeirah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) и спираме за снимки в близост до 7-звездния хот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Бурж ал Ара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rj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ab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одължваме към изкуствения остров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lm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Jumeirah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както и минаваме покрай новия луксозен кварта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uba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i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t>Допълнителна екскурзия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18:00ч. Вечеря на арабска галера – 50 евро (2 часа на арабската галера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Романтична вечеря с любим човек и удоволствието да се насладите на вечерния бриз по канала на Дуба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щув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bg-BG"/>
        </w:rPr>
        <w:t xml:space="preserve">3 ДЕН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Свободно време за плаж и развлеч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t>Допълнителна екскурзи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09:00ч. Абу Даб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– 55 евро (целодневна с екскурзовод на български език)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бу Даби - столицата на емирствата, която ще ни омае със спокойствието на белите пясъци и луксозните сгради. На влизане в града се откроява бялата джамия „Шейх Зайед”- снимки  отвън  и влизане вътре. Ще направим кратък престой в традиционно селище (</w:t>
      </w:r>
      <w:r>
        <w:rPr>
          <w:rFonts w:eastAsia="Times New Roman" w:cs="Times New Roman" w:ascii="Times New Roman" w:hAnsi="Times New Roman"/>
          <w:sz w:val="24"/>
          <w:szCs w:val="24"/>
        </w:rPr>
        <w:t>Heritage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llage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), откъдето се открива панорамна гледка към целия  град. Пътят ни минава и покрай луксозния хотел </w:t>
      </w:r>
      <w:r>
        <w:rPr>
          <w:rFonts w:eastAsia="Times New Roman" w:cs="Times New Roman" w:ascii="Times New Roman" w:hAnsi="Times New Roman"/>
          <w:sz w:val="24"/>
          <w:szCs w:val="24"/>
        </w:rPr>
        <w:t>Emirates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lace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(фото-стоп отвън), построен в типичен арабски стил.  Срещу заплащане (30 евро) и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едварителна резервация , </w:t>
      </w:r>
      <w:r>
        <w:rPr>
          <w:rFonts w:cs="Times New Roman" w:ascii="Times New Roman" w:hAnsi="Times New Roman"/>
          <w:sz w:val="24"/>
          <w:szCs w:val="24"/>
        </w:rPr>
        <w:t xml:space="preserve">ще можете да опитате капучино със златен прашец и да се разходите в </w:t>
      </w:r>
      <w:r>
        <w:rPr>
          <w:rFonts w:cs="Times New Roman" w:ascii="Times New Roman" w:hAnsi="Times New Roman"/>
          <w:sz w:val="24"/>
          <w:szCs w:val="24"/>
          <w:lang w:val="bg-BG"/>
        </w:rPr>
        <w:t>един от</w:t>
      </w:r>
      <w:r>
        <w:rPr>
          <w:rFonts w:cs="Times New Roman" w:ascii="Times New Roman" w:hAnsi="Times New Roman"/>
          <w:sz w:val="24"/>
          <w:szCs w:val="24"/>
        </w:rPr>
        <w:t xml:space="preserve"> най-скъп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като инвестиция хотел в света, чиито съперник по лукс и красота е единствено на Бурж Ал Араб в Дуб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а връщане посещаваме </w:t>
      </w:r>
      <w:r>
        <w:rPr>
          <w:rFonts w:eastAsia="Times New Roman" w:cs="Times New Roman" w:ascii="Times New Roman" w:hAnsi="Times New Roman"/>
          <w:sz w:val="24"/>
          <w:szCs w:val="24"/>
        </w:rPr>
        <w:t>Yas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land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bg-BG" w:bidi="ar-EG"/>
        </w:rPr>
        <w:t>мястото, където се провежда Формула 1</w:t>
      </w: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bidi="ar-EG"/>
        </w:rPr>
        <w:t xml:space="preserve">(не е включено посещение на пистата) и дом на уникалния комплекс </w:t>
      </w: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>Ferrari</w:t>
      </w:r>
      <w:r>
        <w:rPr>
          <w:rFonts w:eastAsia="Times New Roman" w:cs="Times New Roman" w:ascii="Times New Roman" w:hAnsi="Times New Roman"/>
          <w:sz w:val="24"/>
          <w:szCs w:val="24"/>
          <w:lang w:val="bg-BG" w:bidi="ar-E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>World</w:t>
      </w:r>
      <w:r>
        <w:rPr>
          <w:rFonts w:eastAsia="Times New Roman" w:cs="Times New Roman" w:ascii="Times New Roman" w:hAnsi="Times New Roman"/>
          <w:sz w:val="24"/>
          <w:szCs w:val="24"/>
          <w:lang w:val="bg-BG" w:bidi="ar-EG"/>
        </w:rPr>
        <w:t>. Свободно време около за обяд или шопинг в най-новия мол Яс (</w:t>
      </w: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>Yas</w:t>
      </w:r>
      <w:r>
        <w:rPr>
          <w:rFonts w:eastAsia="Times New Roman" w:cs="Times New Roman" w:ascii="Times New Roman" w:hAnsi="Times New Roman"/>
          <w:sz w:val="24"/>
          <w:szCs w:val="24"/>
          <w:lang w:val="bg-BG" w:bidi="ar-E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>Mall</w:t>
      </w:r>
      <w:r>
        <w:rPr>
          <w:rFonts w:eastAsia="Times New Roman" w:cs="Times New Roman" w:ascii="Times New Roman" w:hAnsi="Times New Roman"/>
          <w:sz w:val="24"/>
          <w:szCs w:val="24"/>
          <w:lang w:val="bg-BG" w:bidi="ar-EG"/>
        </w:rPr>
        <w:t>). По време на посещението на джамията Шейх Зайед има изискване за облеклото за мъжете и жени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щув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 xml:space="preserve">4 ДЕН/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 за плаж и развлеч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екскурзия:</w:t>
      </w:r>
      <w:r>
        <w:rPr>
          <w:rFonts w:cs="Times New Roman" w:ascii="Times New Roman" w:hAnsi="Times New Roman"/>
          <w:b/>
          <w:sz w:val="24"/>
          <w:szCs w:val="24"/>
        </w:rPr>
        <w:t xml:space="preserve"> 11:00 Градините на Дубай - 30 евро</w:t>
      </w:r>
      <w:r>
        <w:rPr>
          <w:rFonts w:cs="Times New Roman" w:ascii="Times New Roman" w:hAnsi="Times New Roman"/>
          <w:sz w:val="24"/>
          <w:szCs w:val="24"/>
        </w:rPr>
        <w:t xml:space="preserve"> с включен транспорт и входна такса. Престой в градините 2 часа. Посетете най-големите вертикални градини в света с над 45 млн.цвет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t>Допълнителна екскурз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: 18:00ч. Старият Дубай с пазарите и вечеря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0 евро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кскурзията започва с посещение на музеят на Дубай (включена входна такса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който ще се запознаете с традициите и бита на местн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хора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 музея се отправя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</w:t>
      </w:r>
      <w:r>
        <w:rPr>
          <w:rFonts w:cs="Times New Roman" w:ascii="Times New Roman" w:hAnsi="Times New Roman"/>
          <w:sz w:val="24"/>
          <w:szCs w:val="24"/>
        </w:rPr>
        <w:t>големия пазар, откъдето търговци от цял свят се снабдяват с подправки, парфюми, електроника и други сток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имате възможност да усетите истинската атмосфера на арабските пазари. Свободно време за покупка на сувенири. Вечеря на блок маса с голям избор от специалитети (една безалкохолна напитка). Преобладаващо пешеходен 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sz w:val="24"/>
          <w:szCs w:val="24"/>
          <w:lang w:val="bg-BG" w:bidi="ar-E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 xml:space="preserve">5 ДЕН/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 за плаж и развл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t>Допълнителна екскурзия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09:00ч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агията на Дуб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50 евр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 събран необходим минимум клиенти)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моторна лодка (закрита, с климатик) се отправяме на едно магично пътешествие по вода с продължителност около 60 мин. Излизаме на Арабския залив, откъдето ще се полюбуваме на най-високата усукана сграда Cayan Towers и луксозния квартал Дубай Марина, изкуствения остров Палма-Джумейра, Мадинат Джумейра, луксозния хотел Бурж ал Араб 7*. Навлизаме по канала на Дубай (Dubai Creek) с множеството старинни сгради и спираме на Дубай Крик Парк ( Dubai Creek Park ), един от най- красивите паркове на Дубай, който е разположен покрай канала на Дубай. Ще имаме свободно време за снимки. След което, с автобус се отправяме към водния резерват Рас Ал Хор ( Ras Al Khor), където през една от наблюдателниците ще можем да видим на живо розовото фламинго – една от най-големите гордости на града. Връщане в хо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рът се провежда за минимум 8 човека. За да могат да се спазят условията за капацитета на моторниците, този тур се провежда за 8, 16 или 24 чове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t>Допълнителна екскурз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15:00 ч. - Сафари в пустинят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– 60 евро </w:t>
      </w:r>
      <w:r>
        <w:rPr>
          <w:rFonts w:eastAsia="Times New Roman" w:cs="Times New Roman" w:ascii="Times New Roman" w:hAnsi="Times New Roman"/>
          <w:sz w:val="24"/>
          <w:szCs w:val="24"/>
          <w:lang w:val="bg-BG" w:bidi="ar-EG"/>
        </w:rPr>
        <w:t>с включена вечеря на блок маса в бедуински лагер</w:t>
      </w:r>
      <w:r>
        <w:rPr>
          <w:rFonts w:cs="Times New Roman" w:ascii="Times New Roman" w:hAnsi="Times New Roman"/>
          <w:sz w:val="24"/>
          <w:szCs w:val="24"/>
        </w:rPr>
        <w:t>, безалкохолни напитки, яздене на камили, временна татуировка с къна, типични месни арабски костюми за сним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bidi="ar-EG"/>
        </w:rPr>
        <w:t>и програма. Едно екстремно забавление сред залязващото слънце над пясъчните дюн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щувка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 xml:space="preserve">6 ДЕН/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 за плаж и развлеч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t>Допълнителна екскурз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10:00ч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ВИП Дубай с яхт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– 55 евро (2 часа на яхтат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.15 ч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вероятен панорамен тур на Дубай Марина и Джумейра с яхта. Два часа круиз с яхта ще ви потопи в приказните отражения на небостъргачите на Дубай Марина (</w:t>
      </w:r>
      <w:r>
        <w:rPr>
          <w:rFonts w:cs="Times New Roman" w:ascii="Times New Roman" w:hAnsi="Times New Roman"/>
          <w:sz w:val="24"/>
          <w:szCs w:val="24"/>
        </w:rPr>
        <w:t>Duba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na</w:t>
      </w:r>
      <w:r>
        <w:rPr>
          <w:rFonts w:cs="Times New Roman" w:ascii="Times New Roman" w:hAnsi="Times New Roman"/>
          <w:sz w:val="24"/>
          <w:szCs w:val="24"/>
          <w:lang w:val="bg-BG"/>
        </w:rPr>
        <w:t>), Джумейра Бийч Резиденс (</w:t>
      </w:r>
      <w:r>
        <w:rPr>
          <w:rFonts w:cs="Times New Roman" w:ascii="Times New Roman" w:hAnsi="Times New Roman"/>
          <w:sz w:val="24"/>
          <w:szCs w:val="24"/>
        </w:rPr>
        <w:t>Jumeira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c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c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изкуствения остров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eira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луксозния хотел </w:t>
      </w:r>
      <w:r>
        <w:rPr>
          <w:rFonts w:cs="Times New Roman" w:ascii="Times New Roman" w:hAnsi="Times New Roman"/>
          <w:sz w:val="24"/>
          <w:szCs w:val="24"/>
        </w:rPr>
        <w:t>Burj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a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bidi="ar-EG"/>
        </w:rPr>
        <w:t xml:space="preserve">Връщаме се на изходната точка, където имаме време да се порадваме на маринат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ажно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Моля да имате в предвид, че качването на яхтата става без обувки. Те се оставят на определено място, откъдето след приключване на екскурзията се взима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t>Допълнителна екскурз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18:00ч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bidi="ar-EG"/>
        </w:rPr>
        <w:t>Бурж Кхалифа и Дубай Мол</w:t>
      </w: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  <w:t xml:space="preserve"> - заявява се преди тръгване – 55 евро </w:t>
      </w:r>
      <w:r>
        <w:rPr>
          <w:rFonts w:cs="Times New Roman" w:ascii="Times New Roman" w:hAnsi="Times New Roman"/>
          <w:sz w:val="24"/>
          <w:szCs w:val="24"/>
          <w:lang w:val="bg-BG" w:bidi="ar-EG"/>
        </w:rPr>
        <w:t>(часът на тръгване може да бъде променен, в зависимост от часа на посещение на обсерваторията)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ещение на най-високата сграда в света - светкавично бърз асансьор ще ви отведеде за 124 секунди до 124-ти етаж на наблюдателната площадка </w:t>
      </w:r>
      <w:r>
        <w:rPr>
          <w:rFonts w:cs="Times New Roman" w:ascii="Times New Roman" w:hAnsi="Times New Roman"/>
          <w:sz w:val="24"/>
          <w:szCs w:val="24"/>
        </w:rPr>
        <w:t>At the Top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щув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 ДЕН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уска. Свободно време за плаж и развлеч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bg-BG"/>
        </w:rPr>
        <w:t>Допълнителна екскурзия:</w:t>
      </w: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 xml:space="preserve"> 08:30 ч. Ал Айн – 55 евро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целодневна с екскурзовод на български език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Ал Айн – най-зеленият град в ОАЕ и втория по големина в емирство Абу Даби, познато като Градът – Оазис.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вестен е в историята, като един от селскостопанските центрове на Емирствата с отглеждане на зеленчуци и финикови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алми. Минимум 10 човека. Нощув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8 ДЕН/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а.</w:t>
      </w:r>
      <w:r>
        <w:rPr>
          <w:rFonts w:cs="Times New Roman" w:ascii="Times New Roman" w:hAnsi="Times New Roman"/>
          <w:sz w:val="24"/>
          <w:szCs w:val="24"/>
        </w:rPr>
        <w:t xml:space="preserve"> Свободно време за плаж и развлечения. Освобождаване на хотела в 12:00 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 до летище - DWC Дубай за полет до София в21.05. Пристигане на летището в София в 00:35 ч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t>ЦЕНИ:</w:t>
      </w:r>
    </w:p>
    <w:tbl>
      <w:tblPr>
        <w:tblW w:w="7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64"/>
        <w:gridCol w:w="1755"/>
        <w:gridCol w:w="1695"/>
      </w:tblGrid>
      <w:tr>
        <w:trPr>
          <w:trHeight w:val="13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bg-BG"/>
              </w:rPr>
              <w:t>Хот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bg-BG"/>
              </w:rPr>
              <w:t>На човек в двойна ст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bg-BG"/>
              </w:rPr>
              <w:t>На човек в единична ст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bg-BG"/>
              </w:rPr>
              <w:t>Доп. легло в стая с двама възрастн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ream Palace 3*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69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/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36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л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93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/1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82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л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63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/1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25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л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Grandeur Hotel Al Barsha 3*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72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/1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42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л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99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/193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л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68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/134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л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Golden Tulip Tecom 4*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73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/1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44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л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05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/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97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л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65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/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27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л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Grand Belle Vue 4*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78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/1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52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л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09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/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214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л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02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/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200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лв в апартамен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First Central Suites 4* (ex. Auris First Central)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79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/1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55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л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1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/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219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л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73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/1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44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л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rown Plaza SZR 5*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91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/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79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л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35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/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265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л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76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/1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48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л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arriott Al Jaddaf 5*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93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/1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82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л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38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/2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7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л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70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/1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38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л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амолетен билет София – Дубай - София  с включени летищни такси с </w:t>
      </w:r>
      <w:r>
        <w:rPr>
          <w:rFonts w:cs="Times New Roman" w:ascii="Times New Roman" w:hAnsi="Times New Roman"/>
          <w:color w:val="000000"/>
          <w:sz w:val="24"/>
          <w:szCs w:val="24"/>
        </w:rPr>
        <w:t>WIZZ AIR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Една бройка салон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гаж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10 кг. с размери</w:t>
      </w:r>
      <w:r>
        <w:rPr>
          <w:rFonts w:cs="Times New Roman" w:ascii="Times New Roman" w:hAnsi="Times New Roman"/>
          <w:sz w:val="24"/>
          <w:szCs w:val="24"/>
        </w:rPr>
        <w:t xml:space="preserve"> 42x32x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борда на самол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рансфер летище-хотел-летищ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 нощувки със закуски в избраният хоте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зорна обиколка на Дубай с екскурзовод на български ез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застраховка “Помощ при пътуване в чужбина” с покритие 5000 евр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одач от България по време на цялото пътуване и целия прест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служване на български език по време на престоя в Дуба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>ената не включва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Чекиран багаж до 32 к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140 лева в двете посоки (към 03.02) Подлежи на препотвърждение към момента на заявяване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пълнителни екскурз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 При записване на 4 и повече екскурзии – 10% отстъпка от цената на заплатените екскурзии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bidi="ar-EG"/>
        </w:rPr>
        <w:t>Лични разходи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кса „Туристически Дирхам” в Дубай - заплаща се задължително и лично от туриста при настаняване хотела </w:t>
      </w:r>
      <w:r>
        <w:rPr>
          <w:rFonts w:cs="Times New Roman" w:ascii="Times New Roman" w:hAnsi="Times New Roman"/>
          <w:sz w:val="24"/>
          <w:szCs w:val="24"/>
          <w:lang w:val="bg-BG" w:bidi="ar-EG"/>
        </w:rPr>
        <w:t>и се таксува на стая на вечер п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 Palace 3* - AED 10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eur Al Barsha 3* - AED 10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den Tulip Tecom Ap - AED 20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Belle Vue - AED 20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ris First Central Hotel Ap - AED 10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ne Plaza Sheikh Zayed Road Hotel 5* - AED 20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rriott Al Jaddaf 5*- AED 20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ДОПЪЛНИТЕЛНИ ЕКСКУР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bidi="ar-EG"/>
        </w:rPr>
        <w:t>БУРЖ КХАЛИФА И ДУБАЙ МОЛ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55 евро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ещение на най-високата сграда в света - светкавично бърз асансьор ще ви отведеде за 124 секунди до 124-ти етаж на наблюдателната площадка </w:t>
      </w:r>
      <w:r>
        <w:rPr>
          <w:rFonts w:cs="Times New Roman" w:ascii="Times New Roman" w:hAnsi="Times New Roman"/>
          <w:sz w:val="24"/>
          <w:szCs w:val="24"/>
        </w:rPr>
        <w:t>At the Top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Програмата включв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 от и до хоте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илет за достъп до обсерваторията на </w:t>
      </w:r>
      <w:r>
        <w:rPr>
          <w:rFonts w:cs="Times New Roman" w:ascii="Times New Roman" w:hAnsi="Times New Roman"/>
          <w:sz w:val="24"/>
          <w:szCs w:val="24"/>
        </w:rPr>
        <w:t>Burj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alifa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ходка в </w:t>
      </w:r>
      <w:r>
        <w:rPr>
          <w:rFonts w:cs="Times New Roman" w:ascii="Times New Roman" w:hAnsi="Times New Roman"/>
          <w:sz w:val="24"/>
          <w:szCs w:val="24"/>
        </w:rPr>
        <w:t>Duba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аквариума, ледената пързалка и танцуващите фонт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САФАРИ В ПУСТИНЯ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– 60 ев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bidi="ar-EG"/>
        </w:rPr>
        <w:t>Начало: 15:00 ч. Тръгване от лагера около 19:30. Връщане в хотела около 21:00 ч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br/>
        <w:t xml:space="preserve">Ако желаете да се позабавлявате, това е възможността, която вие не трябва да пропуснете! Желанието ви ще ви отведе в мистичната пустиня за да изпита нещо, което никога няма да забравите. Оставяйки блъсканицата и суматоха на града, водачът ви ще се отправи към вълнуващото пътешествие сред заоблените пясъчни дюни в дълбокото сърце на пустинята. Ще спрем сред големите дюни, за да се насладим на девствената красота на арабската пустиня и на опияняващото слънце. След залез, пристигаме в бедуинския лагер, където има вечеря на блок маса. Вечерта ще завърши с изпълнението на арабски танц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Програмата включва: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 от и до хотела, Сърфиране по дюните, Яздене на камили, Временна татуировка с къ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пични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и</w:t>
      </w:r>
      <w:r>
        <w:rPr>
          <w:rFonts w:cs="Times New Roman" w:ascii="Times New Roman" w:hAnsi="Times New Roman"/>
          <w:sz w:val="24"/>
          <w:szCs w:val="24"/>
        </w:rPr>
        <w:t xml:space="preserve"> арабски костюми за снимки</w:t>
      </w:r>
      <w:r>
        <w:rPr>
          <w:rFonts w:cs="Times New Roman" w:ascii="Times New Roman" w:hAnsi="Times New Roman"/>
          <w:sz w:val="24"/>
          <w:szCs w:val="24"/>
          <w:lang w:val="bg-BG"/>
        </w:rPr>
        <w:t>, Наргилета, Безалкохолни напитки, кафе и чай,</w:t>
      </w:r>
      <w:r>
        <w:rPr>
          <w:rFonts w:eastAsia="Times New Roman" w:cs="Times New Roman" w:ascii="Times New Roman" w:hAnsi="Times New Roman"/>
          <w:sz w:val="24"/>
          <w:szCs w:val="24"/>
          <w:lang w:val="bg-BG" w:bidi="ar-EG"/>
        </w:rPr>
        <w:t xml:space="preserve"> Вечеря на блок маса в бедуински лаг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bidi="ar-EG"/>
        </w:rPr>
        <w:t>и програма. Едно екстремно забавление сред залязващото слънце над пясъчните дю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АБУ ДАБИ - ЦЕЛОДНЕВНА ЕКСКУРЗ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- 55 евро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мин. 6 човека)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ръгване: 08:30 ч.   Връщане в хотела: 18:00 ч. Столицата на ОАЕ е известна с безкрайните петролни богатства и луксозни сгради. Необходими са ни около 90 мин за да стигнем от Дубай. По пътя минаваме покрай безкрайни пясъчни дюни и няколко „зелени пояса”, инициатива на основателя на ОАЕ Н.В. Шейх Зайед. Пристигайки в Абу Даби се откроява бялата джамия „Шейх Зайед”- снимки  отвън и влизане вътре. Ще направим кратък престой в традиционно селище (</w:t>
      </w:r>
      <w:r>
        <w:rPr>
          <w:rFonts w:eastAsia="Times New Roman" w:cs="Times New Roman" w:ascii="Times New Roman" w:hAnsi="Times New Roman"/>
          <w:sz w:val="24"/>
          <w:szCs w:val="24"/>
        </w:rPr>
        <w:t>Heritage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llage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), откъдето се открива панорамна гледка към целия  град. Пътят ни минава и покрай луксозния хотел </w:t>
      </w:r>
      <w:r>
        <w:rPr>
          <w:rFonts w:eastAsia="Times New Roman" w:cs="Times New Roman" w:ascii="Times New Roman" w:hAnsi="Times New Roman"/>
          <w:sz w:val="24"/>
          <w:szCs w:val="24"/>
        </w:rPr>
        <w:t>Emirates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lace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(фото-стоп отвън), построен в типичен арабски стил.  Срещу заплащане (30 евро) и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едварителна резервация , </w:t>
      </w:r>
      <w:r>
        <w:rPr>
          <w:rFonts w:cs="Times New Roman" w:ascii="Times New Roman" w:hAnsi="Times New Roman"/>
          <w:sz w:val="24"/>
          <w:szCs w:val="24"/>
        </w:rPr>
        <w:t xml:space="preserve">ще можете да опитате капучино със златен прашец и да се разходите в </w:t>
      </w:r>
      <w:r>
        <w:rPr>
          <w:rFonts w:cs="Times New Roman" w:ascii="Times New Roman" w:hAnsi="Times New Roman"/>
          <w:sz w:val="24"/>
          <w:szCs w:val="24"/>
          <w:lang w:val="bg-BG"/>
        </w:rPr>
        <w:t>един от</w:t>
      </w:r>
      <w:r>
        <w:rPr>
          <w:rFonts w:cs="Times New Roman" w:ascii="Times New Roman" w:hAnsi="Times New Roman"/>
          <w:sz w:val="24"/>
          <w:szCs w:val="24"/>
        </w:rPr>
        <w:t xml:space="preserve"> най-скъп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като инвестиция хотел в света, чиито съперник по лукс и красота е единствено на Бурж Ал Араб в Дуб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а връщане посещаваме </w:t>
      </w:r>
      <w:r>
        <w:rPr>
          <w:rFonts w:eastAsia="Times New Roman" w:cs="Times New Roman" w:ascii="Times New Roman" w:hAnsi="Times New Roman"/>
          <w:sz w:val="24"/>
          <w:szCs w:val="24"/>
        </w:rPr>
        <w:t>Yas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land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bg-BG" w:bidi="ar-EG"/>
        </w:rPr>
        <w:t>мястото, където се провежда Формула 1</w:t>
      </w: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bidi="ar-EG"/>
        </w:rPr>
        <w:t xml:space="preserve">(не е включено посещение на пистата) и дом на уникалния комплекс </w:t>
      </w: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>Ferrari</w:t>
      </w:r>
      <w:r>
        <w:rPr>
          <w:rFonts w:eastAsia="Times New Roman" w:cs="Times New Roman" w:ascii="Times New Roman" w:hAnsi="Times New Roman"/>
          <w:sz w:val="24"/>
          <w:szCs w:val="24"/>
          <w:lang w:val="bg-BG" w:bidi="ar-E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>World</w:t>
      </w:r>
      <w:r>
        <w:rPr>
          <w:rFonts w:eastAsia="Times New Roman" w:cs="Times New Roman" w:ascii="Times New Roman" w:hAnsi="Times New Roman"/>
          <w:sz w:val="24"/>
          <w:szCs w:val="24"/>
          <w:lang w:val="bg-BG" w:bidi="ar-EG"/>
        </w:rPr>
        <w:t>. Свободно време около 1,5 часа за обяд или шопинг в най-новия мол Яс (</w:t>
      </w: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>Yas</w:t>
      </w:r>
      <w:r>
        <w:rPr>
          <w:rFonts w:eastAsia="Times New Roman" w:cs="Times New Roman" w:ascii="Times New Roman" w:hAnsi="Times New Roman"/>
          <w:sz w:val="24"/>
          <w:szCs w:val="24"/>
          <w:lang w:val="bg-BG" w:bidi="ar-E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>Mall</w:t>
      </w:r>
      <w:r>
        <w:rPr>
          <w:rFonts w:eastAsia="Times New Roman" w:cs="Times New Roman" w:ascii="Times New Roman" w:hAnsi="Times New Roman"/>
          <w:sz w:val="24"/>
          <w:szCs w:val="24"/>
          <w:lang w:val="bg-BG" w:bidi="ar-EG"/>
        </w:rPr>
        <w:t>). По време на посещението на джамията Шейх Зайед има изискване за облеклото за мъжете и же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Програмата включва: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 от и до хотела, Екскурзовод по програ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ТАРИЯТ ДУБАЙ С ПАЗАРИТЕ И ВЕЧЕРЯ НА БЛОК МАСА – 50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евро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кскурзията започва с посещение на музеят на Дубай (включена входна такса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който ще се запознаете с традициите и бита на местн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хора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 музея се отправя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емия пазар, откъдето търговци от цял свят се снабдяват с подправки, парфюми, електроника и други сток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имате възможност да усетите истинската атмосфера на арабските пазари. Свободно време за покупка на сувенири. Вечеря на блок маса с голям избор от специалитети (една безалкохолна напитка). Преобладаващо пешеходен 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ВЕЧЕРЯ НА АРАБСКА ГАЛЕ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- 50 ев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хотела: 19:00- 19:30 ч. Отплаван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0:30 ч.   Връщане от круиз: 22:3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омантична вечеря с любим човек или удоволствието да се насладите на вечерния бриз? Всичко е възможно по време на круиза на арабска галера по канала на Дубай - от тунела Шиндага до Дуба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Програмата включва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вучасова разходка с галера, Континентална вечеря на блок маса, Безалкохолни напитки, кафе и чай, Транспорт от и до хотел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ИП ДУБАЙ С ЯХ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5 евро, </w:t>
      </w:r>
      <w:r>
        <w:rPr>
          <w:rFonts w:cs="Times New Roman" w:ascii="Times New Roman" w:hAnsi="Times New Roman"/>
          <w:b/>
          <w:sz w:val="24"/>
          <w:szCs w:val="24"/>
          <w:lang w:val="bg-BG" w:bidi="ar-EG"/>
        </w:rPr>
        <w:t xml:space="preserve">дете 05 - 11.99 г.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5 евро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(мин.15 човека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вероятен панорамен тур на Дубай Марина и Джумейра с яхта. Два часа круиз с яхта ще ви потопи в приказните отражения на небостъргачите на Дубай Марина (</w:t>
      </w:r>
      <w:r>
        <w:rPr>
          <w:rFonts w:cs="Times New Roman" w:ascii="Times New Roman" w:hAnsi="Times New Roman"/>
          <w:sz w:val="24"/>
          <w:szCs w:val="24"/>
        </w:rPr>
        <w:t>Duba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na</w:t>
      </w:r>
      <w:r>
        <w:rPr>
          <w:rFonts w:cs="Times New Roman" w:ascii="Times New Roman" w:hAnsi="Times New Roman"/>
          <w:sz w:val="24"/>
          <w:szCs w:val="24"/>
          <w:lang w:val="bg-BG"/>
        </w:rPr>
        <w:t>), Джумейра Бийч Резиденс (</w:t>
      </w:r>
      <w:r>
        <w:rPr>
          <w:rFonts w:cs="Times New Roman" w:ascii="Times New Roman" w:hAnsi="Times New Roman"/>
          <w:sz w:val="24"/>
          <w:szCs w:val="24"/>
        </w:rPr>
        <w:t>Jumeira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c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c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изкуствения остров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eira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луксозния хотел </w:t>
      </w:r>
      <w:r>
        <w:rPr>
          <w:rFonts w:cs="Times New Roman" w:ascii="Times New Roman" w:hAnsi="Times New Roman"/>
          <w:sz w:val="24"/>
          <w:szCs w:val="24"/>
        </w:rPr>
        <w:t>Burj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a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bidi="ar-EG"/>
        </w:rPr>
        <w:t xml:space="preserve">Връщаме се на изходната точка, където имаме време да се порадваме на маринат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ажно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Моля да имате в предвид, че качването на яхтата става без обувки. Те се оставят на определено място, откъдето след приключване на екскурзията се взима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  <w:t>Продължителност</w:t>
      </w:r>
      <w:r>
        <w:rPr>
          <w:rFonts w:cs="Times New Roman" w:ascii="Times New Roman" w:hAnsi="Times New Roman"/>
          <w:sz w:val="24"/>
          <w:szCs w:val="24"/>
          <w:lang w:val="bg-BG" w:bidi="ar-EG"/>
        </w:rPr>
        <w:t>: 4 часа (2 часа от тях с яхт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  <w:t>Минимален брой участници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грамата включва: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 от и до хотела; разходка с яхта по маршрута; Освежителни напитки на борда на ях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MIRACL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ARDEN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в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автобус ще се отправим към уникалната цветна градина </w:t>
      </w:r>
      <w:r>
        <w:rPr>
          <w:rFonts w:cs="Times New Roman" w:ascii="Times New Roman" w:hAnsi="Times New Roman"/>
          <w:sz w:val="24"/>
          <w:szCs w:val="24"/>
        </w:rPr>
        <w:t>Miracl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den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дна от най-големите цветни градини в света с над 45 милиона цъфнали цветя. Записана в книгата на рекордите на Гинес за най-дълга стена от цветя, а през Март 2013 е обявена за най-голямата вертикална цветна градина. Там ще има свободно време за снимки, разходка, дребни покупки или пълноценна почивка в многобройните кафен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ИЯТА НА ДУБ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50 евро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 събран необходим минимум клиенти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 моторна лодка (закрита, с климатик) се отправяме на едно магично пътешествие по вода с продължителност около 60 мин. Излизаме на Арабския залив, откъдето ще се полюбуваме на най-високата усукана сграда </w:t>
      </w:r>
      <w:r>
        <w:rPr>
          <w:rFonts w:cs="Times New Roman" w:ascii="Times New Roman" w:hAnsi="Times New Roman"/>
          <w:sz w:val="24"/>
          <w:szCs w:val="24"/>
        </w:rPr>
        <w:t>Cay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er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луксозния квартал Дубай Марина,  изкуствения остров Палма-Джумейра,  Мадинат Джумейра, луксозния хотел Бурж ал Араб 7*. Навлизаме по канала на Дубай (</w:t>
      </w:r>
      <w:r>
        <w:rPr>
          <w:rFonts w:cs="Times New Roman" w:ascii="Times New Roman" w:hAnsi="Times New Roman"/>
          <w:sz w:val="24"/>
          <w:szCs w:val="24"/>
        </w:rPr>
        <w:t>Duba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e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 с множеството старинни сгради и спираме на Дубай Крик Парк ( </w:t>
      </w:r>
      <w:r>
        <w:rPr>
          <w:rFonts w:cs="Times New Roman" w:ascii="Times New Roman" w:hAnsi="Times New Roman"/>
          <w:sz w:val="24"/>
          <w:szCs w:val="24"/>
        </w:rPr>
        <w:t>Duba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e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), един от най- красивите паркове на Дубай, който е разположен покрай канала на Дубай. Ще имаме свободно време за снимки. След което, с автобус се отправяме към водния резерват Рас Ал Хор ( </w:t>
      </w:r>
      <w:r>
        <w:rPr>
          <w:rFonts w:cs="Times New Roman" w:ascii="Times New Roman" w:hAnsi="Times New Roman"/>
          <w:sz w:val="24"/>
          <w:szCs w:val="24"/>
        </w:rPr>
        <w:t>Ra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or</w:t>
      </w:r>
      <w:r>
        <w:rPr>
          <w:rFonts w:cs="Times New Roman" w:ascii="Times New Roman" w:hAnsi="Times New Roman"/>
          <w:sz w:val="24"/>
          <w:szCs w:val="24"/>
          <w:lang w:val="bg-BG"/>
        </w:rPr>
        <w:t>), където през една от наблюдателниците ще можем да видим на живо розовото фламинго – една от най-големите гордости на града. Връщане в хотела.Турът се провежда за минимум 8 човека. За да могат да се спазят условията за максималния капацитет на моторниците, този тур се провежда за 8, 16 или 24 ч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ДЕЛФИНАРИУМ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– 45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евр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ещение на шоуто на тюлените и делфи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Dubai Creek Park. (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шоуто трае </w:t>
      </w:r>
      <w:r>
        <w:rPr>
          <w:rFonts w:cs="Times New Roman" w:ascii="Times New Roman" w:hAnsi="Times New Roman"/>
          <w:sz w:val="24"/>
          <w:szCs w:val="24"/>
        </w:rPr>
        <w:t>около 50 мин ) Свободно време в парка един от най красивите в Дубай, разположен покрай канала на Дуб</w:t>
      </w:r>
      <w:r>
        <w:rPr>
          <w:rFonts w:cs="Times New Roman" w:ascii="Times New Roman" w:hAnsi="Times New Roman"/>
          <w:sz w:val="24"/>
          <w:szCs w:val="24"/>
          <w:lang w:val="bg-BG"/>
        </w:rPr>
        <w:t>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Минимум 8 човек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 xml:space="preserve">АЛ АЙН – 55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евро</w:t>
      </w: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 xml:space="preserve"> (с екскурзовод на български език)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Ал Айн – най-зеленият град в ОАЕ и втория по големина в емирство Абу Даби, познато като Градът – Оазис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Известен е в историята, като един от селскостопанските центрове на Емирствата с отглеждане на зеленчуци и финикови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алми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 Ще п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осетим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музеят на Aл Айн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-родната къща на Шейх Зайед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най-големият пазар за камили в ОАЕ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, оазисът с палми-ще научите как се напояват и отглеждат и как се берат фурми и Грин Мабззара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reen Mubazzarah)-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красивита котловина,където извира минерална вода. И не на последно място, ще се изкачим на планината Джебел Хафийт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ebel Hafeet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-1249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), от където се открива прекрасна гледка към Ал Айн. Посещение на зоологическата градина, в която има едни от най-редките животни в света. Връщане в Дубай около 18:00 ч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Минимум 10 ч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ПЪЛНИТЕЛНИ ЕКСКУРЗИИ ДО ОСТРОВ Я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БУ ДАБ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ждат се при</w:t>
      </w:r>
      <w:r>
        <w:rPr>
          <w:rFonts w:cs="Times New Roman" w:ascii="Times New Roman" w:hAnsi="Times New Roman"/>
          <w:sz w:val="24"/>
          <w:szCs w:val="24"/>
        </w:rPr>
        <w:t xml:space="preserve"> мин. 6 човека общо за всички събит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ъгване от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убай 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08:30</w:t>
      </w:r>
      <w:r>
        <w:rPr>
          <w:rFonts w:cs="Times New Roman" w:ascii="Times New Roman" w:hAnsi="Times New Roman"/>
          <w:sz w:val="24"/>
          <w:szCs w:val="24"/>
        </w:rPr>
        <w:t xml:space="preserve">; тръване от остров </w:t>
      </w:r>
      <w:r>
        <w:rPr>
          <w:rFonts w:cs="Times New Roman" w:ascii="Times New Roman" w:hAnsi="Times New Roman"/>
          <w:color w:val="000000"/>
          <w:sz w:val="24"/>
          <w:szCs w:val="24"/>
        </w:rPr>
        <w:t>Яс 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18: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КВАПАР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YAS WATERWORLD</w:t>
      </w:r>
      <w:r>
        <w:rPr>
          <w:rFonts w:cs="Times New Roman" w:ascii="Times New Roman" w:hAnsi="Times New Roman"/>
          <w:sz w:val="24"/>
          <w:szCs w:val="24"/>
        </w:rPr>
        <w:t xml:space="preserve"> - целодневен достъп до над 40 видове водни пързалки и атракции - </w:t>
      </w:r>
      <w:r>
        <w:rPr>
          <w:rFonts w:cs="Times New Roman" w:ascii="Times New Roman" w:hAnsi="Times New Roman"/>
          <w:b/>
          <w:sz w:val="24"/>
          <w:szCs w:val="24"/>
        </w:rPr>
        <w:t>115 евро</w:t>
      </w:r>
      <w:r>
        <w:rPr>
          <w:rFonts w:cs="Times New Roman" w:ascii="Times New Roman" w:hAnsi="Times New Roman"/>
          <w:sz w:val="24"/>
          <w:szCs w:val="24"/>
        </w:rPr>
        <w:t xml:space="preserve">; дете до 110 см - </w:t>
      </w:r>
      <w:r>
        <w:rPr>
          <w:rFonts w:cs="Times New Roman" w:ascii="Times New Roman" w:hAnsi="Times New Roman"/>
          <w:b/>
          <w:sz w:val="24"/>
          <w:szCs w:val="24"/>
        </w:rPr>
        <w:t>105 евро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УВЕСЕЛИТЕЛЕН ПАР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ERRARI WORLD</w:t>
      </w:r>
      <w:r>
        <w:rPr>
          <w:rFonts w:cs="Times New Roman" w:ascii="Times New Roman" w:hAnsi="Times New Roman"/>
          <w:sz w:val="24"/>
          <w:szCs w:val="24"/>
        </w:rPr>
        <w:t> - целодневен достъп в парка, включително и скоростното влакче (скоростните симулатори се заплаща</w:t>
      </w:r>
      <w:r>
        <w:rPr>
          <w:rFonts w:cs="Times New Roman" w:ascii="Times New Roman" w:hAnsi="Times New Roman"/>
          <w:sz w:val="24"/>
          <w:szCs w:val="24"/>
          <w:lang w:val="bg-BG"/>
        </w:rPr>
        <w:t>т д</w:t>
      </w:r>
      <w:r>
        <w:rPr>
          <w:rFonts w:cs="Times New Roman" w:ascii="Times New Roman" w:hAnsi="Times New Roman"/>
          <w:sz w:val="24"/>
          <w:szCs w:val="24"/>
        </w:rPr>
        <w:t>опълнител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5 евр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 до 130 см </w:t>
      </w:r>
      <w:r>
        <w:rPr>
          <w:rFonts w:cs="Times New Roman" w:ascii="Times New Roman" w:hAnsi="Times New Roman"/>
          <w:b/>
          <w:sz w:val="24"/>
          <w:szCs w:val="24"/>
        </w:rPr>
        <w:t>110евро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БИНИРАНО ПОСЕЩЕНИЕ</w:t>
      </w:r>
      <w:r>
        <w:rPr>
          <w:rFonts w:cs="Times New Roman" w:ascii="Times New Roman" w:hAnsi="Times New Roman"/>
          <w:sz w:val="24"/>
          <w:szCs w:val="24"/>
        </w:rPr>
        <w:t> Аквапарк Yas Waterworld и Увеселителен парк Ferrari Worl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ключително и скоростното влак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 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5 евро</w:t>
      </w:r>
      <w:r>
        <w:rPr>
          <w:rFonts w:cs="Times New Roman" w:ascii="Times New Roman" w:hAnsi="Times New Roman"/>
          <w:sz w:val="24"/>
          <w:szCs w:val="24"/>
        </w:rPr>
        <w:t xml:space="preserve">; дете до 130 см </w:t>
      </w:r>
      <w:r>
        <w:rPr>
          <w:rFonts w:cs="Times New Roman" w:ascii="Times New Roman" w:hAnsi="Times New Roman"/>
          <w:b/>
          <w:sz w:val="24"/>
          <w:szCs w:val="24"/>
        </w:rPr>
        <w:t>130 евро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ФОРМУЛА 1 ПИСТА </w:t>
      </w:r>
      <w:r>
        <w:rPr>
          <w:rFonts w:cs="Times New Roman" w:ascii="Times New Roman" w:hAnsi="Times New Roman"/>
          <w:b/>
          <w:bCs/>
          <w:sz w:val="24"/>
          <w:szCs w:val="24"/>
        </w:rPr>
        <w:t>YAS MARINA</w:t>
      </w:r>
      <w:r>
        <w:rPr>
          <w:rFonts w:cs="Times New Roman" w:ascii="Times New Roman" w:hAnsi="Times New Roman"/>
          <w:sz w:val="24"/>
          <w:szCs w:val="24"/>
        </w:rPr>
        <w:t xml:space="preserve"> (всички дни без неделя и понеделник) - достъп до едни от най-интересните части на пистата-пит стоповете, пистата и залата за управление. Професионалист ще разкаже (на анлийски език) на посетителите важни факти свързани с провеждането на съзтезание от Формула 1 - </w:t>
      </w:r>
      <w:r>
        <w:rPr>
          <w:rFonts w:cs="Times New Roman" w:ascii="Times New Roman" w:hAnsi="Times New Roman"/>
          <w:b/>
          <w:sz w:val="24"/>
          <w:szCs w:val="24"/>
        </w:rPr>
        <w:t>90 евро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ВЕЧЕРНИ ЗАБАВЛЕНИЯ С ВКЛЮЧЕН ТРАНСФЕР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URJ AL ARAB HOTEL – AL IWAN RESTAURANT</w:t>
      </w:r>
      <w:r>
        <w:rPr>
          <w:rFonts w:cs="Times New Roman" w:ascii="Times New Roman" w:hAnsi="Times New Roman"/>
          <w:iCs/>
          <w:sz w:val="24"/>
          <w:szCs w:val="24"/>
        </w:rPr>
        <w:t> (</w:t>
      </w:r>
      <w:r>
        <w:rPr>
          <w:rFonts w:cs="Times New Roman" w:ascii="Times New Roman" w:hAnsi="Times New Roman"/>
          <w:sz w:val="24"/>
          <w:szCs w:val="24"/>
          <w:lang w:val="bg-BG" w:bidi="ar-EG"/>
        </w:rPr>
        <w:t>Намира се на ет.2. Арабска кухня морски дарове.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ечеря (всички дни без събота) на шведска маса с богат избор от ястия от арабската и международна кухня; напитки не са включени - </w:t>
      </w:r>
      <w:r>
        <w:rPr>
          <w:rFonts w:cs="Times New Roman" w:ascii="Times New Roman" w:hAnsi="Times New Roman"/>
          <w:b/>
          <w:iCs/>
          <w:sz w:val="24"/>
          <w:szCs w:val="24"/>
        </w:rPr>
        <w:t>190 евро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URJ AL ARAB HOTEL - JUNSUI LOUNGE</w:t>
      </w:r>
      <w:r>
        <w:rPr>
          <w:rFonts w:cs="Times New Roman" w:ascii="Times New Roman" w:hAnsi="Times New Roman"/>
          <w:iCs/>
          <w:sz w:val="24"/>
          <w:szCs w:val="24"/>
        </w:rPr>
        <w:t xml:space="preserve"> – включени 1 безалкохолна напитка и 2 снакса- </w:t>
      </w:r>
      <w:r>
        <w:rPr>
          <w:rFonts w:cs="Times New Roman" w:ascii="Times New Roman" w:hAnsi="Times New Roman"/>
          <w:b/>
          <w:iCs/>
          <w:sz w:val="24"/>
          <w:szCs w:val="24"/>
        </w:rPr>
        <w:t>125 евро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TLANTIS THE PALM HOTEL – SHAFFRON RESTAURANT </w:t>
      </w:r>
      <w:r>
        <w:rPr>
          <w:rFonts w:cs="Times New Roman" w:ascii="Times New Roman" w:hAnsi="Times New Roman"/>
          <w:iCs/>
          <w:sz w:val="24"/>
          <w:szCs w:val="24"/>
        </w:rPr>
        <w:t>(всички дни без петък)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ечеря на шведска маса с богат избор на ястия от няколко станции с готвене на живо;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без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питки - </w:t>
      </w:r>
      <w:r>
        <w:rPr>
          <w:rFonts w:cs="Times New Roman" w:ascii="Times New Roman" w:hAnsi="Times New Roman"/>
          <w:b/>
          <w:iCs/>
          <w:sz w:val="24"/>
          <w:szCs w:val="24"/>
        </w:rPr>
        <w:t>110 евро</w:t>
      </w:r>
    </w:p>
    <w:p>
      <w:pPr>
        <w:pStyle w:val="Normal"/>
        <w:spacing w:before="280" w:after="28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MADINAT JUMEIRAH - AL MUNA RESTAURANT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положен край кристално чистите канали на комплекса Мадинат Джумейра и с изглед към луксозния хотел Бурж ал Араб. Вечеря на шведска маса; напитки не са включени - </w:t>
      </w:r>
      <w:r>
        <w:rPr>
          <w:rFonts w:cs="Times New Roman" w:ascii="Times New Roman" w:hAnsi="Times New Roman"/>
          <w:b/>
          <w:iCs/>
          <w:sz w:val="24"/>
          <w:szCs w:val="24"/>
        </w:rPr>
        <w:t>105 евро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АНОРАМНА ОБИКОЛКА С ХЕЛИКОП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5 МИН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С трансфер от и до хотела - </w:t>
      </w:r>
      <w:r>
        <w:rPr>
          <w:rFonts w:cs="Times New Roman" w:ascii="Times New Roman" w:hAnsi="Times New Roman"/>
          <w:b/>
          <w:iCs/>
          <w:sz w:val="24"/>
          <w:szCs w:val="24"/>
        </w:rPr>
        <w:t>280 евро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lang w:val="bg-BG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lang w:val="bg-BG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z2">
    <w:name w:val="WW8Num1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">
    <w:name w:val="st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Arial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dreampalacehotel.ae/" TargetMode="External"/><Relationship Id="rId5" Type="http://schemas.openxmlformats.org/officeDocument/2006/relationships/hyperlink" Target="http://www.grandeurhotel.com/contactus.htm" TargetMode="External"/><Relationship Id="rId6" Type="http://schemas.openxmlformats.org/officeDocument/2006/relationships/hyperlink" Target="http://www.booking.com/hotel/ae/golden-tulip-al-thanyah.en-gb.html?aid=357023;label=gog235jc-hotel-XX-ae-goldenNtulipNalNthanyah-unspec-bg-com-L%3Aen-V%3A0CDQQFjAB-O%3Aunk-B%3Aunk-N%3AXX-S%3Abo;sid=08382ca9c1af80a46025c26813a57817;dcid=1;dist=0;type=total&amp;" TargetMode="External"/><Relationship Id="rId7" Type="http://schemas.openxmlformats.org/officeDocument/2006/relationships/hyperlink" Target="http://www.bellevue-hotels.com/en/hotels/1" TargetMode="External"/><Relationship Id="rId8" Type="http://schemas.openxmlformats.org/officeDocument/2006/relationships/hyperlink" Target="http://www.asiarooms.com/en/hotel-reservations/244753_first-central-hotel-apartments-formerly-auris-first-central-hotel-suites-dubai.aspx" TargetMode="External"/><Relationship Id="rId9" Type="http://schemas.openxmlformats.org/officeDocument/2006/relationships/hyperlink" Target="http://www.ihg.com/crowneplaza" TargetMode="External"/><Relationship Id="rId10" Type="http://schemas.openxmlformats.org/officeDocument/2006/relationships/hyperlink" Target="http://www.marriott.com/hotels/travel/dxbmh-marriott-hotel-al-jaddaf-duba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4-07-04T16:08:00Z</cp:lastPrinted>
  <dcterms:modified xsi:type="dcterms:W3CDTF">2013-01-17T18:09:00Z</dcterms:modified>
  <cp:revision>149</cp:revision>
  <dc:subject/>
  <dc:title> </dc:title>
</cp:coreProperties>
</file>