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bidi w:val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Style14"/>
        <w:bidi w:val="0"/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bidi w:val="0"/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bidi w:val="0"/>
        <w:ind w:left="720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очивка в Коста Брава </w:t>
      </w:r>
    </w:p>
    <w:p>
      <w:pPr>
        <w:pStyle w:val="Style14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Автобусна програма 12 дни / 11 нощувки</w:t>
      </w:r>
    </w:p>
    <w:p>
      <w:pPr>
        <w:pStyle w:val="Style14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bidi w:val="0"/>
        <w:jc w:val="both"/>
        <w:rPr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Цена:  </w:t>
      </w:r>
      <w:r>
        <w:rPr>
          <w:b/>
          <w:bCs/>
          <w:color w:val="FF0000"/>
          <w:sz w:val="24"/>
          <w:szCs w:val="24"/>
          <w:lang w:val="en-US"/>
        </w:rPr>
        <w:t>6</w:t>
      </w:r>
      <w:r>
        <w:rPr>
          <w:b/>
          <w:bCs/>
          <w:color w:val="FF0000"/>
          <w:sz w:val="24"/>
          <w:szCs w:val="24"/>
          <w:lang w:val="bg-BG"/>
        </w:rPr>
        <w:t>27</w:t>
      </w:r>
      <w:r>
        <w:rPr>
          <w:b/>
          <w:bCs/>
          <w:color w:val="FF0000"/>
          <w:sz w:val="24"/>
          <w:szCs w:val="24"/>
        </w:rPr>
        <w:t xml:space="preserve"> евро / </w:t>
      </w:r>
      <w:r>
        <w:rPr>
          <w:b/>
          <w:bCs/>
          <w:color w:val="FF0000"/>
          <w:sz w:val="24"/>
          <w:szCs w:val="24"/>
          <w:lang w:val="bg-BG"/>
        </w:rPr>
        <w:t>1226</w:t>
      </w:r>
      <w:r>
        <w:rPr>
          <w:b/>
          <w:bCs/>
          <w:color w:val="FF0000"/>
          <w:sz w:val="24"/>
          <w:szCs w:val="24"/>
        </w:rPr>
        <w:t xml:space="preserve"> лева      </w:t>
      </w:r>
      <w:r>
        <w:rPr>
          <w:b/>
          <w:bCs/>
          <w:sz w:val="24"/>
          <w:szCs w:val="24"/>
        </w:rPr>
        <w:tab/>
        <w:t xml:space="preserve">               </w:t>
      </w:r>
      <w:r>
        <w:rPr>
          <w:b/>
          <w:color w:val="FF0000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Style14"/>
        <w:bidi w:val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4"/>
        <w:bidi w:val="0"/>
        <w:jc w:val="both"/>
        <w:rPr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Дати: </w:t>
      </w:r>
      <w:r>
        <w:rPr>
          <w:b/>
          <w:bCs/>
          <w:color w:val="FF0000"/>
          <w:sz w:val="24"/>
          <w:szCs w:val="24"/>
          <w:lang w:val="bg-BG"/>
        </w:rPr>
        <w:t>19.05.16 / 22.09.16 / 20.10.16</w:t>
      </w:r>
    </w:p>
    <w:p>
      <w:pPr>
        <w:pStyle w:val="Style14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bidi w:val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ната включва:</w:t>
      </w:r>
    </w:p>
    <w:p>
      <w:pPr>
        <w:pStyle w:val="Style14"/>
        <w:numPr>
          <w:ilvl w:val="0"/>
          <w:numId w:val="2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1 нощувки със закуски в хоте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3*</w:t>
      </w:r>
      <w:r>
        <w:rPr>
          <w:sz w:val="24"/>
          <w:szCs w:val="24"/>
        </w:rPr>
        <w:t xml:space="preserve">: по една нощувка в Любляна, Лидо ди Йезоло, Загреб; две нощувки в района на Сан Ремо, шест нощувки в района на Коста </w:t>
      </w:r>
      <w:r>
        <w:rPr>
          <w:sz w:val="24"/>
          <w:szCs w:val="24"/>
          <w:lang w:val="bg-BG"/>
        </w:rPr>
        <w:t>Брава</w:t>
      </w:r>
      <w:r>
        <w:rPr>
          <w:sz w:val="24"/>
          <w:szCs w:val="24"/>
        </w:rPr>
        <w:t>;</w:t>
      </w:r>
    </w:p>
    <w:p>
      <w:pPr>
        <w:pStyle w:val="Style14"/>
        <w:numPr>
          <w:ilvl w:val="0"/>
          <w:numId w:val="2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9 вечери – в Сан Ремо, Коста Брава и Лидо ди Йезоло;</w:t>
      </w:r>
    </w:p>
    <w:p>
      <w:pPr>
        <w:pStyle w:val="Style14"/>
        <w:numPr>
          <w:ilvl w:val="0"/>
          <w:numId w:val="2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Транспорт с комфортен автобус;</w:t>
      </w:r>
    </w:p>
    <w:p>
      <w:pPr>
        <w:pStyle w:val="Style14"/>
        <w:numPr>
          <w:ilvl w:val="0"/>
          <w:numId w:val="2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Екскурзоводско обслужване.</w:t>
      </w:r>
    </w:p>
    <w:p>
      <w:pPr>
        <w:pStyle w:val="Style14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bidi w:val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ната не включва:</w:t>
      </w:r>
    </w:p>
    <w:p>
      <w:pPr>
        <w:pStyle w:val="Style14"/>
        <w:numPr>
          <w:ilvl w:val="0"/>
          <w:numId w:val="3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лащане за единична стая – </w:t>
      </w:r>
      <w:r>
        <w:rPr>
          <w:b/>
          <w:bCs/>
          <w:sz w:val="24"/>
          <w:szCs w:val="24"/>
        </w:rPr>
        <w:t>228 евро</w:t>
      </w:r>
      <w:r>
        <w:rPr>
          <w:sz w:val="24"/>
          <w:szCs w:val="24"/>
        </w:rPr>
        <w:t xml:space="preserve">; </w:t>
      </w:r>
    </w:p>
    <w:p>
      <w:pPr>
        <w:pStyle w:val="Style14"/>
        <w:numPr>
          <w:ilvl w:val="0"/>
          <w:numId w:val="3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Медицинска застраховка към „Булстрад Живот“ за 12 дни с покритие 5000 евро за лица на възраст до 65 г. – 11 лв, за лица на възраст от 65 г. до 70 г. – 16 лв, за лица на възраст от 70 г. до 75 г. – 21 лв, за лица на възраст от 75 г. до 80 г. – 32 лв;</w:t>
      </w:r>
    </w:p>
    <w:p>
      <w:pPr>
        <w:pStyle w:val="Style14"/>
        <w:numPr>
          <w:ilvl w:val="0"/>
          <w:numId w:val="3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Входни такси за посещаваните туристически обекти.;</w:t>
      </w:r>
    </w:p>
    <w:p>
      <w:pPr>
        <w:pStyle w:val="Style14"/>
        <w:numPr>
          <w:ilvl w:val="0"/>
          <w:numId w:val="3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Корабче Венеция – 20 евро;</w:t>
      </w:r>
    </w:p>
    <w:p>
      <w:pPr>
        <w:pStyle w:val="Style14"/>
        <w:numPr>
          <w:ilvl w:val="0"/>
          <w:numId w:val="3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По желание – застраховка „Отмяна на пътуването“</w:t>
      </w:r>
    </w:p>
    <w:p>
      <w:pPr>
        <w:pStyle w:val="Style14"/>
        <w:bidi w:val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bidi w:val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 тази екскурзия ще посетите:</w:t>
      </w:r>
      <w:r>
        <w:rPr>
          <w:sz w:val="24"/>
          <w:szCs w:val="24"/>
        </w:rPr>
        <w:t xml:space="preserve"> Любляна, Сан Ремо, Монако, Барселона, Коста Брава, Ница, Генуа, Лидо ди Йезоло, Загреб.</w:t>
      </w:r>
    </w:p>
    <w:p>
      <w:pPr>
        <w:pStyle w:val="Style14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bidi w:val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уристическа програма: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14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bidi w:val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1 ден – София – Любляна</w:t>
      </w:r>
    </w:p>
    <w:p>
      <w:pPr>
        <w:pStyle w:val="Style14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ъгване от София в 08:00 ч. от Национален стадион „Васил Левски” и в 08:30 ч. от автогара „Сердика”. Транзитно преминаване през Сърбия. Пристигане в Любляна вечерта. Настаняване в хотел и нощувка.</w:t>
      </w:r>
    </w:p>
    <w:p>
      <w:pPr>
        <w:pStyle w:val="Style14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ден – Любляна - Сан Ремо</w:t>
      </w:r>
    </w:p>
    <w:p>
      <w:pPr>
        <w:pStyle w:val="Style14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Закуска. Кратка туристическа програма в Любляна</w:t>
      </w:r>
      <w:r>
        <w:rPr>
          <w:color w:val="2D2010"/>
          <w:sz w:val="24"/>
          <w:szCs w:val="24"/>
        </w:rPr>
        <w:t xml:space="preserve">– </w:t>
      </w:r>
      <w:r>
        <w:rPr>
          <w:sz w:val="24"/>
          <w:szCs w:val="24"/>
        </w:rPr>
        <w:t>град на кръстопът, въплътил духа на централна Европа и Средиземноморието, мост между разнородни култури, настроения и идеи. С нашата разходка ще видите Старото кметство, Тримостието, река Любляна и Францисканския манастир. Продължаваме за Сан Ремо– един от най-привлекателните курорти в Италия, известен още като „града на фестивалите”  заради многобройните културни и музикални форуми, които се организират там целогодишно. Настаняване в хотел в района на Сан Ремо. Вечеря. Нощувка.</w:t>
      </w:r>
    </w:p>
    <w:p>
      <w:pPr>
        <w:pStyle w:val="Style14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 Ден –  Сан Ремо – Монако – Барселона (Коста Брава)</w:t>
      </w:r>
    </w:p>
    <w:p>
      <w:pPr>
        <w:pStyle w:val="Style14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Закуска. Посещение на Княжество Монако: Двореца на фамилията Грималди, Екзотичната градина и Катедралата. Разходка в Монте Карло - европейският Лас Вегас, където богаташи от цял свят идват, за да се отдадат на хазарта и разкоша. Казиното на Моте Карло е първият игрален дом в Европа, проектиран от френския архитект Шарл Гарние, по чийто проект е издиганата и парижката Гран Опера. </w:t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положен е на красивия Лазурен бряг на Средиземно море, Монако отстои само на 18 км източно от Ница и на около 100 км от Сен Тропе. Този същински рай се намира на френската Ривиера, между Средиземно море и Франция и разполага с най-доброто от Лазурния бряг. Той е втората най-малка държава в Европа веднага след Ватикана. Основните доходи на страната идват от туризъм. Годишно в Монако пристигат около 700 000 чуждестранни туристи. Световната си слава Монако дължи на Гранд Казино в Монте Карло, на старта от Формула 1, който се провежда ежегодно, и на бляскавия живот на кралското семейство Грималди. Продължаваме за Барселона, впечатляваща с колорит и авангардност, с емоции и нестихваща фиеста; град на Салвадор Дали и Антонио Гауди, на испанските страсти; на футбола и коридата. Настаняване в хотел в курорта Коста Брава на Испанската ривиера. Вечеря. Нощувка.</w:t>
      </w:r>
    </w:p>
    <w:p>
      <w:pPr>
        <w:pStyle w:val="Style14"/>
        <w:bidi w:val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 Ден – Коста Дорада – Барселона – Коста Брава</w:t>
      </w:r>
    </w:p>
    <w:p>
      <w:pPr>
        <w:pStyle w:val="Style14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bidi w:val="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Закуска. Следва туристическа програма в красивия град Барселона, в който ще видите: катедралата „Саграда Фамилия” (12 евро) – шедьовърът на архитекта Гауди; паркът „Гюел” – част от световното наследство на ЮНЕСКО и най-посещаваният парк в града; площад „Испания” с „танцуващите” фонтани; Триумфалната арка, издигната в чест на Световното изложение през 1888 г.; Площад „Колумб” с паметника на великия откривател, „Рамбла” – най-оживената улица на града, изобилстваща от музеи, необичайни магазинчета и живи статуи. Свободно време в Барселона. </w:t>
      </w:r>
    </w:p>
    <w:p>
      <w:pPr>
        <w:pStyle w:val="Style14"/>
        <w:bidi w:val="0"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Връщане в хотела. Вечеря. Нощувка.</w:t>
      </w:r>
    </w:p>
    <w:p>
      <w:pPr>
        <w:pStyle w:val="Style14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bidi w:val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5 Ден – Коста Брава</w:t>
      </w:r>
    </w:p>
    <w:p>
      <w:pPr>
        <w:pStyle w:val="Style14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bidi w:val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Закуска.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Свободно време в Коста Брава</w:t>
      </w:r>
      <w:r>
        <w:rPr>
          <w:rStyle w:val="StrongEmphasis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за плаж и развлечения. Вечеря. Нощувка.</w:t>
      </w:r>
    </w:p>
    <w:p>
      <w:pPr>
        <w:pStyle w:val="Style14"/>
        <w:bidi w:val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bidi w:val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 Ден – Коста Брава</w:t>
      </w:r>
    </w:p>
    <w:p>
      <w:pPr>
        <w:pStyle w:val="Style14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уска.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Свободно време в Коста Брава за плаж и развлечения. Вечеря. Нощувка.</w:t>
      </w:r>
    </w:p>
    <w:p>
      <w:pPr>
        <w:pStyle w:val="Style14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bidi w:val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24"/>
          <w:szCs w:val="24"/>
        </w:rPr>
        <w:t>Ден – Коста Брава</w:t>
      </w:r>
    </w:p>
    <w:p>
      <w:pPr>
        <w:pStyle w:val="Style14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bidi w:val="0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Закуска.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Свободно време в Коста Брава за плаж и развлечения. Вечеря. Нощувка.</w:t>
      </w:r>
    </w:p>
    <w:p>
      <w:pPr>
        <w:pStyle w:val="Style14"/>
        <w:bidi w:val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bidi w:val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 Ден – Коста Брава</w:t>
      </w:r>
    </w:p>
    <w:p>
      <w:pPr>
        <w:pStyle w:val="Style14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bidi w:val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куска.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Свободно време в Коста Брава за плаж и развлечения. Вечеря. Нощувка.</w:t>
      </w:r>
    </w:p>
    <w:p>
      <w:pPr>
        <w:pStyle w:val="Style14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bidi w:val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9 Ден – Коста Брава – Ница – Сан Ремо</w:t>
      </w:r>
    </w:p>
    <w:p>
      <w:pPr>
        <w:pStyle w:val="Style14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уска. Отпътуване за Френската ривиера.  Пристигане в столицата на Лазурния бряг – Ница. Очарованието на Ница се дължи не само на съчетанието на лазурно синьо море и Алпийския пейзаж, но и  на крайбрежния булевард и старото пристанище. Разходете се по </w:t>
      </w:r>
      <w:r>
        <w:rPr>
          <w:sz w:val="24"/>
          <w:szCs w:val="24"/>
          <w:lang w:val="en-US"/>
        </w:rPr>
        <w:t>Promena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glais</w:t>
      </w:r>
      <w:r>
        <w:rPr>
          <w:sz w:val="24"/>
          <w:szCs w:val="24"/>
        </w:rPr>
        <w:t xml:space="preserve"> и се насладете на гледките към вълнуващия залив на Ангелите, разходете се в Градините на Албърт или опитайте изкушенията на местната кухня – </w:t>
      </w:r>
      <w:r>
        <w:rPr>
          <w:sz w:val="24"/>
          <w:szCs w:val="24"/>
          <w:lang w:val="en-US"/>
        </w:rPr>
        <w:t>Sala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ic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ise</w:t>
      </w:r>
      <w:r>
        <w:rPr>
          <w:sz w:val="24"/>
          <w:szCs w:val="24"/>
        </w:rPr>
        <w:t xml:space="preserve"> или традиционните миди – “</w:t>
      </w:r>
      <w:r>
        <w:rPr>
          <w:sz w:val="24"/>
          <w:szCs w:val="24"/>
          <w:lang w:val="en-US"/>
        </w:rPr>
        <w:t>Moul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riniere</w:t>
      </w:r>
      <w:r>
        <w:rPr>
          <w:sz w:val="24"/>
          <w:szCs w:val="24"/>
        </w:rPr>
        <w:t xml:space="preserve">”. </w:t>
      </w:r>
    </w:p>
    <w:p>
      <w:pPr>
        <w:pStyle w:val="Style14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Продължаваме към Сан Ремо. Настаняване в хотел в района на Сан Ремо. Вечеря. Нощувка.</w:t>
      </w:r>
    </w:p>
    <w:p>
      <w:pPr>
        <w:pStyle w:val="Style14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 Ден – Сан Ремо – Генуа – Лидо ди Йезол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ска. Отправяме се към Генуа - </w:t>
      </w:r>
      <w:r>
        <w:rPr>
          <w:rFonts w:cs="Times New Roman" w:ascii="Times New Roman" w:hAnsi="Times New Roman"/>
          <w:color w:val="000000"/>
          <w:sz w:val="24"/>
          <w:szCs w:val="24"/>
        </w:rPr>
        <w:t>най-значимият град на Италианската Ривиера и вероятно най-добрата отправна точка в изследването на спиращото дъха крайбрежие в района. Туристишеска програма в града: площада Ферари, на който се намират операта и двореца на дожите. На този площад се намира и къщата, за която се предполага, че е роден Христофор Колумб. Други забележителности са катедралата Сан Лоренцо, старото пристанище (Porto Antico), древния фар и огромния аквариум (разположен до старото пристанище).Свободно време.Продължаваме към Лидо ди Йезоло. Настаняване в хотел. Вечеря. Нощув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 Ден –  Венеция – Загре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уска. Пътуване с корабче (20 евро)  покрай островите на Венецианската лагуна до Венеция. Туристическа програма във Венеция - площад „Сан Марко” и едноименната базилика, построена, за да съхрани мощите на Светеца; Двореца на Дожите, откъдето е управлявана Венецианската република повече от 1000 години; Камбанарията, Часовниковата кула, моста Риалто , Канале Гранде, Моста на Академията , Палацо Контаржини и  втората по значение базилика в града „Сан Стефано”. Възможност да обядвате в кокетните малки ресторантчетa около площад „Сан Стефано” – опитайте и чаша Просеко.  Отпътуване за Загреб. Вечерта туристическа разходка в Загреб – град с  аристократична и гостоприемна атмосфера: Националният театър, Централният площад, Старият град с хълмовете Каптол и Градец. Нощувка в Загреб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 Ден  - Загреб – Соф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уска. Отпътуване за България. Пристигане в София вечерт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bg-BG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Шрифт на абзаца по подразбиране2"/>
    <w:qFormat/>
    <w:rPr/>
  </w:style>
  <w:style w:type="character" w:styleId="DefaultParagraphFont">
    <w:name w:val="Default Paragraph Font"/>
    <w:qFormat/>
    <w:rPr/>
  </w:style>
  <w:style w:type="character" w:styleId="Style12">
    <w:name w:val="Силно акцентиран"/>
    <w:qFormat/>
    <w:rPr>
      <w:b/>
      <w:bCs/>
    </w:rPr>
  </w:style>
  <w:style w:type="character" w:styleId="Style13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Style14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Подразбиран стил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Title">
    <w:name w:val="Title"/>
    <w:basedOn w:val="Style14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left"/>
    </w:pPr>
    <w:rPr>
      <w:rFonts w:ascii="Arial" w:hAnsi="Arial" w:eastAsia="Microsoft YaHei" w:cs="Mangal"/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Style14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Style15">
    <w:name w:val="Указател"/>
    <w:basedOn w:val="Style14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BalloonText">
    <w:name w:val="Balloon Text"/>
    <w:basedOn w:val="Style14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WW">
    <w:name w:val="WW-Подразбиран стил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3:00:00Z</dcterms:created>
  <dc:creator>Admin</dc:creator>
  <dc:description/>
  <dc:language>en-US</dc:language>
  <cp:lastModifiedBy/>
  <cp:lastPrinted>2014-11-05T15:37:00Z</cp:lastPrinted>
  <dcterms:modified xsi:type="dcterms:W3CDTF">2016-01-08T09:39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