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783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5pt;margin-top:0pt;width:481.85pt;height:61.65pt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372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  <w:t>Барселона – Рим – Неапол с кораб и самолет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Самолетна програма 9 дни / 8 нощувки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lang w:val="bg-BG"/>
        </w:rPr>
        <w:t>с включени летищни такси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FF0000"/>
          <w:lang w:val="bg-BG"/>
        </w:rPr>
        <w:t>Цена:</w:t>
      </w:r>
      <w:r>
        <w:rPr>
          <w:rFonts w:cs="Times New Roman"/>
          <w:b/>
          <w:bCs/>
          <w:color w:val="FF0000"/>
        </w:rPr>
        <w:t xml:space="preserve"> 699 </w:t>
      </w:r>
      <w:r>
        <w:rPr>
          <w:rFonts w:cs="Times New Roman"/>
          <w:b/>
          <w:bCs/>
          <w:color w:val="FF0000"/>
          <w:lang w:val="bg-BG"/>
        </w:rPr>
        <w:t>евро / 13</w:t>
      </w:r>
      <w:r>
        <w:rPr>
          <w:rFonts w:cs="Times New Roman"/>
          <w:b/>
          <w:bCs/>
          <w:color w:val="FF0000"/>
        </w:rPr>
        <w:t>67</w:t>
      </w:r>
      <w:r>
        <w:rPr>
          <w:rFonts w:cs="Times New Roman"/>
          <w:b/>
          <w:bCs/>
          <w:color w:val="FF0000"/>
          <w:lang w:val="bg-BG"/>
        </w:rPr>
        <w:t xml:space="preserve"> лв.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  <w:t xml:space="preserve">Дата: </w:t>
      </w:r>
      <w:r>
        <w:rPr>
          <w:rFonts w:cs="Times New Roman"/>
          <w:b/>
          <w:color w:val="FF0000"/>
          <w:lang w:val="bg-BG"/>
        </w:rPr>
        <w:t>2</w:t>
      </w:r>
      <w:r>
        <w:rPr>
          <w:rFonts w:cs="Times New Roman"/>
          <w:b/>
          <w:color w:val="FF0000"/>
        </w:rPr>
        <w:t>5</w:t>
      </w:r>
      <w:r>
        <w:rPr>
          <w:rFonts w:cs="Times New Roman"/>
          <w:b/>
          <w:color w:val="FF0000"/>
          <w:lang w:val="bg-BG"/>
        </w:rPr>
        <w:t>.05.18 / 17.10.18</w:t>
      </w:r>
    </w:p>
    <w:p>
      <w:pPr>
        <w:pStyle w:val="Standard"/>
        <w:jc w:val="both"/>
        <w:rPr>
          <w:rFonts w:cs="Times New Roman"/>
          <w:b/>
          <w:b/>
          <w:bCs/>
          <w:color w:val="FF0000"/>
          <w:lang w:val="bg-BG"/>
        </w:rPr>
      </w:pPr>
      <w:r>
        <w:rPr>
          <w:rFonts w:cs="Times New Roman"/>
          <w:b/>
          <w:bCs/>
          <w:color w:val="FF0000"/>
          <w:lang w:val="bg-BG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НАТА ВКЛЮЧВ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7</w:t>
            </w:r>
            <w:r>
              <w:rPr>
                <w:rFonts w:cs="Times New Roman"/>
              </w:rPr>
              <w:t xml:space="preserve"> нощувки в хотел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3*: </w:t>
            </w:r>
            <w:r>
              <w:rPr>
                <w:rFonts w:cs="Times New Roman"/>
                <w:lang w:val="bg-BG"/>
              </w:rPr>
              <w:t>по 2 в Коста Брава; 3 в района на Рим; 2 в района на Сорент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 xml:space="preserve">7 </w:t>
            </w:r>
            <w:r>
              <w:rPr>
                <w:rFonts w:cs="Times New Roman"/>
                <w:lang w:val="bg-BG"/>
              </w:rPr>
              <w:t>закуски в ресторантите на хотелите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>1 нощу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а круизен кораб Барселона – Чивитавекия (настаняване на седалка) със закуска и обяд на кораба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4 вечери в ресторантите на хотелите в Коста Брава и Сан Ремо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</w:rPr>
              <w:t xml:space="preserve">Самолетен билет София – Барселона </w:t>
            </w:r>
            <w:r>
              <w:rPr>
                <w:rFonts w:cs="Times New Roman"/>
                <w:lang w:val="bg-BG"/>
              </w:rPr>
              <w:t>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bg-BG"/>
              </w:rPr>
              <w:t>Неапол</w:t>
            </w:r>
            <w:r>
              <w:rPr>
                <w:rFonts w:cs="Times New Roman"/>
              </w:rPr>
              <w:t xml:space="preserve"> – София </w:t>
            </w:r>
            <w:r>
              <w:rPr>
                <w:rFonts w:cs="Times New Roman"/>
                <w:color w:val="000000"/>
                <w:lang w:val="bg-BG"/>
              </w:rPr>
              <w:t>с включени летищни такси и чекиран багаж до 20 кг</w:t>
            </w:r>
            <w:r>
              <w:rPr>
                <w:rFonts w:cs="Times New Roman"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Трансфер летище – хотел – летище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lang w:val="bg-BG"/>
              </w:rPr>
              <w:t>Туристическа програма в следните градове: Барселона, Рим, Ватикана, Неапол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 с комфортен автобус;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</w:rPr>
              <w:t>Екскурзоводско обслужване</w:t>
            </w:r>
            <w:r>
              <w:rPr>
                <w:rFonts w:cs="Times New Roman"/>
                <w:lang w:val="bg-BG"/>
              </w:rPr>
              <w:t>;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/>
            <w:vAlign w:val="center"/>
          </w:tcPr>
          <w:p>
            <w:pPr>
              <w:pStyle w:val="TableContents"/>
              <w:ind w:left="-148" w:firstLine="148"/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/>
                <w:bCs/>
              </w:rPr>
              <w:t>ЦЕНАТА НЕ ВКЛЮЧВА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bCs/>
                <w:lang w:val="bg-BG"/>
              </w:rPr>
            </w:pPr>
            <w:r>
              <w:rPr>
                <w:rFonts w:cs="Times New Roman"/>
                <w:bCs/>
                <w:lang w:val="bg-BG"/>
              </w:rPr>
              <w:t>Доплащане за настаняване в хотел в Рим – 30 евро;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лащане за единична стая –  </w:t>
            </w:r>
            <w:r>
              <w:rPr>
                <w:rFonts w:cs="Times New Roman"/>
                <w:lang w:val="bg-BG"/>
              </w:rPr>
              <w:t>161 евро за хотел в района на Рим / 1</w:t>
            </w:r>
            <w:r>
              <w:rPr>
                <w:rFonts w:cs="Times New Roman"/>
              </w:rPr>
              <w:t>91</w:t>
            </w:r>
            <w:r>
              <w:rPr>
                <w:rFonts w:cs="Times New Roman"/>
                <w:lang w:val="bg-BG"/>
              </w:rPr>
              <w:t xml:space="preserve"> евро за хотел в Рим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едицинска застраховка към  ЗЗД „Армеец“ за 9 дни с покритие 5000 евро за лица на възраст до 70 г. – 9 лв, за лица на възраст от 70 г. до 85 г. - 21 лв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b/>
                <w:lang w:val="bg-BG"/>
              </w:rPr>
              <w:t>Доплащане за настаняване в каюти за ферибота Барселона – Чивитавекия: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трешна каюта – 25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четворна външна каюта – 3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Настаняване в двойна външна каюта – </w:t>
            </w:r>
            <w:r>
              <w:rPr>
                <w:lang w:val="bg-BG"/>
              </w:rPr>
              <w:t>5</w:t>
            </w:r>
            <w:r>
              <w:rPr>
                <w:rFonts w:cs="Times New Roman"/>
                <w:lang w:val="bg-BG"/>
              </w:rPr>
              <w:t>0 евро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rFonts w:cs="Times New Roman"/>
                <w:lang w:val="bg-BG"/>
              </w:rPr>
              <w:t>Настаняване в тройна външна каюта – 30 евро;</w:t>
            </w:r>
          </w:p>
          <w:p>
            <w:pPr>
              <w:pStyle w:val="Normal"/>
              <w:shd w:fill="FDFCF9" w:val="clear"/>
              <w:suppressAutoHyphens w:val="false"/>
              <w:rPr>
                <w:rFonts w:cs="Times New Roman"/>
                <w:lang w:val="bg-BG"/>
              </w:rPr>
            </w:pPr>
            <w:r>
              <w:rPr>
                <w:b/>
                <w:i/>
                <w:lang w:val="bg-BG"/>
              </w:rPr>
              <w:t>*Цените на каютите са ориентировъчни и подлежат на потвърждение за всяка       дата!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lang w:val="bg-BG"/>
              </w:rPr>
              <w:t xml:space="preserve">По желание екскурзия до Монсерат при минимум 25 туристи – </w:t>
            </w:r>
            <w:r>
              <w:rPr>
                <w:rFonts w:cs="Times New Roman"/>
              </w:rPr>
              <w:t xml:space="preserve">15 </w:t>
            </w:r>
            <w:r>
              <w:rPr>
                <w:rFonts w:cs="Times New Roman"/>
                <w:lang w:val="bg-BG"/>
              </w:rPr>
              <w:t>евро (заплаща</w:t>
            </w:r>
            <w:r>
              <w:rPr>
                <w:rFonts w:cs="Times New Roman"/>
                <w:color w:val="000000"/>
                <w:lang w:val="bg-BG"/>
              </w:rPr>
              <w:t xml:space="preserve">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о-в Капри при минимум 25 туристи  – </w:t>
            </w:r>
            <w:r>
              <w:rPr>
                <w:rFonts w:cs="Times New Roman"/>
                <w:lang w:val="bg-BG"/>
              </w:rPr>
              <w:t>40 евро</w:t>
            </w:r>
            <w:r>
              <w:rPr>
                <w:rFonts w:cs="Times New Roman"/>
                <w:color w:val="000000"/>
                <w:lang w:val="bg-BG"/>
              </w:rPr>
              <w:t xml:space="preserve"> (цената включва: двупосочен билет за острова + двупосочен билет за фуникуляр) (заплаща се на място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bg-BG"/>
              </w:rPr>
              <w:t xml:space="preserve">По желание екскурзия до Позитано и Амалфи при минимум 25 туристи – </w:t>
            </w:r>
            <w:r>
              <w:rPr>
                <w:rFonts w:cs="Times New Roman"/>
                <w:lang w:val="bg-BG"/>
              </w:rPr>
              <w:t>25 евро</w:t>
            </w:r>
            <w:r>
              <w:rPr>
                <w:rFonts w:cs="Times New Roman"/>
                <w:color w:val="000000"/>
                <w:lang w:val="bg-BG"/>
              </w:rPr>
              <w:t xml:space="preserve"> (заплаща се на място)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</w:rPr>
              <w:t>Входни такси за посещаваните туристически обекти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По желание – застраховка „Отмяна на пътуване“.</w:t>
            </w:r>
          </w:p>
          <w:p>
            <w:pPr>
              <w:pStyle w:val="TableContents"/>
              <w:ind w:left="707" w:hanging="0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Маршрут: </w:t>
            </w:r>
            <w:r>
              <w:rPr>
                <w:rFonts w:cs="Times New Roman"/>
                <w:lang w:val="bg-BG"/>
              </w:rPr>
              <w:t>500 км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  <w:t>Тръгване от</w:t>
            </w:r>
            <w:r>
              <w:rPr>
                <w:rFonts w:cs="Times New Roman"/>
                <w:color w:val="000000"/>
                <w:lang w:val="bg-BG"/>
              </w:rPr>
              <w:t>: Летище „София“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lang w:val="bg-BG"/>
              </w:rPr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 xml:space="preserve">С тази екскурзия ще посетите: </w:t>
            </w:r>
            <w:r>
              <w:rPr>
                <w:rFonts w:cs="Times New Roman"/>
                <w:lang w:val="bg-BG"/>
              </w:rPr>
              <w:t>Барселона, Монсерат (по желание), Рим, Ватикана, Неапол, остров, Капри (по желание), Позитано и Амалфи (по желание)</w:t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bg-BG"/>
              </w:rPr>
              <w:t>Туристическа програма:</w:t>
            </w:r>
          </w:p>
        </w:tc>
      </w:tr>
    </w:tbl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 ден: София – Барселон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bg-BG"/>
        </w:rPr>
        <w:t>Полет София – Барселона. Трансфер до хотела в района на Коста Брава. Настаняване. Вечеря. Нощув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2 ден: Барселон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Закуска. Барселона - слънчевият лъч на Испания. Туристическа програма в красивия град Барселона, в който ще видите: Катедрала” Саграда Фамилия”,проектирана от гениалния  каталунец Антонио Гауди, ексцентричния парк „Гюел” – част от световното наследство на ЮНЕСКО и най-посещаваният парк в града; най-елегантната улица на Барселона Пасео де Грасиас с фантастичните къщи на Гауди, площад „Испания”; Площад „Колумб” с паметника на великия откривател, „Рамбла” – най-оживената и пъстра улица на града, изобилстваща от забавни  живи статуи,сувенирни магазини и уютни ресторанти ...Връщане в хотела. Вечеря. Нощувк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bg-BG"/>
        </w:rPr>
        <w:t>3 ден: Барселона – екскурзия до Фигерас и Жирона (по желание)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акуска. Свободно време или по желание екскурзия до Фигерас и Жирона (25 евро). Фигерес се намира в североизточния край на Каталуния и е последният голям град преди границата с Франция. Тук е роден Салвадор Дали. Tеатъра музей "Гала-Салвадор Дали", една от най-големите туристически атракции в областта, която се намира в сърцето на града. Ще имате възможността да разгледате музея, създаден от великия художник и да се насладите на творбите му. </w:t>
      </w:r>
    </w:p>
    <w:p>
      <w:pPr>
        <w:pStyle w:val="Standard"/>
        <w:jc w:val="both"/>
        <w:rPr/>
      </w:pPr>
      <w:r>
        <w:rPr>
          <w:rFonts w:cs="Times New Roman"/>
          <w:bCs/>
        </w:rPr>
        <w:t>Отпътуване за  Жирона – живописен средиземноморски град, в който древната история и модерния начин на живот се преплитат. Ще може да се разходите в старата част на града, да видите крепостните стени и кули, старата катрдрала „Санта Мария“, да преминете през някой от красивите каменни мостове пресичащи река Оняр и да се потопите в духа на този прекрасен град. Връщане в хотела. Вечеря. Нощувка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bg-BG"/>
        </w:rPr>
        <w:t>4 ден: Барселона – екскурзия до Монсерат (по желание) – отпътуване с круизен кораб за Рим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Закуска. Свободно време или по желание екскурзия до Монсерат (15 евро) - едно от най-свещените места в цяла Испания. Монсерат е „вълшебна планина“, която отдалече наподобява назъбено острие на трион, от която се разкрива уникална гледка към цяла Каталу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bg-BG"/>
        </w:rPr>
        <w:t>Връщане в Барселона. Свободно време. Вечерта от пристанището на Барселона се качваме на круизен кораб.Отплаване в 22:15 ч за Чивитавекия. Нощувка в каюти.</w:t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bg-BG"/>
        </w:rPr>
        <w:t>5 ден: Пътуване с кораб през Средиземно море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bg-BG"/>
        </w:rPr>
        <w:t>Закуска и обяд на борда. Пътуване през Средиземно море и възможност да се насладите на заобикалящата ви красивата гледка и очарованието на безкрайните сини води. В 18:45 пристигане в Чивитавекия. Отпътуване за Рим. Настаняване в хотел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bg-BG"/>
        </w:rPr>
        <w:t>6 ден: Рим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bg-BG"/>
        </w:rPr>
        <w:t>Закуска. Туристическа програма в Рим и пешеходна обиколка из Вечния град: църквата „Santa Maria Maggiore“, базиликата „Сан Клементе”, където е погребан Св.Кирил (6 евро), Колизеума – най-значимият Древноримски монумент, станал заслужено и едно от Чудесата на света Арката на император Константин Велики – превърнала се в символ на императорския триумф, Римският форум – центърът на Античния Рим, Имперските форуми, Пиаца Венеция с Монумента на Виктор Емануел I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Пантеона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най-големият бароков в Рим Фонтан ди Треви, който е плод на изумителния човешки гении ,където по стародавна традиция хвърляме монета, с надежда да се завърнем отново в Рим. Връщане в хотела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bg-BG"/>
        </w:rPr>
        <w:t>7 ден: Рим - Ватикана - Соренто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bg-BG"/>
        </w:rPr>
        <w:t>Закуска. Туристическа програма в Рим, посещение на Ватикана – папската държава с Площада „Сан Пиетро“ и Базиликата. Разглеждане на Ватиканските музеи /35 EUR с включена такса за местен екскурзовод/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Продължаваме с площад НавонаПлощад, Испанските стъпала, църквата "Тринита дей Монти" на Площад "Испания" с фонтана "Баркачиа" ("Грозната лодка"). Отпътуване за Соренто. Настаняване в хотел. Вечеря. Нощувка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bg-BG"/>
        </w:rPr>
        <w:t>8 ден: Соренто – остров Капри – Позитано и Амалфи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Закуска. Свободно време в Соренто или по желание - екскурзия до остров Капри/ 40 евро/ – истински разкош сред скалите, островът на природните чудеса и легендите, екзотиката и древните руини.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лед обяд по желание екскурзия до Позитано и Амалфи (25 евро).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</w:rPr>
        <w:t>Първата спирка е над Позитано, който очарова с каскадата от къщи потънали в цветя и лимонови и маслинови градини. Продължаваме за Амалфи-малък рай на брега на Тиренско море,записан със златни букви в листата на Юнеско. Най-голямата забележителност в Амалфи е катедралата „Сан Андреа“ с пъстър купол, чиито врати са донесени от Константинопол.</w:t>
      </w:r>
      <w:r>
        <w:rPr>
          <w:rFonts w:cs="Times New Roman"/>
          <w:bCs/>
          <w:color w:val="000000"/>
          <w:lang w:val="bg-BG"/>
        </w:rPr>
        <w:t xml:space="preserve"> </w:t>
      </w:r>
      <w:r>
        <w:rPr>
          <w:rFonts w:cs="Times New Roman"/>
          <w:bCs/>
          <w:color w:val="000000"/>
        </w:rPr>
        <w:t>Връщане в хотела. Вечеря. Нощувка.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9 ден: Неапол – София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color w:val="000000"/>
          <w:lang w:val="bg-BG"/>
        </w:rPr>
        <w:t>Закуска. Отпътуване за Неапол. "Виж Неапол и умри", казал Гьоте, след като посетил града, отразяващ се във водите на Неаполитанския залив в подножието на Везувий. Ще видим внушителната катедрала Сан Дженаро и историческия символ на италианския град- средновековният дворец Кастел Нуово до пристанището. Трансфер до летището за полет Неапол – София.</w:t>
      </w:r>
    </w:p>
    <w:p>
      <w:pPr>
        <w:pStyle w:val="Standard"/>
        <w:jc w:val="both"/>
        <w:rPr>
          <w:rFonts w:cs="Times New Roman"/>
          <w:b/>
          <w:b/>
          <w:i/>
          <w:i/>
          <w:iCs/>
          <w:color w:val="000000"/>
          <w:lang w:val="bg-BG"/>
        </w:rPr>
      </w:pPr>
      <w:r>
        <w:rPr>
          <w:rFonts w:cs="Times New Roman"/>
          <w:b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  <w:lang w:val="bg-BG"/>
        </w:rPr>
      </w:pPr>
      <w:r>
        <w:rPr>
          <w:rFonts w:cs="Times New Roman"/>
          <w:i/>
          <w:iCs/>
          <w:color w:val="00000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Знак"/>
    <w:qFormat/>
    <w:rPr>
      <w:rFonts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eastAsia="Times New Roman" w:cs="Times New Roman"/>
      <w:kern w:val="2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дпис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bg-BG" w:bidi="ar-SA"/>
    </w:rPr>
  </w:style>
  <w:style w:type="paragraph" w:styleId="Style18">
    <w:name w:val="Таблица - съдържание"/>
    <w:basedOn w:val="Normal"/>
    <w:qFormat/>
    <w:pPr>
      <w:widowControl/>
      <w:suppressLineNumbers/>
      <w:textAlignment w:val="auto"/>
    </w:pPr>
    <w:rPr>
      <w:rFonts w:eastAsia="Times New Roman" w:cs="Times New Roman"/>
      <w:kern w:val="2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Admin</dc:creator>
  <dc:description/>
  <cp:keywords/>
  <dc:language>en-US</dc:language>
  <cp:lastModifiedBy>Admin</cp:lastModifiedBy>
  <cp:lastPrinted>2016-10-27T20:13:00Z</cp:lastPrinted>
  <dcterms:modified xsi:type="dcterms:W3CDTF">2018-02-05T1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