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lang w:val="bg-BG" w:eastAsia="en-US"/>
        </w:rPr>
      </w:pPr>
      <w:r>
        <w:rPr>
          <w:rFonts w:cs="Times New Roman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37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Барселона – Рим – Неапол с кораб и самолет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9 дни / 8 нощувки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lang w:val="bg-BG"/>
        </w:rPr>
        <w:t>Цена:</w:t>
      </w:r>
      <w:r>
        <w:rPr>
          <w:rFonts w:cs="Times New Roman"/>
          <w:b/>
          <w:bCs/>
          <w:color w:val="FF0000"/>
        </w:rPr>
        <w:t xml:space="preserve"> 675 </w:t>
      </w:r>
      <w:r>
        <w:rPr>
          <w:rFonts w:cs="Times New Roman"/>
          <w:b/>
          <w:bCs/>
          <w:color w:val="FF0000"/>
          <w:lang w:val="bg-BG"/>
        </w:rPr>
        <w:t>евро / 1320 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</w:rPr>
        <w:t>20</w:t>
      </w:r>
      <w:r>
        <w:rPr>
          <w:rFonts w:cs="Times New Roman"/>
          <w:b/>
          <w:color w:val="FF0000"/>
          <w:lang w:val="bg-BG"/>
        </w:rPr>
        <w:t>.10.2017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хотел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3*: </w:t>
            </w:r>
            <w:r>
              <w:rPr>
                <w:rFonts w:cs="Times New Roman"/>
                <w:lang w:val="bg-BG"/>
              </w:rPr>
              <w:t>по 2 в Коста Брава; 3 в района на Рим; 2 в района на Соренто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1 нощу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а круизен кораб Барселона – Чивитавекия (настаняване на седалка) със закуска и обяд на кораба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4 вечери в ресторантите на хотелите в Коста Брава и Сан Ремо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 xml:space="preserve">Самолетен билет София – Барселона 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Барселона, Рим, Ватикана, Неапол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ind w:left="-148" w:firstLine="148"/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Cs/>
                <w:lang w:val="bg-BG"/>
              </w:rPr>
              <w:t>Доплащане за настаняване в хотел в Рим – 30 евро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лащане за единична стая –  </w:t>
            </w:r>
            <w:r>
              <w:rPr>
                <w:rFonts w:cs="Times New Roman"/>
                <w:lang w:val="bg-BG"/>
              </w:rPr>
              <w:t>161 евро за хотел в района на Рим / 17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bg-BG"/>
              </w:rPr>
              <w:t xml:space="preserve"> евро за хотел в Рим;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</w:rPr>
              <w:t xml:space="preserve">Медицинска застраховка към „Булстрад Живот“ за </w:t>
            </w:r>
            <w:r>
              <w:rPr>
                <w:rFonts w:cs="Times New Roman"/>
                <w:lang w:val="bg-BG"/>
              </w:rPr>
              <w:t>9</w:t>
            </w:r>
            <w:r>
              <w:rPr>
                <w:rFonts w:cs="Times New Roman"/>
              </w:rPr>
              <w:t xml:space="preserve"> дни с покритие 5000 евро за лица на възраст до 65 г. – </w:t>
            </w:r>
            <w:r>
              <w:rPr>
                <w:rFonts w:cs="Times New Roman"/>
                <w:lang w:val="bg-BG"/>
              </w:rPr>
              <w:t>11</w:t>
            </w:r>
            <w:r>
              <w:rPr>
                <w:rFonts w:cs="Times New Roman"/>
              </w:rPr>
              <w:t xml:space="preserve"> лв, за лица на възраст от 65 г. до 70 г. – </w:t>
            </w:r>
            <w:r>
              <w:rPr>
                <w:rFonts w:cs="Times New Roman"/>
                <w:lang w:val="bg-BG"/>
              </w:rPr>
              <w:t>16</w:t>
            </w:r>
            <w:r>
              <w:rPr>
                <w:rFonts w:cs="Times New Roman"/>
              </w:rPr>
              <w:t xml:space="preserve"> лв, за лица на възраст от 70 г. до 75 г. – </w:t>
            </w:r>
            <w:r>
              <w:rPr>
                <w:rFonts w:cs="Times New Roman"/>
                <w:lang w:val="bg-BG"/>
              </w:rPr>
              <w:t>21</w:t>
            </w:r>
            <w:r>
              <w:rPr>
                <w:rFonts w:cs="Times New Roman"/>
              </w:rPr>
              <w:t xml:space="preserve"> лв, за лица на възраст от 75 г. до 80 г. – </w:t>
            </w:r>
            <w:r>
              <w:rPr>
                <w:rFonts w:cs="Times New Roman"/>
                <w:lang w:val="bg-BG"/>
              </w:rPr>
              <w:t>32</w:t>
            </w:r>
            <w:r>
              <w:rPr>
                <w:rFonts w:cs="Times New Roman"/>
              </w:rPr>
              <w:t xml:space="preserve"> лв;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Доплащане за настаняване в каюти за ферибота Барселона – Чивитавекия: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трешна каюта – 25 евр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ншна каюта – 30 евро;</w:t>
            </w:r>
          </w:p>
          <w:p>
            <w:pPr>
              <w:pStyle w:val="Normal"/>
              <w:shd w:fill="FDFCF9" w:val="clear"/>
              <w:suppressAutoHyphens w:val="false"/>
              <w:rPr>
                <w:rFonts w:cs="Times New Roman"/>
                <w:lang w:val="bg-BG"/>
              </w:rPr>
            </w:pPr>
            <w:r>
              <w:rPr>
                <w:b/>
                <w:i/>
                <w:lang w:val="bg-BG"/>
              </w:rPr>
              <w:t>*Цените на каютите са ориентировъчни и подлежат на потвърждение за всяка       дата!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 xml:space="preserve">По желание екскурзия до Монсерат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ind w:left="707" w:hanging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</w:rPr>
              <w:t>Паркът „Гюел“-8 евро (</w:t>
            </w:r>
            <w:r>
              <w:rPr>
                <w:rFonts w:cs="Times New Roman"/>
                <w:lang w:val="bg-BG"/>
              </w:rPr>
              <w:t>предварително се заявява и заплаща в офиса на агенцията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Колизеума – 12 евро (заплаща се</w:t>
            </w:r>
            <w:r>
              <w:rPr>
                <w:rFonts w:cs="Times New Roman"/>
                <w:color w:val="000000"/>
                <w:lang w:val="bg-BG"/>
              </w:rPr>
              <w:t xml:space="preserve">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сещение на Ватиканските </w:t>
            </w:r>
            <w:r>
              <w:rPr>
                <w:rFonts w:cs="Times New Roman"/>
                <w:lang w:val="bg-BG"/>
              </w:rPr>
              <w:t>музеи – 35 евро (цената</w:t>
            </w:r>
            <w:r>
              <w:rPr>
                <w:rFonts w:cs="Times New Roman"/>
                <w:color w:val="000000"/>
                <w:lang w:val="bg-BG"/>
              </w:rPr>
              <w:t xml:space="preserve"> включва резервация, входна такса, местен екскурзовод и слушалки); – предварително се заявява и заплаща в офиса на агенцията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Намален билет за Ватиканските музеи за деца от 6 до 18 г. и студенти </w:t>
            </w:r>
            <w:r>
              <w:rPr>
                <w:rFonts w:cs="Times New Roman"/>
                <w:lang w:val="bg-BG"/>
              </w:rPr>
              <w:t>до 26 г. - 27 евро (цената включва резервация, входна такса, местен екскурзовод и слушалки)</w:t>
            </w:r>
            <w:r>
              <w:rPr>
                <w:rFonts w:cs="Times New Roman"/>
                <w:color w:val="000000"/>
                <w:lang w:val="bg-BG"/>
              </w:rPr>
              <w:t xml:space="preserve"> - предварително се заявява и заплаща в офиса на агенцията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Style w:val="Emphasis"/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i/>
                <w:iCs/>
                <w:lang w:val="bg-BG"/>
              </w:rPr>
              <w:t>Посочените входни такси са ориентировъчни и имат информативен характер.</w:t>
            </w:r>
          </w:p>
          <w:p>
            <w:pPr>
              <w:pStyle w:val="Textbody1"/>
              <w:spacing w:before="0" w:after="283"/>
              <w:jc w:val="both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Style w:val="Emphasis"/>
                <w:rFonts w:cs="Times New Roman"/>
                <w:color w:val="000000"/>
                <w:lang w:val="bg-BG"/>
              </w:rPr>
      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lang w:val="bg-BG"/>
              </w:rPr>
              <w:t>Барселона, Монсерат (по желание), Рим, Ватикана, Неапол, остров, Капри (по желание), Позитано и Амалфи (по желание)</w:t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 ден: София – Барселона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Барселона. Трансфер до хотела в района на Коста Брава. Настаняване.  Нощувк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2 ден: Барселона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Барселона - слънчевият лъч на Испания. През 1987 г. Фреди Меркюри и оперната прима Монсерат Кабайе, създадоха сингъла „Барселона“.И до днес, името Барселона звучи някак величествено, и тържествено – подобно на емоциите, които песента навява и подобно на имената на двамата си велики изпълнители.Туристическа програма в красивия град Барселона, в който ще видите: спиращите  дъха фасади на великолепната сюреалистична   Катедрала” Саграда Фамилия”,проектирана от гениалния  луд каталунец Антонио Гауди, ексцентричния парк „Гюел”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Връщане в хотела. Нощувк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3 ден: Барселона – екскурзия до Монсерат (по желание) – отпътуване с круизен кораб за Рим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Монсерат (15 евро) -  едно от най-свещените места в цяла Испания. Монсерат е „вълшебна планина“, която отдалече наподобява назъбено острие на трион, от която се разкрива уникална гледка към цяла Каталуния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а старинния бенедиктински манастир, наследил култов храм от 880 г., пазещ националната светиня на Каталуния - статуята на Богородица с младенеца , наречена Черната Дева. Можете да се докоснете до дясната й ръка и да й доверите съкровеното си желание. Връщане в Барселона. Свободно време. Вечерта от пристанището на Барселона се качваме на круизен кораб.Отплаване в 22:15 ч за Чивитавекия. Нощувка в каюти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4 ден: Пътуване с кораб през Средиземно море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 и обяд на борда. Пътуване през Средиземно море и възможност да се насладите на заобикалящата ви красивата гледка и очарованието на безкрайните сини води. В 18:45  пристигане в Чивитавекия. Отпътуване за Рим. Настаняване в хотел. Нощувк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lang w:val="bg-BG"/>
        </w:rPr>
        <w:t>5 ден: Рим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>Закуска.  Рим е прекалено велик, за да бъде нежен, а корените му прекалено могъщи, за да може някой да го овладее. Навсякъде е пълно със забележителности, от които дъхът ти спира.В Рим най-добрите представители на човечеството са въплътили в живота най-пищните и прекрасни, най-лудите и невъзможни, най-строгите и велики образи, които биха могли да възникнат в душата на homo sapiens. 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(12 евро)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най-големия бароков в Рим  Фонтан ди Треви,който е плод на изумителния човешки гении ,където по стародавна традиция хвърляме монета,  с надежда да се завърнем отново в Рим. Словата са бедни и слаби, за да кажат  цялата, дълбоката истина за вълнението, което обсебва, човек от досега с фонтана!  Връщане в хотела. Нощувка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Рим – Ватикана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одължаваме с площад  Навона –  истинското бижу на бароковия Рим,с великолепните фонтани на Нептун и на Мавъра,построен  върху руините на античен стадион на Домициан, чиято характерна форма е запазена до днес. В един период са се представяли и морски битки, затова в центъра е било издълбано дъно, което са наводнявали изкуствено. Вероятно и оттам идва името "navona" (голям кораб). Площад "Навона" е място, където се срещат двамата най-големи гении на барока: Джовани Лоренцо Бернини, автор на монументалния Фонтан на Четирите реки. Следват незабравими мигове на 138 Испански стъпала до  църквата "Тринита дей Монти"на Площад "Испания" с фонтана "Баркачиа" ("Грозната лодка").Време за наслада 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: Рим – Неапол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Вулканът Везувий, операта, романтичните неаполитански песни,   мандолините, вълшебната пица”Неаполитана” и "пасташута" (макарони) са лицето на града. Централният му площад е Piazza del Plebiscito,където е  кралският дворец, който е бил резиденция на Бурбонските крале,църквата San Francesco di Paola и най-старата опера на италианския полуостров - Teatro di san San Carlo. Ще видим внушителната катедрала Сан Дженаро и  историческия символ на италианския град- средновековният дворец Кастел Нуово до пристанището..Наричат го „Анжуйския мъж”, като наименованието му е дадено в чест на неговия строител Карл I Анжуйски, който разпорежда издигането на крепостта през XIII век. Отпътуване за Соренто. Настаняване в хотел в района на Соренто. Нощувка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Соренто – остров Капри – Позитано и Амалфи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 xml:space="preserve">Закуска. </w:t>
      </w:r>
      <w:r>
        <w:rPr>
          <w:rFonts w:cs="Times New Roman"/>
        </w:rPr>
        <w:t>Свободно време в Соренто или по желание - екскурзия до остров Капри</w:t>
      </w:r>
      <w:r>
        <w:rPr>
          <w:rFonts w:cs="Times New Roman"/>
          <w:lang w:val="bg-BG"/>
        </w:rPr>
        <w:t>/ 40 евро/</w:t>
      </w:r>
      <w:r>
        <w:rPr>
          <w:rFonts w:cs="Times New Roman"/>
        </w:rPr>
        <w:t xml:space="preserve">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ще  е незабравим и изпълнен с безброй вълнуващи и спиращи дъха гледки, които могат да ви накарат да се чувствате като в рая. Остров Капри е дал името си  и на всичко с името Капрезе - комбинации от вкусни домати, моцарела и босилек. Тук е родена  и пицата Маргарита -  с огромни топки прясна моцарела и вкусни домати. И  много лимони, много лимоново сорбе, много лимончело, много лимонов сладолед....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бяд по желание екскурзия до Позитано и Амалфи (25 евро).</w:t>
      </w:r>
    </w:p>
    <w:p>
      <w:pPr>
        <w:pStyle w:val="Standard"/>
        <w:jc w:val="both"/>
        <w:rPr/>
      </w:pPr>
      <w:r>
        <w:rPr>
          <w:rFonts w:cs="Times New Roman"/>
          <w:lang w:val="bg-BG"/>
        </w:rPr>
        <w:t>Крайбрежието на Амалфи не е нищо друго освен най-дългият и красив балкон на Италия, който е увиснал между нереално сините води на Тиренско море и склоновете на планините Латари..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Амалфи е от онези места, които разтуптяват сърцето на пътешественика, карат го да загуби говор и картина и само за няколко минути да осъзнае, че няма никакъв шанс – това е любов от пръв поглед и за цял живот.Най-голямата забележителност в Амалфи е катедралата „Сан Андреа“ с пъстър купол, чиито врати са донесени от Константинопол .Непосредствено до нея се намира  Светата обител на</w:t>
      </w:r>
      <w:r>
        <w:rPr>
          <w:rFonts w:cs="Times New Roman"/>
          <w:color w:val="000000"/>
          <w:lang w:val="bg-BG"/>
        </w:rPr>
        <w:t xml:space="preserve"> Рая, която е забележителна с 12-те си колони, построени в арабски стил.Връщане в хотела. Нощувка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: Неапол – София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рансфер до летището за полет Неапол – София.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  <w:t>* Часовете за ферибота и подлежат на потвърждение от круизната компания и „Оданс Травел“ си запазва правото на промени в програмата, обвързани с фериботното разписание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</w:rPr>
        <w:t>Полетно разписание: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2126"/>
        <w:gridCol w:w="2147"/>
      </w:tblGrid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Барсе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:40 –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>- Барсел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арселона – Ел Прат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апол-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а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5-София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TextBody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280" w:after="280"/>
        <w:jc w:val="both"/>
        <w:rPr>
          <w:color w:val="202020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/>
        <w:rPr>
          <w:color w:val="00000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/>
        <w:jc w:val="both"/>
        <w:rPr/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i/>
          <w:iCs/>
          <w:color w:val="000000"/>
        </w:rPr>
        <w:t>.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dc:language>en-US</dc:language>
  <cp:lastModifiedBy>Admin</cp:lastModifiedBy>
  <cp:lastPrinted>2016-10-27T20:13:00Z</cp:lastPrinted>
  <dcterms:modified xsi:type="dcterms:W3CDTF">2017-01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