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120130" cy="778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15pt;margin-top:0.4pt;width:481.85pt;height:61.2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58180" cy="15532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>Барселона – Рим – Неапол с кораб и самол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lang w:val="bg-BG"/>
        </w:rPr>
        <w:t>със закуски и вечери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В  хотели 3* или 4* по избор </w:t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Самолетна програма 9 дни / 8 нощувки</w:t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с включени летищни такси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FF0000"/>
          <w:lang w:val="bg-BG"/>
        </w:rPr>
        <w:t xml:space="preserve">Дата: </w:t>
      </w:r>
      <w:r>
        <w:rPr>
          <w:rFonts w:cs="Times New Roman"/>
          <w:b/>
          <w:color w:val="FF0000"/>
          <w:lang w:val="bg-BG"/>
        </w:rPr>
        <w:t>17.10.19</w:t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FF0000"/>
          <w:u w:val="single"/>
          <w:lang w:val="bg-BG"/>
        </w:rPr>
        <w:t>Цена:</w:t>
      </w:r>
      <w:r>
        <w:rPr>
          <w:rFonts w:cs="Times New Roman"/>
          <w:b/>
          <w:bCs/>
          <w:color w:val="FF0000"/>
          <w:u w:val="single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>Настаняване в хотели 3*: 694 евро / 1357лв.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>Настаняване в хотели 4*: 767 евро / 1500 лв.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НАТА ВКЛЮЧВ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lang w:val="bg-BG"/>
              </w:rPr>
              <w:t>7</w:t>
            </w:r>
            <w:r>
              <w:rPr>
                <w:rFonts w:cs="Times New Roman"/>
              </w:rPr>
              <w:t xml:space="preserve"> нощувки в хотел</w:t>
            </w:r>
            <w:r>
              <w:rPr>
                <w:rFonts w:cs="Times New Roman"/>
                <w:lang w:val="bg-BG"/>
              </w:rPr>
              <w:t>и</w:t>
            </w:r>
            <w:r>
              <w:rPr>
                <w:rFonts w:cs="Times New Roman"/>
              </w:rPr>
              <w:t xml:space="preserve"> 3*</w:t>
            </w:r>
            <w:r>
              <w:rPr>
                <w:rFonts w:cs="Times New Roman"/>
                <w:lang w:val="bg-BG"/>
              </w:rPr>
              <w:t xml:space="preserve"> или 4* (по избор)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bg-BG"/>
              </w:rPr>
              <w:t>по 3 в Коста Брава; 2 в района на Рим; 2 в района на Соренто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</w:rPr>
              <w:t xml:space="preserve">7 </w:t>
            </w:r>
            <w:r>
              <w:rPr>
                <w:rFonts w:cs="Times New Roman"/>
                <w:lang w:val="bg-BG"/>
              </w:rPr>
              <w:t>закуски в ресторантите на хотелите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lang w:val="bg-BG"/>
              </w:rPr>
              <w:t>1 нощув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>на круизен кораб Барселона – Чивитавекия (настаняване на седалка) със закуска и обяд на кораба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5 вечери в ресторантите на хотелите: 3 вечери в Коста Брава и 2 вечери в Сан Ремо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</w:rPr>
              <w:t xml:space="preserve">Самолетен билет София – Барселона </w:t>
            </w:r>
            <w:r>
              <w:rPr>
                <w:rFonts w:cs="Times New Roman"/>
                <w:lang w:val="bg-BG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>Неапол</w:t>
            </w:r>
            <w:r>
              <w:rPr>
                <w:rFonts w:cs="Times New Roman"/>
              </w:rPr>
              <w:t xml:space="preserve"> – София </w:t>
            </w:r>
            <w:r>
              <w:rPr>
                <w:rFonts w:cs="Times New Roman"/>
                <w:color w:val="000000"/>
                <w:lang w:val="bg-BG"/>
              </w:rPr>
              <w:t>с включени летищни такси и чекиран багаж до 20 кг</w:t>
            </w:r>
            <w:r>
              <w:rPr>
                <w:rFonts w:cs="Times New Roman"/>
              </w:rPr>
              <w:t>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рансфер летище – хотел – летище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уристическа програма в следните градове: Барселона, Рим, Ватикана, Неапол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порт с комфортен автобус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</w:rPr>
              <w:t>Екскурзоводско обслужване</w:t>
            </w:r>
            <w:r>
              <w:rPr>
                <w:rFonts w:cs="Times New Roman"/>
                <w:lang w:val="bg-BG"/>
              </w:rPr>
              <w:t>;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ind w:left="-148" w:firstLine="148"/>
              <w:jc w:val="both"/>
              <w:rPr>
                <w:lang w:val="bg-BG"/>
              </w:rPr>
            </w:pPr>
            <w:r>
              <w:rPr>
                <w:rFonts w:cs="Times New Roman"/>
                <w:b/>
                <w:bCs/>
              </w:rPr>
              <w:t>ЦЕНАТА НЕ ВКЛЮЧВ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</w:rPr>
              <w:t xml:space="preserve">Доплащане за единична стая –  </w:t>
            </w:r>
            <w:r>
              <w:rPr>
                <w:rFonts w:cs="Times New Roman"/>
                <w:lang w:val="bg-BG"/>
              </w:rPr>
              <w:t>161 евро за хотели 3* / 210 евро за хотели 4*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 застраховка към  ЗЗД „Армеец“ за 9 дни с покритие 5000 евро за лица на възраст до 70 г. – 9 лв, за лица на възраст от 70 г. до 85 г. - 21 лв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Доплащане за настаняване в каюти за ферибота Барселона – Чивитавекия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Настаняване в четворна вътрешна каюта – 25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Настаняване в четворна външна каюта – 30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lang w:val="bg-BG"/>
              </w:rPr>
              <w:t xml:space="preserve">Настаняване в двойна външна каюта – </w:t>
            </w:r>
            <w:r>
              <w:rPr>
                <w:lang w:val="bg-BG"/>
              </w:rPr>
              <w:t>5</w:t>
            </w:r>
            <w:r>
              <w:rPr>
                <w:rFonts w:cs="Times New Roman"/>
                <w:lang w:val="bg-BG"/>
              </w:rPr>
              <w:t>0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Настаняване в тройна външна каюта – 30 евро;</w:t>
            </w:r>
          </w:p>
          <w:p>
            <w:pPr>
              <w:pStyle w:val="Normal"/>
              <w:shd w:fill="FDFCF9" w:val="clear"/>
              <w:suppressAutoHyphens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*Цените на каютите са ориентировъчни и подлежат на потвърждение за всяка       дата!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lang w:val="bg-BG"/>
              </w:rPr>
              <w:t xml:space="preserve">По желание екскурзия до Монсерат при минимум 25 туристи – </w:t>
            </w:r>
            <w:r>
              <w:rPr>
                <w:rFonts w:cs="Times New Roman"/>
              </w:rPr>
              <w:t xml:space="preserve">15 </w:t>
            </w:r>
            <w:r>
              <w:rPr>
                <w:rFonts w:cs="Times New Roman"/>
                <w:lang w:val="bg-BG"/>
              </w:rPr>
              <w:t>евро (заплаща</w:t>
            </w:r>
            <w:r>
              <w:rPr>
                <w:rFonts w:cs="Times New Roman"/>
                <w:color w:val="000000"/>
                <w:lang w:val="bg-BG"/>
              </w:rPr>
              <w:t xml:space="preserve">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color w:val="000000"/>
                <w:lang w:val="bg-BG"/>
              </w:rPr>
              <w:t xml:space="preserve">По желание екскурзия до о-в Капри при минимум 25 туристи  – </w:t>
            </w:r>
            <w:r>
              <w:rPr>
                <w:rFonts w:cs="Times New Roman"/>
                <w:lang w:val="bg-BG"/>
              </w:rPr>
              <w:t>40 евро</w:t>
            </w:r>
            <w:r>
              <w:rPr>
                <w:rFonts w:cs="Times New Roman"/>
                <w:color w:val="000000"/>
                <w:lang w:val="bg-BG"/>
              </w:rPr>
              <w:t xml:space="preserve"> (цената включва: двупосочен билет за острова + двупосочен билет за фуникуляр) (заплаща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color w:val="000000"/>
                <w:lang w:val="bg-BG"/>
              </w:rPr>
              <w:t xml:space="preserve">По желание екскурзия до Позитано и Амалфи при минимум 25 туристи – </w:t>
            </w:r>
            <w:r>
              <w:rPr>
                <w:rFonts w:cs="Times New Roman"/>
                <w:lang w:val="bg-BG"/>
              </w:rPr>
              <w:t>25 евро</w:t>
            </w:r>
            <w:r>
              <w:rPr>
                <w:rFonts w:cs="Times New Roman"/>
                <w:color w:val="000000"/>
                <w:lang w:val="bg-BG"/>
              </w:rPr>
              <w:t xml:space="preserve"> (заплаща се на място)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lang w:val="bg-BG"/>
              </w:rPr>
              <w:t xml:space="preserve">Маршрут: </w:t>
            </w:r>
            <w:r>
              <w:rPr>
                <w:rFonts w:cs="Times New Roman"/>
                <w:lang w:val="bg-BG"/>
              </w:rPr>
              <w:t>500 км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lang w:val="bg-BG"/>
              </w:rPr>
              <w:t>Тръгване от</w:t>
            </w:r>
            <w:r>
              <w:rPr>
                <w:rFonts w:cs="Times New Roman"/>
                <w:color w:val="000000"/>
                <w:lang w:val="bg-BG"/>
              </w:rPr>
              <w:t>: Летище „София“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lang w:val="bg-BG"/>
              </w:rPr>
            </w:r>
          </w:p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Fonts w:cs="Times New Roman"/>
                <w:lang w:val="bg-BG"/>
              </w:rPr>
              <w:t>Барселона, Монсерат (по желание), Рим, Ватикана, Неапол, остров, Капри (по желание), Позитано и Амалфи (по желание)</w:t>
            </w:r>
          </w:p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leContents"/>
              <w:spacing w:before="0" w:after="283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bg-BG"/>
              </w:rPr>
              <w:t>Туристическа програма: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: София – Барселона</w:t>
      </w:r>
    </w:p>
    <w:p>
      <w:pPr>
        <w:pStyle w:val="Standard"/>
        <w:jc w:val="both"/>
        <w:rPr/>
      </w:pPr>
      <w:r>
        <w:rPr>
          <w:rFonts w:cs="Times New Roman"/>
          <w:lang w:val="bg-BG"/>
        </w:rPr>
        <w:t>Полет София – Барселона. Трансфер. Настаняване в хотел 3* или 4* (по избор) в района на Коста Брава. Вечеря. Нощувк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2 ден: Барселон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Закуска. Барселона - слънчевият лъч на Испания. Туристическа програма в красивия град Барселона, в който ще видите: Катедрала” Саграда Фамилия”,проектирана от гениалния  каталунец Антонио Гауди, ексцентричния парк „Гюел” – част от световното наследство на ЮНЕСКО и най-посещаваният парк в града; най-елегантната улица на Барселона Пасео де Грасиас с фантастичните къщи на Гауди, площад „Испания”; Площад „Колумб” с паметника на великия откривател, „Рамбла” – най-оживената и пъстра улица на града, изобилстваща от забавни  живи статуи,сувенирни магазини и уютни ресторанти ...Връщане в хотела. Вечеря. Нощувк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3 ден: Барселона – екскурзия до Фигерас и Жирона (по желание)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Закуска. Свободно време или по желание екскурзия до Фигерас и Жирона (25 евро). Фигерес се намира в североизточния край на Каталуния и е последният голям град преди границата с Франция. Тук е роден Салвадор Дали. Tеатъра музей "Гала-Салвадор Дали", една от най-големите туристически атракции в областта, която се намира в сърцето на града. Ще имате възможността да разгледате музея, създаден от великия художник и да се насладите на творбите му.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Отпътуване за  Жирона – живописен средиземноморски град, в който древната история и модерния начин на живот се преплитат. Ще може да се разходите в старата част на града, да видите крепостните стени и кули, старата катрдрала „Санта Мария“, да преминете през някой от красивите каменни мостове пресичащи река Оняр и да се потопите в духа на този прекрасен град. Връщане в хотела. Вечеря. Нощувка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4 ден: Барселона – екскурзия до Монсерат (по желание) – отпътуване с круизен кораб за Рим</w:t>
      </w:r>
    </w:p>
    <w:p>
      <w:pPr>
        <w:pStyle w:val="Standard"/>
        <w:jc w:val="both"/>
        <w:rPr/>
      </w:pPr>
      <w:r>
        <w:rPr>
          <w:rFonts w:cs="Times New Roman"/>
          <w:lang w:val="bg-BG"/>
        </w:rPr>
        <w:t>Закуска. Свободно време или по желание екскурзия до Монсерат (15 евро) - едно от най-свещените места в цяла Испания. Монсерат е „вълшебна планина“, която отдалече наподобява назъбено острие на трион, от която се разкрива уникална гледка към цяла Каталуния.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ръщане в Барселона. Свободно време. Вечерта от пристанището на Барселона се качваме на круизен кораб.Отплаване в 22:15 ч за Чивитавекия. Нощувка на ферибота.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5 ден: Пътуване с кораб през Средиземно море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bg-BG"/>
        </w:rPr>
        <w:t xml:space="preserve">Закуска и обяд на борда. Пътуване през Средиземно море и възможност да се насладите на заобикалящата ви красивата гледка и очарованието на безкрайните сини води. В 18:45 пристигане в Чивитавекия. Отпътуване за Рим. Настаняване </w:t>
      </w:r>
      <w:r>
        <w:rPr>
          <w:rFonts w:cs="Times New Roman"/>
          <w:lang w:val="bg-BG"/>
        </w:rPr>
        <w:t xml:space="preserve">в хотел 3* или 4* (по избор)  </w:t>
      </w:r>
      <w:r>
        <w:rPr>
          <w:rFonts w:cs="Times New Roman"/>
          <w:color w:val="000000"/>
          <w:lang w:val="bg-BG"/>
        </w:rPr>
        <w:t>в Рим. Нощувка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6 ден: Рим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bg-BG"/>
        </w:rPr>
        <w:t>Закуска. Туристическа програма в Рим и пешеходна обиколка из Вечния град: църквата „Santa Maria Maggiore“, базиликата „Сан Клементе”, където е погребан Св.Кирил (6 евро), Колизеума – най-значимият Древноримски монумент, станал заслужено и едно от Чудесата на света Арката на император Константин Велики – превърнала се в символ на императорския триумф, Римският форум – центърът на Античния Рим, Имперските форуми, Пиаца Венеция с Монумента на Виктор Емануел II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Пантеона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най-големият бароков в Рим Фонтан ди Треви, който е плод на изумителния човешки гении ,където по стародавна традиция хвърляме монета, с надежда да се завърнем отново в Рим. Връщане в хотела. Нощувка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7 ден: Рим - Ватикана - Соренто</w:t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Туристическа програма в Рим, посещение на Ватикана – папската държава с Площада „Сан Пиетро“ и Базиликата. Разглеждане на Ватиканските музеи /35 EUR с включена такса за местен екскурзовод/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 xml:space="preserve">Продължаваме с площад НавонаПлощад, Испанските стъпала, църквата "Тринита дей Монти" на Площад "Испания" с фонтана "Баркачиа" ("Грозната лодка"). Отпътуване за Соренто. Настаняване </w:t>
      </w:r>
      <w:r>
        <w:rPr>
          <w:rFonts w:cs="Times New Roman"/>
          <w:lang w:val="bg-BG"/>
        </w:rPr>
        <w:t xml:space="preserve"> в хотел 3* или 4* (по избор)</w:t>
      </w:r>
      <w:r>
        <w:rPr>
          <w:rFonts w:cs="Times New Roman"/>
          <w:color w:val="000000"/>
          <w:lang w:val="bg-BG"/>
        </w:rPr>
        <w:t>. Вечеря. Нощувка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8 ден: Соренто – остров Капри – Позитано и Амалфи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Закуска. Свободно време в Соренто или по желание - екскурзия до остров Капри/ 40 евро/ – истински разкош сред скалите, островът на природните чудеса и легендите, екзотиката и древните руини. 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лед обяд по желание екскурзия до Позитано и Амалфи (25 евро).</w:t>
      </w:r>
    </w:p>
    <w:p>
      <w:pPr>
        <w:pStyle w:val="Standard"/>
        <w:jc w:val="both"/>
        <w:rPr/>
      </w:pPr>
      <w:r>
        <w:rPr>
          <w:rFonts w:cs="Times New Roman"/>
          <w:bCs/>
          <w:color w:val="000000"/>
        </w:rPr>
        <w:t>Първата спирка е над Позитано, който очарова с каскадата от къщи потънали в цветя и лимонови и маслинови градини. Продължаваме за Амалфи-малък рай на брега на Тиренско море,записан със златни букви в листата на Юнеско. Най-голямата забележителност в Амалфи е катедралата „Сан Андреа“ с пъстър купол, чиито врати са донесени от Константинопол.</w:t>
      </w:r>
      <w:r>
        <w:rPr>
          <w:rFonts w:cs="Times New Roman"/>
          <w:bCs/>
          <w:color w:val="000000"/>
          <w:lang w:val="bg-BG"/>
        </w:rPr>
        <w:t xml:space="preserve"> </w:t>
      </w:r>
      <w:r>
        <w:rPr>
          <w:rFonts w:cs="Times New Roman"/>
          <w:bCs/>
          <w:color w:val="000000"/>
        </w:rPr>
        <w:t>Връщане в хотела. Вечеря. Нощувка.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9 ден: Неапол – София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Отпътуване за Неапол. "Виж Неапол и умри", казал Гьоте, след като посетил града, отразяващ се във водите на Неаполитанския залив в подножието на Везувий. Ще видим внушителната катедрала Сан Дженаро и историческия символ на италианския град- средновековният дворец Кастел Нуово до пристанището. Трансфер до летището за полет Неапол – София.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color w:val="000000"/>
          <w:lang w:val="bg-BG"/>
        </w:rPr>
      </w:pPr>
      <w:r>
        <w:rPr>
          <w:rFonts w:cs="Times New Roman"/>
          <w:b/>
          <w:i/>
          <w:iCs/>
          <w:color w:val="000000"/>
          <w:lang w:val="bg-BG"/>
        </w:rPr>
      </w:r>
    </w:p>
    <w:p>
      <w:pPr>
        <w:pStyle w:val="Standard"/>
        <w:jc w:val="both"/>
        <w:rPr>
          <w:rFonts w:cs="Times New Roman"/>
          <w:b/>
          <w:b/>
          <w:i/>
          <w:i/>
          <w:iCs/>
          <w:color w:val="000000"/>
          <w:lang w:val="bg-BG"/>
        </w:rPr>
      </w:pPr>
      <w:r>
        <w:rPr>
          <w:rFonts w:cs="Times New Roman"/>
          <w:b/>
          <w:i/>
          <w:iCs/>
          <w:color w:val="000000"/>
          <w:lang w:val="bg-BG"/>
        </w:rPr>
      </w:r>
    </w:p>
    <w:p>
      <w:pPr>
        <w:pStyle w:val="Standard"/>
        <w:jc w:val="both"/>
        <w:rPr>
          <w:rFonts w:cs="Times New Roman"/>
          <w:b/>
          <w:b/>
          <w:i/>
          <w:i/>
          <w:iCs/>
          <w:color w:val="000000"/>
          <w:lang w:val="bg-BG"/>
        </w:rPr>
      </w:pPr>
      <w:r>
        <w:rPr>
          <w:rFonts w:cs="Times New Roman"/>
          <w:b/>
          <w:i/>
          <w:iCs/>
          <w:color w:val="000000"/>
          <w:lang w:val="bg-BG"/>
        </w:rPr>
      </w:r>
    </w:p>
    <w:p>
      <w:pPr>
        <w:pStyle w:val="Style17"/>
        <w:shd w:fill="FFFFFF" w:val="clear"/>
        <w:spacing w:lineRule="atLeast" w:line="255"/>
        <w:jc w:val="both"/>
        <w:rPr/>
      </w:pPr>
      <w:r>
        <w:rPr>
          <w:i/>
          <w:iCs/>
          <w:color w:val="000000"/>
        </w:rPr>
        <w:t xml:space="preserve"> </w:t>
      </w:r>
      <w:r>
        <w:rPr>
          <w:rStyle w:val="StrongEmphasis"/>
          <w:bCs w:val="false"/>
          <w:color w:val="000000"/>
          <w:u w:val="single"/>
        </w:rPr>
        <w:t>Полетно разписание за програмата:</w:t>
      </w:r>
    </w:p>
    <w:tbl>
      <w:tblPr>
        <w:tblW w:w="96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90"/>
        <w:gridCol w:w="1559"/>
        <w:gridCol w:w="1382"/>
        <w:gridCol w:w="2328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Барсе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07: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09: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еапол -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14: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16: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Ница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** Полетното разписание подлежи на препотвърждение!</w:t>
      </w:r>
    </w:p>
    <w:p>
      <w:pPr>
        <w:pStyle w:val="TextBody"/>
        <w:autoSpaceDE w:val="false"/>
        <w:jc w:val="center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widowControl w:val="false"/>
        <w:rPr/>
      </w:pPr>
      <w:r>
        <w:rPr/>
        <w:t>Депозит: 50% от пакетната цена;</w:t>
      </w:r>
    </w:p>
    <w:p>
      <w:pPr>
        <w:pStyle w:val="TextBody"/>
        <w:widowControl w:val="false"/>
        <w:rPr/>
      </w:pPr>
      <w:r>
        <w:rPr/>
        <w:t>Доплащане: 30 дни преди датата на на отпътуване;</w:t>
      </w:r>
    </w:p>
    <w:p>
      <w:pPr>
        <w:pStyle w:val="TextBody"/>
        <w:widowControl w:val="false"/>
        <w:rPr/>
      </w:pPr>
      <w:r>
        <w:rPr/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rPr/>
      </w:pPr>
      <w:r>
        <w:rPr/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/>
      </w:pPr>
      <w:r>
        <w:rPr>
          <w:b/>
          <w:color w:val="202020"/>
        </w:rPr>
        <w:t xml:space="preserve">-  </w:t>
      </w:r>
      <w:r>
        <w:rPr>
          <w:color w:val="202020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1"/>
        </w:numPr>
        <w:spacing w:lineRule="auto" w:line="240" w:before="280" w:after="28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1"/>
        </w:numPr>
        <w:spacing w:lineRule="auto" w:line="240"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 </w:t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bg-BG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val="bg-BG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Основен текст Знак"/>
    <w:qFormat/>
    <w:rPr>
      <w:rFonts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  <w:textAlignment w:val="auto"/>
    </w:pPr>
    <w:rPr>
      <w:rFonts w:eastAsia="Times New Roman" w:cs="Times New Roman"/>
      <w:kern w:val="2"/>
      <w:lang w:val="bg-BG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Style18">
    <w:name w:val="Таблица - съдържание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val="bg-BG" w:eastAsia="zh-CN" w:bidi="ar-SA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Admin</dc:creator>
  <dc:description/>
  <cp:keywords/>
  <dc:language>en-US</dc:language>
  <cp:lastModifiedBy>Admin</cp:lastModifiedBy>
  <cp:lastPrinted>2016-10-27T20:13:00Z</cp:lastPrinted>
  <dcterms:modified xsi:type="dcterms:W3CDTF">2019-01-04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