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ания – Барселона, Валенсия и Мадрид </w:t>
      </w:r>
    </w:p>
    <w:p>
      <w:pPr>
        <w:pStyle w:val="Style14"/>
        <w:jc w:val="center"/>
        <w:rPr>
          <w:b/>
          <w:b/>
        </w:rPr>
      </w:pPr>
      <w:r>
        <w:rPr>
          <w:b/>
          <w:sz w:val="26"/>
          <w:szCs w:val="26"/>
        </w:rPr>
        <w:t>самолет</w:t>
      </w:r>
    </w:p>
    <w:p>
      <w:pPr>
        <w:pStyle w:val="Style14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амолетна програма 8 дни / 7 нощув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  <w:color w:val="FF0000"/>
        </w:rPr>
        <w:t xml:space="preserve">Цена: 675 евро / 1320 лева      </w:t>
      </w:r>
      <w:r>
        <w:rPr>
          <w:b/>
          <w:bCs/>
        </w:rPr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21</w:t>
      </w:r>
      <w:r>
        <w:rPr>
          <w:b/>
          <w:bCs/>
          <w:color w:val="FF0000"/>
          <w:lang w:val="en-US"/>
        </w:rPr>
        <w:t>.05.16 /24.09.16 / 22.10.16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</w:rPr>
        <w:t>Цената включва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летен билет София - Барселона – София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нощувки със закуски в хотели: една в района на Валенсия; три в района на Мадрид, три в района на Коста </w:t>
      </w:r>
      <w:r>
        <w:rPr>
          <w:sz w:val="24"/>
          <w:szCs w:val="24"/>
          <w:lang w:val="bg-BG"/>
        </w:rPr>
        <w:t>Брава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вечери – във Валенсия и Коста Брава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скурзоводско обслужван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щане за единична стая – </w:t>
      </w:r>
      <w:r>
        <w:rPr>
          <w:sz w:val="24"/>
          <w:szCs w:val="24"/>
          <w:lang w:val="en-US"/>
        </w:rPr>
        <w:t xml:space="preserve">155 </w:t>
      </w:r>
      <w:r>
        <w:rPr>
          <w:sz w:val="24"/>
          <w:szCs w:val="24"/>
        </w:rPr>
        <w:t xml:space="preserve">евро;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тищни такси –  120 евро (подлежат на потвърждение) 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 застраховка към „Булстрад Живот“ за 8 дни с покритие 5000 евро за лица на възраст до 65 г. – 8 лв, за лица на възраст от 65 г. до 70 г. – 11 лв, за лица на възраст от 70 г. до 75 г. – 15 лв, за лица на възраст от 75 г. до 80 г. – 23 лв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jc w:val="both"/>
        <w:rPr>
          <w:lang w:val="en-US"/>
        </w:rPr>
      </w:pPr>
      <w:r>
        <w:rPr>
          <w:sz w:val="24"/>
          <w:szCs w:val="24"/>
        </w:rPr>
        <w:t>Екскурзия до Толедо – 15 евро за транспорт при минимум 25 туристи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lang w:val="en-US"/>
        </w:rPr>
        <w:t>Катедралата „</w:t>
      </w:r>
      <w:r>
        <w:rPr>
          <w:lang w:val="bg-BG"/>
        </w:rPr>
        <w:t>Саграда</w:t>
      </w:r>
      <w:r>
        <w:rPr>
          <w:lang w:val="en-US"/>
        </w:rPr>
        <w:t xml:space="preserve"> Фамилия“ - 15 евро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аркът „Гюел“ - 8 евро (</w:t>
      </w:r>
      <w:r>
        <w:rPr>
          <w:sz w:val="24"/>
          <w:szCs w:val="24"/>
          <w:lang w:val="bg-BG"/>
        </w:rPr>
        <w:t>предварително се заявява и заплаща)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желание застраховка „Отмяна на пътуването“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:</w:t>
      </w:r>
      <w:r>
        <w:rPr>
          <w:sz w:val="24"/>
          <w:szCs w:val="24"/>
        </w:rPr>
        <w:t xml:space="preserve"> Барселона, Валенсия, Мадрид, Толедо, Сарагоса, Коста Брава, Барселон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ршрут: 1700 км. 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1 Ден – София – Барселона – Коста Бра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ет София – Барселона. Трансфер до хотела в района на курорта Коста Брава. Настаняване. Вечеря и нощув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Ден – Коста Брава – Барселона – Валенс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</w:rPr>
        <w:t>Закуска. Следва туристическа програма в красивия град Барселона, в който ще видите: Катедралата „Саграда Фамилия” (15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4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тправяне към Валенсия - сърцето на Каталуня.  Настаняване в хотел в района на Валенсия (Коста Аззар или Коста дел Сол). Вечеря. Нощувк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3 Ден – Валенсия – Мадри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: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тпътуване към Мадрид. Настаняване в хотел в района на Мадрид. Нощувка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Ден – Мадрид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 с ягодовото дърво; на „Пласа Майор”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Ден – Мадрид – Толедо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Туристическа програма в Толедо: разглеждане на Катедралата на Толедо /11 евро/ и Църквата „Санто Томе „/2.50 евро / с шедьовъра на Ел Греко „Погребението на Граф Оргас“ с местен екскурзовод и превод на български език.Ходейки по тесните, криволичещи улички на старата част на Толедо, посетителят се пренася в епохата на Средновековието. Портите, замъците и мостовете на града са запазили своя старинен вид и безмълвно свидетелстват за времето, когато Толедо бил един от най–значимите градове в Европа.</w:t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>Връщане в хотела в района на Мадрид. Нощувка.</w:t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Ден –  Мадрид – Сарагоса – Коста Брав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не към курорта Коста Брава /Барселона/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аняване в хотел в района на Коста Брава. Вечеря. Нощувк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7 Ден –  Коста Бра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куска. Свободно време в Коста Брава за плаж и развлечения. Вечеря. Нощув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 – Коста Брава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в Барселона. Полет Барселона – Соф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8:16:00Z</cp:lastPrinted>
  <dcterms:modified xsi:type="dcterms:W3CDTF">2015-12-18T09:0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