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ания – Барселона, Валенсия и Мадрид </w:t>
      </w:r>
    </w:p>
    <w:p>
      <w:pPr>
        <w:pStyle w:val="Style14"/>
        <w:jc w:val="center"/>
        <w:rPr>
          <w:b/>
          <w:b/>
        </w:rPr>
      </w:pPr>
      <w:r>
        <w:rPr>
          <w:b/>
          <w:sz w:val="26"/>
          <w:szCs w:val="26"/>
        </w:rPr>
        <w:t>самолет</w:t>
      </w:r>
    </w:p>
    <w:p>
      <w:pPr>
        <w:pStyle w:val="Style14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амолетна програма 8 дни / 7 нощувк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  <w:color w:val="FF0000"/>
        </w:rPr>
        <w:t xml:space="preserve">Цена: 675 евро / 1320 лева      </w:t>
      </w:r>
      <w:r>
        <w:rPr>
          <w:b/>
          <w:bCs/>
        </w:rPr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21</w:t>
      </w:r>
      <w:r>
        <w:rPr>
          <w:b/>
          <w:bCs/>
          <w:color w:val="FF0000"/>
          <w:lang w:val="en-US"/>
        </w:rPr>
        <w:t>.05.16 /24.09.16 / 22.10.16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</w:rPr>
        <w:t>Цената включва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летен билет София - Барселона – София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нощувки със закуски в хотели: по една в района на Валенсия; три в района на Мадрид, три в района на Коста </w:t>
      </w:r>
      <w:r>
        <w:rPr>
          <w:sz w:val="24"/>
          <w:szCs w:val="24"/>
          <w:lang w:val="bg-BG"/>
        </w:rPr>
        <w:t>Брава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вечери – във Валенсия и Коста Брава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скурзоводско обслужван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щане за единична стая – </w:t>
      </w:r>
      <w:r>
        <w:rPr>
          <w:sz w:val="24"/>
          <w:szCs w:val="24"/>
          <w:lang w:val="en-US"/>
        </w:rPr>
        <w:t xml:space="preserve">155 </w:t>
      </w:r>
      <w:r>
        <w:rPr>
          <w:sz w:val="24"/>
          <w:szCs w:val="24"/>
        </w:rPr>
        <w:t xml:space="preserve">евро;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тищни такси –  120 евро (подлежат на потвърждение) 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 застраховка към „Булстрад Живот“ за 8 дни с покритие 5000 евро за лица на възраст до 65 г. – 8 лв, за лица на възраст от 65 г. до 70 г. – 11 лв, за лица на възраст от 70 г. до 75 г. – 15 лв, за лица на възраст от 75 г. до 80 г. – 23 лв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ходни такси за посещаваните туристически обекти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скурзия до Толедо – 15 евро за транспорт при минимум 25 туристи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желание застраховка „Отмяна на пътуването“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>С тази екскурзия ще посетите:</w:t>
      </w:r>
      <w:r>
        <w:rPr>
          <w:sz w:val="24"/>
          <w:szCs w:val="24"/>
        </w:rPr>
        <w:t xml:space="preserve"> Барселона, Валенсия, Мадрид, Толедо, Сарагоса, Коста Брава, Барселон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ршрут: 1700 км. </w:t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1 Ден – София – Барселона – Коста Брав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ет София – Барселона. Трансфер до хотела в района на курорта Коста Брава. Настаняване. Вечеря и нощув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Ден – Коста Брава – Барселона – Валенси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Закуска. Следва туристическа програма в красивия град Барселона, в който ще видите: катедралата „Саграда Фамилия” (12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 </w:t>
      </w:r>
    </w:p>
    <w:p>
      <w:pPr>
        <w:pStyle w:val="Style1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Отправяме се към Валенсия - сърцето на Каталуня.  Настаняване в хотел в района на Валенсия. Вечеря. Нощувк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3 Ден – Валенсия – Мадрид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2D2010"/>
          <w:sz w:val="24"/>
          <w:szCs w:val="24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Насочваме се към Мадрид. Настаняване в хотел в Мадрид. Нощувка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Ден – Мадрид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Закуска. Туристическа програма в Мадрид. Панорамна обиколка: Кралският дворец; площад “Ориенте” и площад “Испания” с монумента на Мигел де Сервантес и статуята на Дон Кихот и Санчо Панса; булевард “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– Мечето; на Пласа Майор ще се докоснете до тайните на испанската кухня: гаспачо –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Ден – Мадрид – Толедо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уска. Свободно време в Мадрид или по желание посещение на средновековната испанска столица - Толедо (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 евро за транспорт) – хармония от християнски, мавърски и еврейски традиции. Сервантес дава ключа към символиката на този изключителен град – „Скалист кошер“, слава за Испания и блясък за нейните градове” са думите му. </w:t>
      </w:r>
    </w:p>
    <w:p>
      <w:pPr>
        <w:pStyle w:val="Style14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ръщане в хотела в Мадрид. Нощувка.</w:t>
      </w:r>
    </w:p>
    <w:p>
      <w:pPr>
        <w:pStyle w:val="Style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 Ден –  Мадрид – Сарагоса – Коста Брав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</w:t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астаняване в хотел в района на Коста Брава. Вечеря. Нощувка.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7 Ден –  Коста Брав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куска. Свободно време в Коста Брава за плаж и развлечения. Вечеря. Нощув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 – Коста Брава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 в Барселона. Полет Барселона – Соф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2">
    <w:name w:val="Силно акцентиран"/>
    <w:qFormat/>
    <w:rPr>
      <w:b/>
      <w:bCs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одразбиран стил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4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5">
    <w:name w:val="Указател"/>
    <w:basedOn w:val="Style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4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/>
  <cp:lastPrinted>2014-11-05T18:16:00Z</cp:lastPrinted>
  <dcterms:modified xsi:type="dcterms:W3CDTF">2015-11-04T15:5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