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bidi w:val="0"/>
        <w:jc w:val="both"/>
        <w:rPr>
          <w:b/>
          <w:b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7"/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bidi w:val="0"/>
        <w:ind w:left="720" w:right="0" w:hanging="0"/>
        <w:jc w:val="center"/>
        <w:rPr>
          <w:b/>
          <w:b/>
        </w:rPr>
      </w:pPr>
      <w:r>
        <w:rPr>
          <w:b/>
        </w:rPr>
        <w:t>Испания – Барселона, Валенсия и Мадрид –</w:t>
      </w:r>
      <w:r>
        <w:rPr>
          <w:b/>
          <w:lang w:val="en-US"/>
        </w:rPr>
        <w:t xml:space="preserve"> </w:t>
      </w:r>
      <w:r>
        <w:rPr>
          <w:b/>
        </w:rPr>
        <w:t>автобус и самолет</w:t>
      </w:r>
    </w:p>
    <w:p>
      <w:pPr>
        <w:pStyle w:val="Style17"/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yle17"/>
        <w:bidi w:val="0"/>
        <w:jc w:val="both"/>
        <w:rPr/>
      </w:pPr>
      <w:r>
        <w:rPr/>
        <w:t>Автобусна програма  10 дни / 9 нощувки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>
          <w:b/>
          <w:bCs/>
        </w:rPr>
        <w:t xml:space="preserve">Цена: 665 евро / 1301 лева      </w:t>
        <w:tab/>
        <w:t xml:space="preserve">               </w:t>
      </w:r>
      <w:r>
        <w:rPr>
          <w:b/>
          <w:color w:val="FF0000"/>
        </w:rPr>
        <w:t xml:space="preserve">                                                                                             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>
          <w:b/>
        </w:rPr>
        <w:t xml:space="preserve">Дати: </w:t>
      </w:r>
      <w:r>
        <w:rPr>
          <w:b/>
          <w:lang w:val="en-US"/>
        </w:rPr>
        <w:t>23</w:t>
      </w:r>
      <w:r>
        <w:rPr>
          <w:b/>
          <w:bCs/>
          <w:lang w:val="en-US"/>
        </w:rPr>
        <w:t>.05.15</w:t>
      </w:r>
      <w:r>
        <w:rPr>
          <w:b/>
          <w:bCs/>
        </w:rPr>
        <w:t>/ 05.09.15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bidi w:val="0"/>
        <w:jc w:val="both"/>
        <w:rPr/>
      </w:pPr>
      <w:r>
        <w:rPr/>
        <w:t>9 нощувки със закуски в хотели: по една нощувка във Валенсия, Лидо ди Йезоло, Загреб и Сан Ремо; две нощувки в Коста Дорада; и три нощувки в Мадрид;</w:t>
      </w:r>
    </w:p>
    <w:p>
      <w:pPr>
        <w:pStyle w:val="Style17"/>
        <w:numPr>
          <w:ilvl w:val="0"/>
          <w:numId w:val="1"/>
        </w:numPr>
        <w:bidi w:val="0"/>
        <w:jc w:val="both"/>
        <w:rPr/>
      </w:pPr>
      <w:r>
        <w:rPr/>
        <w:t>5 вечери – в Сан Ремо, Коста Дорада, Валенсия и Лидо ди Йезоло;</w:t>
      </w:r>
    </w:p>
    <w:p>
      <w:pPr>
        <w:pStyle w:val="Style17"/>
        <w:numPr>
          <w:ilvl w:val="0"/>
          <w:numId w:val="1"/>
        </w:numPr>
        <w:bidi w:val="0"/>
        <w:jc w:val="both"/>
        <w:rPr/>
      </w:pPr>
      <w:r>
        <w:rPr/>
        <w:t>Транспорт с комфортен автобус;</w:t>
      </w:r>
    </w:p>
    <w:p>
      <w:pPr>
        <w:pStyle w:val="Style17"/>
        <w:numPr>
          <w:ilvl w:val="0"/>
          <w:numId w:val="1"/>
        </w:numPr>
        <w:bidi w:val="0"/>
        <w:jc w:val="both"/>
        <w:rPr/>
      </w:pPr>
      <w:r>
        <w:rPr/>
        <w:t>Екскурзоводско обслужване.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  <w:t>- Доплащане за единична стая – 185 евро</w:t>
      </w:r>
      <w:r>
        <w:rPr>
          <w:lang w:val="en-US"/>
        </w:rPr>
        <w:t xml:space="preserve"> </w:t>
      </w:r>
      <w:r>
        <w:rPr/>
        <w:t xml:space="preserve">; </w:t>
      </w:r>
    </w:p>
    <w:p>
      <w:pPr>
        <w:pStyle w:val="Style17"/>
        <w:bidi w:val="0"/>
        <w:jc w:val="both"/>
        <w:rPr/>
      </w:pPr>
      <w:r>
        <w:rPr/>
        <w:t>- Летищни такси –  55 евро (подлежат на потвърждение) ;</w:t>
      </w:r>
    </w:p>
    <w:p>
      <w:pPr>
        <w:pStyle w:val="Style17"/>
        <w:bidi w:val="0"/>
        <w:jc w:val="both"/>
        <w:rPr/>
      </w:pPr>
      <w:r>
        <w:rPr/>
        <w:t>- Медицинска застраховка към „Булстрад Живот“ за 10 дни с покритие 5000 евро за лица на възраст до 65 г. – 9 лв, за лица на възраст от 65 г. до 70 г. – 14 лв, за лица на възраст от 70 г. до 75 г. – 18 лв, за лица на възраст от 75 г. до 80 г. – 28 лв;</w:t>
      </w:r>
    </w:p>
    <w:p>
      <w:pPr>
        <w:pStyle w:val="Style17"/>
        <w:bidi w:val="0"/>
        <w:jc w:val="both"/>
        <w:rPr/>
      </w:pPr>
      <w:r>
        <w:rPr/>
        <w:t>- Входни такси за посещаваните туристически обекти;</w:t>
      </w:r>
    </w:p>
    <w:p>
      <w:pPr>
        <w:pStyle w:val="Style17"/>
        <w:bidi w:val="0"/>
        <w:jc w:val="both"/>
        <w:rPr/>
      </w:pPr>
      <w:r>
        <w:rPr/>
        <w:t>- По желание – застраховка „Отмяна на пътуването“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>
          <w:b/>
        </w:rPr>
        <w:t>С тази екскурзия ще посетите:</w:t>
      </w:r>
      <w:r>
        <w:rPr/>
        <w:t xml:space="preserve"> </w:t>
      </w:r>
      <w:r>
        <w:rPr>
          <w:b w:val="false"/>
          <w:bCs w:val="false"/>
          <w:lang w:val="bg-BG"/>
        </w:rPr>
        <w:t>Сан Ремо – Коста Дорада – Валенсия – Мадрид – Генуа - Лидо ди Йезоло – Венеция - Загреб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>
          <w:b/>
        </w:rPr>
        <w:t>Туристическа програма:</w:t>
      </w:r>
      <w:r>
        <w:rPr>
          <w:b/>
          <w:bCs/>
        </w:rPr>
        <w:t xml:space="preserve"> </w:t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>
          <w:b/>
          <w:bCs/>
        </w:rPr>
        <w:t>1 Ден –  София – Барселона –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ста Дорада</w:t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  <w:t>Полет София – Барселона. Трансфер до хотела в района на Коста Дорада. Настаняване. Вечеря. Нощувка.</w:t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7"/>
        <w:bidi w:val="0"/>
        <w:jc w:val="both"/>
        <w:rPr>
          <w:b/>
          <w:b/>
          <w:bCs/>
        </w:rPr>
      </w:pPr>
      <w:r>
        <w:rPr>
          <w:b/>
          <w:bCs/>
        </w:rPr>
        <w:t>2 Ден – Коста Дорада – Барселона - Валенсия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>Закуска. Следва туристическа програма в красивия град Барселона, в който ще видите: катедралата „Саграда Фамилия” (12 евро) – шедьовърът на архитекта Гауди; паркът „Гюел” – част от световното наследство на ЮНЕСКО и най-посещаваният парк в града; площад „Испания” с „танцуващите” фонтани; Триумфалната арка, издигната в чест на Световното изложение през 1888 г.;</w:t>
      </w:r>
      <w:r>
        <w:rPr>
          <w:lang w:val="en-US"/>
        </w:rPr>
        <w:t xml:space="preserve"> </w:t>
      </w:r>
      <w:r>
        <w:rPr/>
        <w:t xml:space="preserve">Площад „Колумб” с паметника на великия откривател, „Рамбла” – най-оживената улица на града, изобилстваща от музеи, необичайни магазинчета и живи статуи. Свободно време в Барселона. </w:t>
      </w:r>
    </w:p>
    <w:p>
      <w:pPr>
        <w:pStyle w:val="Style17"/>
        <w:bidi w:val="0"/>
        <w:jc w:val="both"/>
        <w:rPr/>
      </w:pPr>
      <w:r>
        <w:rPr>
          <w:rStyle w:val="StrongEmphasis"/>
          <w:b w:val="false"/>
          <w:bCs w:val="false"/>
          <w:color w:val="000000"/>
        </w:rPr>
        <w:t>Отправяме се към Валенсия - сърцето на Каталуня.  Настаняване в хотел в района на Валенсия. Вечеря. Нощувка.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left"/>
        <w:rPr>
          <w:lang w:val="en-US"/>
        </w:rPr>
      </w:pPr>
      <w:r>
        <w:rPr>
          <w:b/>
          <w:bCs/>
        </w:rPr>
        <w:t>3 Ден – Валенсия – Мадрид</w:t>
      </w:r>
    </w:p>
    <w:p>
      <w:pPr>
        <w:pStyle w:val="Style17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bidi w:val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2D2010"/>
        </w:rPr>
        <w:t>Закуска.Туристическа програма във Валенсия - град с много лица, в който силно впечатление прави контрастът между готическата архитектура и сградите в стария рибарски квартал Ел Кабанял (El Cabanyal). Ще имате възможността да видите Площада на Девата, на който се намира и Базиликата на Девата, фонтана Турия, Площад де ла Рейна и парка "Градината на Турия". Свободно време за обяд.</w:t>
      </w:r>
    </w:p>
    <w:p>
      <w:pPr>
        <w:pStyle w:val="Style17"/>
        <w:bidi w:val="0"/>
        <w:jc w:val="both"/>
        <w:rPr>
          <w:lang w:val="en-US"/>
        </w:rPr>
      </w:pPr>
      <w:r>
        <w:rPr>
          <w:rStyle w:val="StrongEmphasis"/>
          <w:b w:val="false"/>
          <w:bCs w:val="false"/>
          <w:color w:val="000000"/>
        </w:rPr>
        <w:t>Насочваме се към Мадрид. Настаняване в хотел в района на Мадрид. Нощувка.</w:t>
      </w:r>
    </w:p>
    <w:p>
      <w:pPr>
        <w:pStyle w:val="Style17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 Ден – Мадрид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  <w:t>Закуска. Туристическа програма в Мадрид. Панорамна обиколка: Кралският дворец; площад “Ориенте” и площад “Испания” с монумента на Мигел де Сервантес и статуята на Дон Кихот и Санчо Панса ; булевард “Гран Вия” - най-известният в града. Ще разгледате световно известната галерия Прадо, съхранила шедьоврите на Ел Греко, Гоя и Веласкес. Ще се завъртите на нулевия километър на Мадрид, за да се върнете отново в този пленителен град; ще се снимате с всепризнатия символ на испанската столица - Мечето ; на Пласа Майор ще се докоснете до тайните на испанската кухня: гаспачо - студена доматена супа; тортила, Октопод ала гайега, паеля и сангрия. Свободно време в Мадрид. Връщане в хотела. По желание посещение на фламенко спектакъл. Нощувка.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Ден – Мадрид – Толедо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>
          <w:color w:val="000000"/>
        </w:rPr>
      </w:pPr>
      <w:r>
        <w:rPr>
          <w:color w:val="000000"/>
        </w:rPr>
        <w:t xml:space="preserve">Закуска. Свободно време в Мадрид или по желание посещение на средновековната испанска столица - Толедо (10 евро) - хармония от християнски, мавърски и еврейски традиции. Сервантес дава ключа към символиката на този изключителен град - “Скалист кошер, слава за Испания и блясък за нейните градове” са думите му. </w:t>
      </w:r>
    </w:p>
    <w:p>
      <w:pPr>
        <w:pStyle w:val="Style17"/>
        <w:bidi w:val="0"/>
        <w:jc w:val="both"/>
        <w:rPr>
          <w:lang w:val="en-US"/>
        </w:rPr>
      </w:pPr>
      <w:r>
        <w:rPr>
          <w:color w:val="000000"/>
        </w:rPr>
        <w:t>Връщане в хотела в района на Мадрид. Нощувка.</w:t>
      </w:r>
    </w:p>
    <w:p>
      <w:pPr>
        <w:pStyle w:val="Style17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bidi w:val="0"/>
        <w:jc w:val="both"/>
        <w:rPr>
          <w:color w:val="000000"/>
        </w:rPr>
      </w:pPr>
      <w:r>
        <w:rPr>
          <w:b/>
          <w:bCs/>
          <w:color w:val="000000"/>
        </w:rPr>
        <w:t>6 Ден – Мадрид – Сарагоса – Барселона (Коста Дорада)</w:t>
      </w:r>
    </w:p>
    <w:p>
      <w:pPr>
        <w:pStyle w:val="Style17"/>
        <w:bidi w:val="0"/>
        <w:jc w:val="both"/>
        <w:rPr>
          <w:color w:val="000000"/>
        </w:rPr>
      </w:pPr>
      <w:r>
        <w:rPr>
          <w:color w:val="000000"/>
        </w:rPr>
        <w:t>Закуска. Отпътуване за Сарагоса. Пешеходна обиколка на Сарагоса. Чуйте легендата за явяванията на Светата Дева на мястото на днешната базилика; вижте Централния площад с Кметството и Катедралата. Насочваме се към курорта Коста Дорада /Барселона/.</w:t>
      </w:r>
    </w:p>
    <w:p>
      <w:pPr>
        <w:pStyle w:val="Style17"/>
        <w:bidi w:val="0"/>
        <w:jc w:val="both"/>
        <w:rPr>
          <w:color w:val="000000"/>
        </w:rPr>
      </w:pPr>
      <w:r>
        <w:rPr>
          <w:color w:val="000000"/>
        </w:rPr>
        <w:t>Настаняване в хотел в района на Коста Дорада. Вечеря. Нощувка.</w:t>
      </w:r>
    </w:p>
    <w:p>
      <w:pPr>
        <w:pStyle w:val="Style17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bidi w:val="0"/>
        <w:jc w:val="left"/>
        <w:rPr>
          <w:b/>
          <w:b/>
          <w:bCs/>
        </w:rPr>
      </w:pPr>
      <w:r>
        <w:rPr>
          <w:b/>
          <w:bCs/>
        </w:rPr>
        <w:t>7 Ден – Коста Дорада – Ница – Сан Ремо</w:t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7"/>
        <w:bidi w:val="0"/>
        <w:jc w:val="both"/>
        <w:rPr/>
      </w:pPr>
      <w:r>
        <w:rPr/>
        <w:t xml:space="preserve">Закуска. Отпътуване за Френската ривиера.  Пристигане в столицата на Лазурния бряг – Ница. Очарованието на Ница се дължи не само на съчетанието на лазурно синьо море и Алпийския пейзаж, но и  на крайбрежния булевард и старото пристанище. Разходете се по </w:t>
      </w:r>
      <w:r>
        <w:rPr>
          <w:lang w:val="en-US"/>
        </w:rPr>
        <w:t>Promenad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Anglais</w:t>
      </w:r>
      <w:r>
        <w:rPr/>
        <w:t xml:space="preserve"> и се насладете на гледките към вълнуващия залив на Ангелите, разходете се в Градините на Албърт или опитайте изкушенията на местната кухня – „</w:t>
      </w:r>
      <w:r>
        <w:rPr>
          <w:lang w:val="en-US"/>
        </w:rPr>
        <w:t>Salade</w:t>
      </w:r>
      <w:r>
        <w:rPr/>
        <w:t xml:space="preserve"> </w:t>
      </w:r>
      <w:r>
        <w:rPr>
          <w:lang w:val="en-US"/>
        </w:rPr>
        <w:t>Nic</w:t>
      </w:r>
      <w:r>
        <w:rPr/>
        <w:t>о</w:t>
      </w:r>
      <w:r>
        <w:rPr>
          <w:lang w:val="en-US"/>
        </w:rPr>
        <w:t>ise”</w:t>
      </w:r>
      <w:r>
        <w:rPr/>
        <w:t xml:space="preserve"> или традиционните миди – “</w:t>
      </w:r>
      <w:r>
        <w:rPr>
          <w:lang w:val="en-US"/>
        </w:rPr>
        <w:t>Moules</w:t>
      </w:r>
      <w:r>
        <w:rPr/>
        <w:t xml:space="preserve"> </w:t>
      </w:r>
      <w:r>
        <w:rPr>
          <w:lang w:val="en-US"/>
        </w:rPr>
        <w:t>Mariniere</w:t>
      </w:r>
      <w:r>
        <w:rPr/>
        <w:t xml:space="preserve">”. </w:t>
      </w:r>
    </w:p>
    <w:p>
      <w:pPr>
        <w:pStyle w:val="Style17"/>
        <w:bidi w:val="0"/>
        <w:jc w:val="both"/>
        <w:rPr/>
      </w:pPr>
      <w:r>
        <w:rPr/>
        <w:t>Продължаваме към Сан Ремо. Настаняване в хотел в района на Сан Ремо. Вечеря. Нощувка.</w:t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Ден – Сан Ремо – Генуа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Отправяме се към Генуа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-значимият град на Италианската Ривиера и вероятно най-добрата отправна точка в изследването на спиращото дъха крайбрежие в района. Туристишеска програма в града: площада Ферари, на който се намират операта и дворец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. На този площад се намира и къщата, за която се предполага, че е роден Христофор Колумб. Други забележителности са катедралата „Сан Лоренцо“, старото пристанище (Porto Antico), древния фар и огромния аквариум (разположен до старото пристанище). Свободно време. Продължаваме към Лидо ди Йезоло. Настаняване в хотел. Вечеря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Ден –  Венец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Пътуване с корабче / 20 евро/ 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 , Канале Гранде, Моста на Академията , Палацо Контаржини и  втората по значение базилика в града „Сан Стефано”. Възможност да обядвате в кокетните малки ресторантчетa около площад „Сан Стефано” – опитайте и чаша Просеко. Отпътуване за Загреб. Вечерта туристическа разходка в Загреб – град с  аристократична и гостоприемна атмосфера, с топло славянско сърце: Националният театър, Централният площад, Старият град с хълмовете Каптол и Градец. Нощувка в Загре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Ден  - Загреб – Соф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Отпътуване за България. Пристигане в София вечер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Style15">
    <w:name w:val="Силно акцентиран"/>
    <w:qFormat/>
    <w:rPr>
      <w:b/>
      <w:bCs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7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Title">
    <w:name w:val="Title"/>
    <w:basedOn w:val="Style17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Style17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tyle18">
    <w:name w:val="Указател"/>
    <w:basedOn w:val="Style17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Style17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0:00Z</dcterms:created>
  <dc:creator>Admin</dc:creator>
  <dc:description/>
  <dc:language>en-US</dc:language>
  <cp:lastModifiedBy>Admin</cp:lastModifiedBy>
  <cp:lastPrinted>2014-11-05T12:45:00Z</cp:lastPrinted>
  <dcterms:modified xsi:type="dcterms:W3CDTF">2015-01-12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