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both"/>
        <w:rPr>
          <w:b/>
          <w:b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bidi w:val="0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ания – Барселона, Валенсия и Мадрид </w:t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  <w:sz w:val="24"/>
          <w:szCs w:val="24"/>
        </w:rPr>
        <w:t>- автобус</w:t>
      </w:r>
    </w:p>
    <w:p>
      <w:pPr>
        <w:pStyle w:val="Style14"/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  <w:t>Автобусна програма 12 дни / 11 нощувки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FF0000"/>
        </w:rPr>
        <w:t xml:space="preserve">Цена:  621 евро / 1215 лева      </w:t>
        <w:tab/>
      </w:r>
      <w:r>
        <w:rPr>
          <w:b/>
          <w:bCs/>
        </w:rPr>
        <w:t xml:space="preserve">               </w:t>
      </w: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color w:val="FF0000"/>
        </w:rPr>
        <w:t xml:space="preserve">Дати: </w:t>
      </w:r>
      <w:r>
        <w:rPr>
          <w:b/>
          <w:color w:val="FF0000"/>
          <w:lang w:val="en-US"/>
        </w:rPr>
        <w:t>19.05.16 / 22.09.16 / 20.10.16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 xml:space="preserve">11 нощувки със закуски в хотели </w:t>
      </w:r>
      <w:r>
        <w:rPr>
          <w:lang w:val="en-US"/>
        </w:rPr>
        <w:t>3*</w:t>
      </w:r>
      <w:r>
        <w:rPr/>
        <w:t>: по една нощувка в Любляна, района на Валенсия, Лидо ди Йезоло, Загреб, по две нощувки в района на Сан Ремо, в района на Коста Брава и три в района на Мадрид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6 вечери – в Сан Ремо, Коста Брава, Валенсия и Лидо ди Йезоло;</w:t>
      </w:r>
    </w:p>
    <w:p>
      <w:pPr>
        <w:pStyle w:val="Style14"/>
        <w:numPr>
          <w:ilvl w:val="0"/>
          <w:numId w:val="2"/>
        </w:numPr>
        <w:bidi w:val="0"/>
        <w:jc w:val="both"/>
        <w:rPr/>
      </w:pPr>
      <w:r>
        <w:rPr/>
        <w:t>Транспорт с комфортен автобус;</w:t>
      </w:r>
    </w:p>
    <w:p>
      <w:pPr>
        <w:pStyle w:val="Style14"/>
        <w:numPr>
          <w:ilvl w:val="0"/>
          <w:numId w:val="2"/>
        </w:numPr>
        <w:bidi w:val="0"/>
        <w:jc w:val="both"/>
        <w:rPr>
          <w:lang w:val="en-US"/>
        </w:rPr>
      </w:pPr>
      <w:r>
        <w:rPr/>
        <w:t>Екскурзоводско обслужване;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Style14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Доплащане за единична стая – 223 евро; 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Медицинска застраховка към „Булстрад Живот“ за 12 дни с покритие 5000 евро за лица на възраст до 65 г. – 11 лв, за лица на възраст от 65 г. до 70 г. – 16 лв, за лица на възраст от 70 г. до 75 г. – 21 лв, за лица на възраст от 75 г. до 80 г. – 32 лв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Корабче Пунта Сабиони – Венеция и обратно – 20 евро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Катедралата „</w:t>
      </w:r>
      <w:r>
        <w:rPr>
          <w:lang w:val="bg-BG"/>
        </w:rPr>
        <w:t>Саграда</w:t>
      </w:r>
      <w:r>
        <w:rPr>
          <w:lang w:val="en-US"/>
        </w:rPr>
        <w:t xml:space="preserve"> Фамилия“ - 15 евро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Паркът „Гюел“ - 8 евро (</w:t>
      </w:r>
      <w:r>
        <w:rPr>
          <w:lang w:val="bg-BG"/>
        </w:rPr>
        <w:t>предварително се заявява и заплаща)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Екскурзия до Толедо (при минимум 25 туриста) – 15 евро за транспорт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Входни такси за посещаваните туристически обекти;</w:t>
      </w:r>
    </w:p>
    <w:p>
      <w:pPr>
        <w:pStyle w:val="Style14"/>
        <w:numPr>
          <w:ilvl w:val="0"/>
          <w:numId w:val="3"/>
        </w:numPr>
        <w:bidi w:val="0"/>
        <w:jc w:val="both"/>
        <w:rPr>
          <w:lang w:val="en-US"/>
        </w:rPr>
      </w:pPr>
      <w:r>
        <w:rPr>
          <w:lang w:val="en-US"/>
        </w:rPr>
        <w:t>По желание застраховка „Отмяна на пътуването“.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</w:rPr>
        <w:t>С тази екскурзия ще посетите:</w:t>
      </w:r>
      <w:r>
        <w:rPr/>
        <w:t xml:space="preserve"> Любляна – Сан Ремо – Монако - Коста Брава – Барселона - Валенсия – Мадрид – Сарагоса - Ница - Генуа - Лидо ди Йезоло – Загреб</w:t>
      </w:r>
    </w:p>
    <w:p>
      <w:pPr>
        <w:pStyle w:val="Style14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 6400 км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</w:rPr>
        <w:t>Туристическа програма:</w:t>
      </w:r>
      <w:r>
        <w:rPr>
          <w:b/>
          <w:bCs/>
        </w:rPr>
        <w:t xml:space="preserve"> 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1 ден: София – Любляна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Тръгване от София в 08:00 ч. от Национален стадион „Васил Левски” и в 08:30 ч. от автогара „Сердика” (необходима е предварителна заявка). Транзитно преминаване през Сърбия. Пристигане в Любляна вечерта. Настаняване в хотел и нощувка.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2 ден: Любляна – Сан Ремо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/>
      </w:pPr>
      <w:r>
        <w:rPr/>
        <w:t>Закуска. Кратка туристическа програм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река Любляна и Францисканския манастир. Продължаване за Сан Ремо 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Настаняване в хотел в района на Сан Ремо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3 Ден: Сан Ремо – Монако – Барселона (Коста Брава)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Закуска. Посещение на Княжество Монако: Двореца на фамилията Грималди, Екзотичната градина и Катедралата. Разходка в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</w:t>
      </w:r>
    </w:p>
    <w:p>
      <w:pPr>
        <w:pStyle w:val="Style14"/>
        <w:bidi w:val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Разположен на красивия Лазурен бряг на Средиземно море, Монако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Годишно в Монако пристигат около 700 000 чуждестранни туристи. Световната си слава Монако дължи на „Гранд Казино” в Монте Карло, на старта от Формула 1, който се провежда ежегодно, и на бляскавия колорит и авангардност, с емоции и нестихваща фиеста. Това е града на Салвадор Дали и Антонио Гауди, на испанските страсти; на футбола и коридата. Настаняване в хотел в района на Коста Брава. Вечеря. Нощувка.</w:t>
      </w:r>
    </w:p>
    <w:p>
      <w:pPr>
        <w:pStyle w:val="Style14"/>
        <w:bidi w:val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14"/>
        <w:bidi w:val="0"/>
        <w:jc w:val="both"/>
        <w:rPr>
          <w:b w:val="false"/>
          <w:b w:val="false"/>
          <w:bCs w:val="false"/>
        </w:rPr>
      </w:pPr>
      <w:r>
        <w:rPr>
          <w:b/>
          <w:bCs/>
        </w:rPr>
        <w:t>4 Ден: Коста Брава – Барселона - Валенсия</w:t>
      </w:r>
    </w:p>
    <w:p>
      <w:pPr>
        <w:pStyle w:val="Style14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Закуска. Следва туристическа програма в красивия град Барселона, в който ще видите: Катедралата „Саграда Фамилия” (15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Свободно време в Барселона.</w:t>
      </w:r>
    </w:p>
    <w:p>
      <w:pPr>
        <w:pStyle w:val="Style14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Отправяне към Валенсия - сърцето на Каталуня.  Настаняване в хотел в района на Валенсия (Коста Аззар или Коста дел Сол)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5 Ден: Валенсия – Мадрид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Закуска.Туристическа програма във Валенсия - град с много лица, в който силно впечатление прави контрастът между готическата архитектура и сградите в стария рибарски квартал Ел Кабанял (El Cabanyal). Ще имате възможността да видите: Площада на Девата, на който се намира и Базиликата на Девата, фонтана Турия, Площад де ла Рейна и парка "Градината на Турия". Свободно време за обяд.</w:t>
      </w:r>
    </w:p>
    <w:p>
      <w:pPr>
        <w:pStyle w:val="Style14"/>
        <w:bidi w:val="0"/>
        <w:jc w:val="both"/>
        <w:rPr/>
      </w:pPr>
      <w:r>
        <w:rPr>
          <w:rStyle w:val="StrongEmphasis"/>
          <w:b w:val="false"/>
          <w:bCs w:val="false"/>
          <w:color w:val="000000"/>
        </w:rPr>
        <w:t>Отпътуване към Мадрид. Настаняване в хотел в района на Мадрид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Ден: Мадрид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  <w:t>Закуска. Туристическа програма в Мадрид. Панорамна обиколка: Кралският дворец; площад “Ориенте” и площад „Испания” с монумента на Мигел де Сервантес и статуята на Дон Кихот и Санчо Панса; булевард „Гран Вия” - най-известният в града. Ще разгледате световно известната галерия Прадо, съхранила шедьоврите на Ел Греко, Гоя и Веласкес. Ще се завъртите на нулевия километър на Мадрид, за да се върнете отново в този пленителен град; ще се снимате с всепризнатия символ на испанската столица – Мечето с ягодовото дърво; на „Пласа Майор” ще се докоснете до тайните на испанската кухня: гаспачо - студена доматена супа; тортила, Октопод ала гайега, паеля и сангрия. Свободно време в Мадрид. Връщане в хотела. По желание посещение на фламенко спектакъл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н: Мадрид – Толедо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  <w:t>Закуска. Свободно време в Мадрид или по желание екскурзия до средновековната испанска столица - Толедо (15 евро) - хармония от християнски, мавърски и еврейски традиции. Туристическа програма в Толедо: разглеждане на Катедралата на Толедо /11 евро/ и Църквата „Санто Томе „/2.50 евро / с шедьовъра на Ел Греко „Погребението на Граф Оргас“ с местен екскурзовод и превод на български език.Ходейки по тесните, криволичещи улички на старата част на Толедо, посетителят се пренася в епохата на Средновековието. Портите, замъците и мостовете на града са запазили своя старинен вид и безмълвно свидетелстват за времето, когато Толедо бил един от най–значимите градове в Европа.</w:t>
      </w:r>
    </w:p>
    <w:p>
      <w:pPr>
        <w:pStyle w:val="Style14"/>
        <w:bidi w:val="0"/>
        <w:jc w:val="both"/>
        <w:rPr>
          <w:lang w:val="en-U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bg-BG" w:eastAsia="zh-CN" w:bidi="ar-SA"/>
        </w:rPr>
        <w:t>Връщане в хотела в района на Мадрид. Нощувка.</w:t>
      </w:r>
    </w:p>
    <w:p>
      <w:pPr>
        <w:pStyle w:val="Style14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 Ден: Мадрид – Сарагоса – Барселона (Коста Брава)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Закуска. Отпътуване за Сарагоса. Пешеходна обиколка на Сарагоса. Чуйте легендата за явяванията на Светата Дева на мястото на днешната базилика; вижте Централния площад с Кметството и Катедралата. Отправяне към курорта Коста Брава /Барселона/.</w:t>
      </w:r>
    </w:p>
    <w:p>
      <w:pPr>
        <w:pStyle w:val="Style14"/>
        <w:bidi w:val="0"/>
        <w:jc w:val="both"/>
        <w:rPr>
          <w:color w:val="000000"/>
        </w:rPr>
      </w:pPr>
      <w:r>
        <w:rPr>
          <w:color w:val="000000"/>
        </w:rPr>
        <w:t>Настаняване в хотел в района на Коста Брава. Вечеря. Нощувка.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  <w:t>9 Ден: Коста Брава – Ница – Сан Ремо</w:t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yle14"/>
        <w:bidi w:val="0"/>
        <w:jc w:val="both"/>
        <w:rPr/>
      </w:pPr>
      <w:r>
        <w:rPr/>
        <w:t xml:space="preserve">Закуска. Отпътуване за Френската ривиера. 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„Promenade des Anglais” и се насладете на гледките към вълнуващия залив на Ангелите, разходете се в „Градините на Албърт“ или опитайте изкушенията на местната кухня – „Salade Nicоise” или традиционните миди – “Moules Mariniere”. </w:t>
      </w:r>
    </w:p>
    <w:p>
      <w:pPr>
        <w:pStyle w:val="Style14"/>
        <w:bidi w:val="0"/>
        <w:jc w:val="both"/>
        <w:rPr/>
      </w:pPr>
      <w:r>
        <w:rPr/>
        <w:t>Продължаване към Сан Ремо. Настаняване в хотел в района града. Вечеря. Нощувка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Ден: Сан Ремо – Генуа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равяне към Генуа – най-значимият град на Италианската Ривиера и вероятно най-добрата отправна точка в изследването на спиращото дъха крайбрежие в района. Туристическа програма в града: площада „Ферари”, на който се намират операта и двореца на дожите. На този площад се намира и къщата, в която се предполага, че е роден Христофор Колумб. Други забележителности са катедралата „Сан Лоренцо“, старото пристанище (Porto Antico), древния фар и огромния аквариум (разположен до старото пристанище). Свободно време. Продължаване към Лидо ди Йезоло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Ден: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Пътуване с корабче (20 евро)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„Двореца на Дожите”, откъдето е управлявана Венецианската република повече от 1000 години; Камбанарията, Часовниковата кула, моста „Риалто”, Канале Гранде, Моста на Академията. Възможност за обяд в кокетните малки ресторантчетa във Венеция.  Отпътуване за Загреб. Вечерта туристическа разходка в Загреб – град с  аристократична и гостоприемна атмосфера, с топло славянско сърце: Националният театър, Централният площад, Старият град с хълмовете „Каптол” и „Градец”. Нощувка в Загре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Ден: Загреб –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Style12">
    <w:name w:val="Силно акцентиран"/>
    <w:qFormat/>
    <w:rPr>
      <w:b/>
      <w:bCs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4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Title">
    <w:name w:val="Title"/>
    <w:basedOn w:val="Style14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4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tyle15">
    <w:name w:val="Указател"/>
    <w:basedOn w:val="Style14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Style14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0:00Z</dcterms:created>
  <dc:creator>Admin</dc:creator>
  <dc:description/>
  <dc:language>en-US</dc:language>
  <cp:lastModifiedBy/>
  <cp:lastPrinted>2014-11-05T12:45:00Z</cp:lastPrinted>
  <dcterms:modified xsi:type="dcterms:W3CDTF">2016-01-08T09:58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