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ания – Барселона, Валенсия и Мадрид 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  <w:sz w:val="24"/>
          <w:szCs w:val="24"/>
        </w:rPr>
        <w:t>- автобус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12 дни / 11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 621 евро / 1215 лева      </w:t>
        <w:tab/>
      </w:r>
      <w:r>
        <w:rPr>
          <w:b/>
          <w:bCs/>
        </w:rPr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9.05.16 / 22.09.16 / 20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 xml:space="preserve">11 нощувки със закуски в хотели </w:t>
      </w:r>
      <w:r>
        <w:rPr>
          <w:lang w:val="en-US"/>
        </w:rPr>
        <w:t>3*</w:t>
      </w:r>
      <w:r>
        <w:rPr/>
        <w:t>: по една нощувка в Любляна, района на Валенсия, Лидо ди Йезоло, Загреб, по две нощувки в района на Сан Ремо, Коста Брава и тр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6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>
          <w:lang w:val="en-US"/>
        </w:rPr>
      </w:pPr>
      <w:r>
        <w:rPr/>
        <w:t>Екскурзоводско обслужване;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Доплащане за единична стая – 223 евро; 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Медицинска застраховка 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орабче Пунта Сабиони – Венеция и обратно – 20 евро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атедралата „</w:t>
      </w:r>
      <w:r>
        <w:rPr>
          <w:lang w:val="bg-BG"/>
        </w:rPr>
        <w:t>Саграда</w:t>
      </w:r>
      <w:r>
        <w:rPr>
          <w:lang w:val="en-US"/>
        </w:rPr>
        <w:t xml:space="preserve"> Фамилия“ - 15 евро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Паркът „Гюел“ - 8 евро (</w:t>
      </w:r>
      <w:r>
        <w:rPr>
          <w:lang w:val="bg-BG"/>
        </w:rPr>
        <w:t>предварително се заявява и заплаща)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Екскурзия до Толедо (при минимум 25 туриста) – 15 евро за транспорт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По желание застраховка „Отмяна на пътуването“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</w:rPr>
        <w:t>С тази екскурзия ще посетите:</w:t>
      </w:r>
      <w:r>
        <w:rPr/>
        <w:t xml:space="preserve"> Любляна – Сан Ремо – Коста Брава – Валенсия – </w:t>
      </w:r>
      <w:r>
        <w:rPr>
          <w:b/>
          <w:bCs/>
        </w:rPr>
        <w:t>Мадрид – Генуа - Лидо ди Йезоло – Венеция – Загреб</w:t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64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1 ден: София – Люблян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 от Национален стадион „Васил Левски” и в 08:30 ч. от автогара „Сердика” (необходима е предварителна заявка). Транзитно преминаване през Сърбия. Пристигане в Любляна вечерта. Настаняване в хотел и нощувка.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2 ден: Любляна – Сан Ремо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/>
      </w:pPr>
      <w:r>
        <w:rPr/>
        <w:t>Закуска. Кратка туристическа програм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не за Сан Ремо 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Сан Ремо – Монако – Барселона (Коста Брава)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азположен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Годишно в Монако пристигат около 700 000 чуждестранни туристи. Световната си слава Монако дължи на „Гранд Казино” в Монте Карло, на старта от Формула 1, който се провежда ежегодно, и на бляскавия колорит и авангардност, с емоции и нестихваща фиеста. Това е града на Салвадор Дали и Антонио Гауди, на испанските страсти; на футбола и коридата. Настаняване в хотел в курорта Коста Брава. Вечеря. Нощувка.</w:t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/>
          <w:bCs/>
        </w:rPr>
        <w:t>4 Ден: Коста Брава – Барселона - Валенсия</w:t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не към Валенсия - сърцето на Каталуня.  Настаняване в хотел в района на Валенсия (Коста Аззар или Коста дел Сол)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5 Ден: Валенсия – Мадрид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: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ътуване към Мадрид. Настаняване в хотел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Туристическа програма в Толедо: разглеждане на Катедралата на Толедо /11 евро/ и Църквата „Санто Томе „/2.50 евро / с шедьовъра на Ел Греко „Погребението на Граф Оргас“ с местен екскурзовод и превод на български език.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</w:t>
      </w:r>
    </w:p>
    <w:p>
      <w:pPr>
        <w:pStyle w:val="Style14"/>
        <w:bidi w:val="0"/>
        <w:jc w:val="both"/>
        <w:rPr>
          <w:lang w:val="en-U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Връщане в хотела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Ден: Мадрид – Сарагоса – Барселона (Коста Брава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н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9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Promenade des Anglais” и се насладете на гледките към вълнуващия залив на Ангелите, разходете се в „Градините на Албърт“ или опитайте изкушенията на местната кухня – „Salade Nicоise” или традиционните миди – “Moules Mariniere”. </w:t>
      </w:r>
    </w:p>
    <w:p>
      <w:pPr>
        <w:pStyle w:val="Style14"/>
        <w:bidi w:val="0"/>
        <w:jc w:val="both"/>
        <w:rPr/>
      </w:pPr>
      <w:r>
        <w:rPr/>
        <w:t>Продължаване към Сан Ремо. Настаняване в хотел в района града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равяне към Генуа – 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и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н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за обяд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5-12-17T16:4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