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ания – Барселона, Валенсия и Мадрид 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  <w:sz w:val="24"/>
          <w:szCs w:val="24"/>
        </w:rPr>
        <w:t>- автобус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12 дни / 11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 621 евро / 1215 лева      </w:t>
        <w:tab/>
      </w:r>
      <w:r>
        <w:rPr>
          <w:b/>
          <w:bCs/>
        </w:rPr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9.05.16 / 22.09.16 / 20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 xml:space="preserve">11 нощувки със закуски в хотели </w:t>
      </w:r>
      <w:r>
        <w:rPr>
          <w:lang w:val="en-US"/>
        </w:rPr>
        <w:t>3*</w:t>
      </w:r>
      <w:r>
        <w:rPr/>
        <w:t>: по една нощувка в Любляна, района на Валенсия, Лидо ди Йезоло, Загреб, по две нощувки в района на Сан Ремо, Коста Брава и тр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6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>
          <w:lang w:val="en-US"/>
        </w:rPr>
      </w:pPr>
      <w:r>
        <w:rPr/>
        <w:t>Екскурзоводско обслужване;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Доплащане за единична стая – 223</w:t>
      </w:r>
      <w:r>
        <w:rPr>
          <w:lang w:val="en-US"/>
        </w:rPr>
        <w:t xml:space="preserve"> </w:t>
      </w:r>
      <w:r>
        <w:rPr/>
        <w:t xml:space="preserve">евро; 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Корабче Пунта Сабиони – Венеция и обратно – 20 евро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/>
        <w:t>По желание застраховка „Отмяна на пътуването“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</w:rPr>
        <w:t>С тази екскурзия ще посетите:</w:t>
      </w:r>
      <w:r>
        <w:rPr/>
        <w:t xml:space="preserve"> Любляна – Сан Ремо – Коста Брава – Валенсия – </w:t>
      </w:r>
      <w:r>
        <w:rPr>
          <w:b/>
          <w:bCs/>
        </w:rPr>
        <w:t>Мадрид – Генуа - Лидо ди Йезоло – Венеция – Загреб</w:t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64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1 ден: София – Люблян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ъгване от София в 08:00 ч. от Национален стадион „Васил Левски” и в 08:30 ч. от автогара „Сердика”</w:t>
      </w:r>
      <w:r>
        <w:rPr>
          <w:rFonts w:cs="Times New Roman" w:ascii="Times New Roman" w:hAnsi="Times New Roman"/>
          <w:b/>
          <w:sz w:val="24"/>
          <w:szCs w:val="24"/>
        </w:rPr>
        <w:t xml:space="preserve"> (необходима е предварителна заявка).</w:t>
      </w:r>
      <w:r>
        <w:rPr>
          <w:rFonts w:cs="Times New Roman" w:ascii="Times New Roman" w:hAnsi="Times New Roman"/>
          <w:sz w:val="24"/>
          <w:szCs w:val="24"/>
        </w:rPr>
        <w:t xml:space="preserve"> Транзитно преминаване през Сърбия. Пристигане в Любляна вечерта. Настаняване в хотел и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2 ден: Любляна – Сан Ремо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/>
      </w:pPr>
      <w:r>
        <w:rPr/>
        <w:t xml:space="preserve">Закуска. Кратка туристическа програма в Любляна </w:t>
      </w:r>
      <w:r>
        <w:rPr>
          <w:color w:val="2D2010"/>
        </w:rPr>
        <w:t xml:space="preserve">– </w:t>
      </w:r>
      <w:r>
        <w:rPr/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 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Сан Ремо – Монако – Барселона (Коста Брава)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азположен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Годишно в Монако пристигат около 700 000 чуждестранни туристи. Световната си слава Монако дължи на „Гранд Казино” в Монте Карло, на старта от Формула 1, който се провежда ежегодно, и на бляскавия колорит и авангардност, с емоции и нестихваща фиеста. Това е града на Салвадор Дали и Антонио Гауди, на испанските страсти; на футбола и коридата. Настаняване в хотел в курорта Коста Брава на Испанската ривиера. Вечеря. Нощувка.</w:t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4 Ден: Коста Брава – Барселона - Валенсия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Отправяме се към Валенсия - сърцето на Каталуня.  Настаняване в хотел в района на Валенсия </w:t>
      </w:r>
      <w:r>
        <w:rPr>
          <w:rStyle w:val="StrongEmphasis"/>
          <w:b w:val="false"/>
          <w:bCs w:val="false"/>
          <w:color w:val="000000"/>
          <w:lang w:val="en-US"/>
        </w:rPr>
        <w:t>(</w:t>
      </w:r>
      <w:r>
        <w:rPr>
          <w:rStyle w:val="StrongEmphasis"/>
          <w:b w:val="false"/>
          <w:bCs w:val="false"/>
          <w:color w:val="000000"/>
        </w:rPr>
        <w:t>Коста Аззар или Коста дел Сол</w:t>
      </w:r>
      <w:r>
        <w:rPr>
          <w:rStyle w:val="StrongEmphasis"/>
          <w:b w:val="false"/>
          <w:bCs w:val="false"/>
          <w:color w:val="000000"/>
          <w:lang w:val="en-US"/>
        </w:rPr>
        <w:t>)</w:t>
      </w:r>
      <w:r>
        <w:rPr>
          <w:rStyle w:val="StrongEmphasis"/>
          <w:b w:val="false"/>
          <w:bCs w:val="false"/>
          <w:color w:val="000000"/>
        </w:rPr>
        <w:t>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5 Ден: Валенсия – Мадрид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Style14"/>
        <w:bidi w:val="0"/>
        <w:jc w:val="both"/>
        <w:rPr>
          <w:lang w:val="en-US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Ден: Мадрид – Сарагоса – Барселона (Коста Брава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Насочваме с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9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 xml:space="preserve">”. </w:t>
      </w:r>
    </w:p>
    <w:p>
      <w:pPr>
        <w:pStyle w:val="Style14"/>
        <w:bidi w:val="0"/>
        <w:jc w:val="both"/>
        <w:rPr/>
      </w:pPr>
      <w:r>
        <w:rPr/>
        <w:t>Продължаваме към Сан Ремо. Настаняване в хотел в град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да обядвате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5-11-04T15:56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