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61530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bg-BG"/>
        </w:rPr>
        <w:t>- хотели 3* или 4* по из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18.08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При настаняване в хотели 3*: 7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80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 xml:space="preserve"> евро / 1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526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 xml:space="preserve">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 xml:space="preserve">При настаняване в хотели 4*: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895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 xml:space="preserve"> 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1751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 xml:space="preserve"> 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b/>
                <w:lang w:val="bg-BG"/>
              </w:rPr>
              <w:t xml:space="preserve"> </w:t>
            </w: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Цена при настаняване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в 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</w:t>
            </w:r>
          </w:p>
          <w:p>
            <w:pPr>
              <w:pStyle w:val="TextBody"/>
              <w:spacing w:before="0" w:after="120"/>
              <w:jc w:val="center"/>
              <w:rPr>
                <w:lang w:val="bg-BG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bg-BG"/>
              </w:rPr>
              <w:t xml:space="preserve"> евро / 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en-US"/>
              </w:rPr>
              <w:t>52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bg-BG"/>
              </w:rPr>
              <w:t xml:space="preserve"> лв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bg-BG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en-US"/>
              </w:rPr>
              <w:t>175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bg-BG"/>
              </w:rPr>
              <w:t xml:space="preserve">  л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6 нощувки: </w:t>
      </w:r>
      <w:r>
        <w:rPr>
          <w:rFonts w:cs="Times New Roman" w:ascii="Times New Roman" w:hAnsi="Times New Roman"/>
          <w:sz w:val="24"/>
          <w:szCs w:val="24"/>
          <w:lang w:val="bg-BG"/>
        </w:rPr>
        <w:t>1 в района на Люксембу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хотел 3*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района на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йона Амстердам/ Хаг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хо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* или 4* (по избо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летни билет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– Щутгарт и Амстердам –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ключени летищни такси и чекиран багаж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к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8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г. ръчен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Люксембург,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Настаняване в  единична стая </w:t>
      </w:r>
      <w:r>
        <w:rPr>
          <w:lang w:val="en-US"/>
        </w:rPr>
        <w:t xml:space="preserve">- 21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вро / 411 лв.;</w:t>
      </w:r>
    </w:p>
    <w:p>
      <w:pPr>
        <w:pStyle w:val="WW"/>
        <w:numPr>
          <w:ilvl w:val="0"/>
          <w:numId w:val="2"/>
        </w:numPr>
        <w:shd w:fill="FDFCF9" w:val="clear"/>
        <w:spacing w:lineRule="atLeast" w:line="100" w:before="0" w:after="28"/>
        <w:jc w:val="both"/>
        <w:rPr/>
      </w:pPr>
      <w:r>
        <w:rPr>
          <w:rFonts w:cs="Times New Roman" w:ascii="Times New Roman" w:hAnsi="Times New Roman"/>
        </w:rPr>
        <w:t>Медицинска застраховка към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 „Армеец“ за 7 дни с покритие 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</w:t>
      </w:r>
      <w:r>
        <w:rPr>
          <w:rFonts w:cs="Times New Roman" w:ascii="Times New Roman" w:hAnsi="Times New Roman"/>
        </w:rPr>
        <w:t xml:space="preserve"> за лица на възраст до 70 г – 7 лв, за лица на възраст от 70 г до 85 г –  16 лв;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Еднодневна екскурзия до Гент и Брюж (при минимум 25 туристи) - </w:t>
      </w:r>
      <w:r>
        <w:rPr>
          <w:lang w:val="en-US"/>
        </w:rPr>
        <w:t>30 €</w:t>
      </w:r>
      <w:r>
        <w:rPr/>
        <w:t>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/>
      </w:pPr>
      <w:r>
        <w:rPr/>
        <w:t>По желание застраховка „Отмяна на пътуване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ableContents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sz w:val="22"/>
          <w:szCs w:val="22"/>
          <w:lang w:val="bg-BG"/>
        </w:rPr>
        <w:t xml:space="preserve">- </w:t>
      </w:r>
      <w:r>
        <w:rPr>
          <w:rFonts w:cs="Times New Roman"/>
          <w:sz w:val="22"/>
          <w:szCs w:val="22"/>
        </w:rPr>
        <w:t>17 €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sz w:val="22"/>
          <w:szCs w:val="22"/>
          <w:lang w:val="bg-BG"/>
        </w:rPr>
        <w:t xml:space="preserve"> - </w:t>
      </w:r>
      <w:r>
        <w:rPr>
          <w:rFonts w:cs="Times New Roman"/>
          <w:sz w:val="22"/>
          <w:szCs w:val="22"/>
        </w:rPr>
        <w:t>17,50 €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рабч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Брюж – 8 </w:t>
      </w:r>
      <w:r>
        <w:rPr>
          <w:rFonts w:cs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Прага – 11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TableContents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Style15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5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юксембург - Брюксел – Гент – Брюж – Антверпен – Ротердам – Хага – Амстер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Щутгарт - Люксембург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Щутгарт. Трансфер. Настаняване в хотел 3* в района на Люксембург. Нощувк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Люксембург – Брюкс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уристическа обиколка на  Люксембург - уют в сърцето на Европа. Наричат Люксембург „Малката Швейцария“, считат Люксембург за „град – държава с голямо сърце“, 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 кътче от него. Виктор Юго  споделя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не за Белг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стигане в Брюксел - „столицата на Европа“. Разглеждане на града: Катедралата „Свети Михаил“, Гран Плас – централният площад с великолепната сграда на Кметството и прекрасните сгради на гилдиите в стил Фламандски Ренесанс, статуята на Манекен Пис, Кралският дворец, двореца Белвю, Съдебната палата, Рибния пазар. По желание посещение на Кралския музей на изящните изкуства и на Музея на шокол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посещение на Мини Европа (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ключена входна такса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аняв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в хотел 3* или 4* (според избрания вариант)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: Гент – Брюж (по жел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</w:t>
      </w:r>
      <w:r>
        <w:rPr>
          <w:rFonts w:cs="Times New Roman" w:ascii="Times New Roman" w:hAnsi="Times New Roman"/>
          <w:sz w:val="22"/>
          <w:szCs w:val="22"/>
          <w:lang w:val="en-US"/>
        </w:rPr>
        <w:t>(30 €)</w:t>
      </w:r>
      <w:r>
        <w:rPr>
          <w:rFonts w:cs="Times New Roman" w:ascii="Times New Roman" w:hAnsi="Times New Roman"/>
          <w:sz w:val="24"/>
          <w:szCs w:val="24"/>
          <w:lang w:val="bg-BG"/>
        </w:rPr>
        <w:t>. Първа спирка в Гент - един от най – изтънчените средновековни градове, главен център на Източна Фландрия. Лимбург е централната улица в центъра на града, по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по желание обиколка с корабче по каналите, между които и Грьоне – Рей, едно от най – пленителните и известни кътчета на града. Вечерта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- Антверпен – Ротердам - Ха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великолепния площад на Гилдиите, Кметството и Брабо фонтан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едралата, известна с творбите на Рубенс. Пристигане в Ротердам, разходка в централната част, където ще видите Кметството, Пощата, Борсата. Изключително впечатляващи са Кубичните къщи – оригинално архитектурно решение, кулата Юромаст, както и  мостът „Еразъм“.Следобед посещение на Хага и кратка разходка през дворцовия комплекс Биненхоф, Кралската картинна галерия Мауриц Хаус и Кралския Дворец Нордеинде. Настаняване в 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* или 4* (по избор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йона на Хага / Амстердам. Нощув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ден – Амстерд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сещение на Музея на Ван Гог и Райксмузеу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о желание романтична разходка с корабче по каналите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ден: Амстерда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Амстердам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Амстердам– Соф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мстердам – Соф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6"/>
        <w:shd w:fill="FFFFFF" w:val="clear"/>
        <w:spacing w:lineRule="atLeast" w:line="255" w:before="0" w:after="100"/>
        <w:jc w:val="both"/>
        <w:rPr/>
      </w:pPr>
      <w:r>
        <w:rPr>
          <w:rStyle w:val="11"/>
          <w:color w:val="000000"/>
          <w:u w:val="single"/>
        </w:rPr>
        <w:t>Полетно разписание:</w:t>
      </w:r>
    </w:p>
    <w:tbl>
      <w:tblPr>
        <w:tblW w:w="9290" w:type="dxa"/>
        <w:jc w:val="left"/>
        <w:tblInd w:w="-1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095"/>
        <w:gridCol w:w="1425"/>
        <w:gridCol w:w="1511"/>
        <w:gridCol w:w="204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WINGS</w:t>
            </w:r>
          </w:p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Щутг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LGARIA AIR</w:t>
            </w:r>
          </w:p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/>
            </w:pPr>
            <w:r>
              <w:rPr>
                <w:b/>
              </w:rPr>
              <w:t>Амстердам-Со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мстердам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6"/>
        <w:rPr/>
      </w:pPr>
      <w:r>
        <w:rPr/>
        <w:t>Депозит: 50% от пакетната цена;</w:t>
      </w:r>
    </w:p>
    <w:p>
      <w:pPr>
        <w:pStyle w:val="Style16"/>
        <w:rPr/>
      </w:pPr>
      <w:r>
        <w:rPr/>
        <w:t>Доплащане: 30 дни преди датата на отпътуване;</w:t>
      </w:r>
    </w:p>
    <w:p>
      <w:pPr>
        <w:pStyle w:val="Style16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6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6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6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6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6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6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6"/>
        <w:numPr>
          <w:ilvl w:val="0"/>
          <w:numId w:val="4"/>
        </w:numPr>
        <w:suppressAutoHyphens w:val="false"/>
        <w:spacing w:lineRule="atLeast" w:line="238" w:before="28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6"/>
        <w:numPr>
          <w:ilvl w:val="0"/>
          <w:numId w:val="4"/>
        </w:numPr>
        <w:suppressAutoHyphens w:val="false"/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6"/>
        <w:spacing w:before="10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6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6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6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6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6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6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6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Строг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ен текст Знак"/>
    <w:qFormat/>
    <w:rPr>
      <w:rFonts w:ascii="Arial" w:hAnsi="Arial" w:cs="Arial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Надпис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5:00Z</dcterms:created>
  <dc:creator>odans</dc:creator>
  <dc:description/>
  <cp:keywords/>
  <dc:language>en-US</dc:language>
  <cp:lastModifiedBy>Admin</cp:lastModifiedBy>
  <cp:lastPrinted>2016-11-21T18:47:00Z</cp:lastPrinted>
  <dcterms:modified xsi:type="dcterms:W3CDTF">2020-03-05T09:12:00Z</dcterms:modified>
  <cp:revision>23</cp:revision>
  <dc:subject/>
  <dc:title> </dc:title>
</cp:coreProperties>
</file>