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77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6" r="-47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ЕЛГИЯ И ХОЛАН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амолетна програма 7 дни/ 6 нощу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788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>евро /  1541 лв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20.07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 нощувки в хотели 3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3 в района на Брюксел </w:t>
      </w:r>
      <w:r>
        <w:rPr>
          <w:rFonts w:cs="Times New Roman" w:ascii="Times New Roman" w:hAnsi="Times New Roman"/>
          <w:sz w:val="24"/>
          <w:szCs w:val="24"/>
          <w:lang w:val="bg-BG"/>
        </w:rPr>
        <w:t>и 3 в района Амстердам/ Хаг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летни билети София – Брюксел и Амстердам – София с включени летищни такси и чекиран багаж до 20кг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и летище – хотел – летищ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Брюксел, Ротердам, Хага и Амстерд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 xml:space="preserve">Настаняване в единична стая </w:t>
      </w:r>
      <w:r>
        <w:rPr>
          <w:lang w:val="en-US"/>
        </w:rPr>
        <w:t xml:space="preserve">- 21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вро / 411 лв.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0" w:after="28"/>
        <w:jc w:val="both"/>
        <w:rPr/>
      </w:pPr>
      <w:r>
        <w:rPr>
          <w:rFonts w:cs="Times New Roman" w:ascii="Times New Roman" w:hAnsi="Times New Roman"/>
        </w:rPr>
        <w:t>Медицинска застраховка към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 „Армеец“ за 7 дни с покритие 50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вро</w:t>
      </w:r>
      <w:r>
        <w:rPr>
          <w:rFonts w:cs="Times New Roman" w:ascii="Times New Roman" w:hAnsi="Times New Roman"/>
        </w:rPr>
        <w:t xml:space="preserve"> за лица на възраст до 70 г – 7 лв, за лица на възраст от 70 г до 85 г –  16 лв;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Еднодневна екскурзия до Гент и Брюж (при минимум 25 туристи) - </w:t>
      </w:r>
      <w:r>
        <w:rPr>
          <w:lang w:val="en-US"/>
        </w:rPr>
        <w:t>30 €</w:t>
      </w:r>
      <w:r>
        <w:rPr/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сещение на Мини Европа (при минимум 25 туристи) - 20 евро; </w:t>
      </w:r>
    </w:p>
    <w:p>
      <w:pPr>
        <w:pStyle w:val="ListParagraph"/>
        <w:numPr>
          <w:ilvl w:val="0"/>
          <w:numId w:val="2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/>
      </w:pPr>
      <w:r>
        <w:rPr/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ableContents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Музея на Ван Гог </w:t>
      </w:r>
      <w:r>
        <w:rPr>
          <w:rFonts w:cs="Times New Roman"/>
          <w:sz w:val="22"/>
          <w:szCs w:val="22"/>
          <w:lang w:val="bg-BG"/>
        </w:rPr>
        <w:t xml:space="preserve">- </w:t>
      </w:r>
      <w:r>
        <w:rPr>
          <w:rFonts w:cs="Times New Roman"/>
          <w:sz w:val="22"/>
          <w:szCs w:val="22"/>
        </w:rPr>
        <w:t>17 €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Райксмузеум </w:t>
      </w:r>
      <w:r>
        <w:rPr>
          <w:rFonts w:cs="Times New Roman"/>
          <w:sz w:val="22"/>
          <w:szCs w:val="22"/>
          <w:lang w:val="bg-BG"/>
        </w:rPr>
        <w:t xml:space="preserve"> - </w:t>
      </w:r>
      <w:r>
        <w:rPr>
          <w:rFonts w:cs="Times New Roman"/>
          <w:sz w:val="22"/>
          <w:szCs w:val="22"/>
        </w:rPr>
        <w:t>17,50 €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рабче в Амстер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Брюж – 8 </w:t>
      </w:r>
      <w:r>
        <w:rPr>
          <w:rFonts w:cs="Times New Roman"/>
          <w:sz w:val="22"/>
          <w:szCs w:val="22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Прага – 11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TableContents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Style15"/>
        <w:spacing w:before="0" w:after="283"/>
        <w:jc w:val="both"/>
        <w:rPr/>
      </w:pPr>
      <w:r>
        <w:rPr>
          <w:iCs/>
          <w:color w:val="000000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550 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юксел – Гент – Брюж – Антверпен – Ротердам – Хага – Амстер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рюксе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Брюксел. Трансфер до хотела. Свободна време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Брюксел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 - „столицата на Европа“. Разглеждане на града: Катедралата „Свети Михаил“, Гран Плас – централният площад с великолепната сграда на Кметството и прекрасните сгради на гилдиите в стил Фламандски Ренесанс, статуята на Манекен Пис, Кралският дворец, двореца Белвю, Съдебната палата, Рибния пазар. По желание посещение на Кралския музей на изящните изкуства и на Музея на шоколада. Свободно време или по желание посещение на Мини Европа (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€ </w:t>
      </w:r>
      <w:r>
        <w:rPr>
          <w:rFonts w:cs="Times New Roman" w:ascii="Times New Roman" w:hAnsi="Times New Roman"/>
          <w:sz w:val="24"/>
          <w:szCs w:val="24"/>
          <w:lang w:val="bg-BG"/>
        </w:rPr>
        <w:t>с включена входна такса). Настаняване в хотел в района на Брюкс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 - Гент – Брюж (по желание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</w:t>
      </w:r>
      <w:r>
        <w:rPr>
          <w:rFonts w:cs="Times New Roman" w:ascii="Times New Roman" w:hAnsi="Times New Roman"/>
          <w:sz w:val="22"/>
          <w:szCs w:val="22"/>
          <w:lang w:val="en-US"/>
        </w:rPr>
        <w:t>(30 €)</w:t>
      </w:r>
      <w:r>
        <w:rPr>
          <w:rFonts w:cs="Times New Roman" w:ascii="Times New Roman" w:hAnsi="Times New Roman"/>
          <w:sz w:val="24"/>
          <w:szCs w:val="24"/>
          <w:lang w:val="bg-BG"/>
        </w:rPr>
        <w:t>. Първа спирка в Гент - един от най – изтънчените средновековни градове, главен център на Източна Фландрия. Лимбург е централната улица в центъра на града, по която са наредени безценни средновековни паметници, между които Двореца на Жерар Дявола и Катедралата “Свети Бааф“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- главен административен център на Западна Фландрия, очарователен средновековен град, който се простира по дължината на безброй канали. Посещение на красивите площади Маркт и Бур и накрая по желание обиколка с корабче по каналите, между които и Грьоне – Рей, едно от най – пленителните и известни кътчета на града. Вечерта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 - Антверпен – Ротердам - Хага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великолепния площад на Гилдиите, Кметството и Брабо фонтан, както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тедралата, известна с творбите на Рубенс. Пристигане в Ротердам, разходка в централната част, където ще видите Кметството, Пощата, Борсата. Изключително впечатляващи са Кубичните къщи – оригинално архитектурно решение, кулата Юромаст, както и  мостът „Еразъм“.Следобед посещение на Хага и кратка разходка през дворцовия комплекс Биненхоф, Кралската картинна галерия Мауриц Хаус и Кралския Дворец Нордеинде. Настаняване в хотел в района на Хага / Амстердам. Нощув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ден - Амстердам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сещение на Музея на Ван Гог </w:t>
      </w:r>
      <w:r>
        <w:rPr>
          <w:rFonts w:cs="Times New Roman" w:ascii="Times New Roman" w:hAnsi="Times New Roman"/>
          <w:sz w:val="22"/>
          <w:szCs w:val="22"/>
          <w:lang w:val="en-US"/>
        </w:rPr>
        <w:t>(17 €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Райксмузеум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17,50 €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о желание романтична разходка с корабче по каналите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ден: Амстердам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района на Амстердам/ Хаг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: Амстердам – Соф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Амстердам – Соф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6"/>
        <w:shd w:fill="FFFFFF" w:val="clear"/>
        <w:spacing w:lineRule="atLeast" w:line="255" w:before="0" w:after="100"/>
        <w:jc w:val="both"/>
        <w:rPr/>
      </w:pPr>
      <w:r>
        <w:rPr>
          <w:rStyle w:val="11"/>
          <w:color w:val="000000"/>
          <w:u w:val="single"/>
        </w:rPr>
        <w:t>Полетно разписание:</w:t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2095"/>
        <w:gridCol w:w="1425"/>
        <w:gridCol w:w="1511"/>
        <w:gridCol w:w="2009"/>
      </w:tblGrid>
      <w:tr>
        <w:trPr>
          <w:trHeight w:val="5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България еър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Брюкс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/>
              <w:t>17.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/>
              <w:t>19.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/>
              <w:t xml:space="preserve">София 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България еър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мстердам-Со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/>
            </w:pPr>
            <w:r>
              <w:rPr/>
              <w:t>10.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/>
            </w:pPr>
            <w:r>
              <w:rPr/>
              <w:t>13.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/>
            </w:pPr>
            <w:r>
              <w:rPr/>
              <w:t>Амстердам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* Полетното разписание подлежи на препотвърждение!</w:t>
      </w:r>
    </w:p>
    <w:p>
      <w:pPr>
        <w:pStyle w:val="Standard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rPr/>
      </w:pPr>
      <w:r>
        <w:rPr/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280" w:after="0"/>
        <w:ind w:left="707" w:right="0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Строг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WW">
    <w:name w:val="WW-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5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/>
  <cp:lastPrinted>2016-11-21T18:47:00Z</cp:lastPrinted>
  <dcterms:modified xsi:type="dcterms:W3CDTF">2017-12-13T15:24:09Z</dcterms:modified>
  <cp:revision>10</cp:revision>
  <dc:subject/>
  <dc:title> </dc:title>
</cp:coreProperties>
</file>