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3087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5" r="-76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ЕЛГИЯ И ХОЛАН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амолетна програма 7 дни/ 6 нощу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 включени летищни так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 xml:space="preserve"> 788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bg-BG"/>
        </w:rPr>
        <w:t>евро /  1541 лв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20.07.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 нощувки в хотели 3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3 в района на Брюксе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йона Амстердам/ Хага, 1 в района на Айндхове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молетни билети София – Брюксел и Амстердам – София с включени летищни такси и чекиран багаж до 20кг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и летище – хотел – летищ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Брюксел, Ротердам, Хага и Амстерд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u-RU"/>
        </w:rPr>
        <w:t xml:space="preserve">Настаняване в единична стая </w:t>
      </w:r>
      <w:r>
        <w:rPr>
          <w:lang w:val="en-US"/>
        </w:rPr>
        <w:t xml:space="preserve">- 210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вро / 411 лв.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0" w:after="28"/>
        <w:jc w:val="both"/>
        <w:rPr/>
      </w:pPr>
      <w:r>
        <w:rPr>
          <w:rFonts w:cs="Times New Roman" w:ascii="Times New Roman" w:hAnsi="Times New Roman"/>
        </w:rPr>
        <w:t>Медицинска застраховка към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Д „Армеец“ за 7 дни с покритие 50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вро</w:t>
      </w:r>
      <w:r>
        <w:rPr>
          <w:rFonts w:cs="Times New Roman" w:ascii="Times New Roman" w:hAnsi="Times New Roman"/>
        </w:rPr>
        <w:t xml:space="preserve"> за лица на възраст до 70 г – 7 лв, за лица на възраст от 70 г до 85 г –  16 лв;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Еднодневна екскурзия до Гент и Брюж (при минимум 25 туристи) - </w:t>
      </w:r>
      <w:r>
        <w:rPr>
          <w:lang w:val="en-US"/>
        </w:rPr>
        <w:t>30 €</w:t>
      </w:r>
      <w:r>
        <w:rPr/>
        <w:t>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осещение на Мини Европа (при минимум 25 туристи) - 20 евро; </w:t>
      </w:r>
    </w:p>
    <w:p>
      <w:pPr>
        <w:pStyle w:val="ListParagraph"/>
        <w:numPr>
          <w:ilvl w:val="0"/>
          <w:numId w:val="2"/>
        </w:numPr>
        <w:rPr/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/>
      </w:pPr>
      <w:r>
        <w:rPr/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ableContents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Музея на Ван Гог </w:t>
      </w:r>
      <w:r>
        <w:rPr>
          <w:rFonts w:cs="Times New Roman"/>
          <w:sz w:val="22"/>
          <w:szCs w:val="22"/>
          <w:lang w:val="bg-BG"/>
        </w:rPr>
        <w:t xml:space="preserve">- </w:t>
      </w:r>
      <w:r>
        <w:rPr>
          <w:rFonts w:cs="Times New Roman"/>
          <w:sz w:val="22"/>
          <w:szCs w:val="22"/>
        </w:rPr>
        <w:t>17 €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Райксмузеум </w:t>
      </w:r>
      <w:r>
        <w:rPr>
          <w:rFonts w:cs="Times New Roman"/>
          <w:sz w:val="22"/>
          <w:szCs w:val="22"/>
          <w:lang w:val="bg-BG"/>
        </w:rPr>
        <w:t xml:space="preserve"> - </w:t>
      </w:r>
      <w:r>
        <w:rPr>
          <w:rFonts w:cs="Times New Roman"/>
          <w:sz w:val="22"/>
          <w:szCs w:val="22"/>
        </w:rPr>
        <w:t>17,50 €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рабче в Амстерд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Брюж – 8 </w:t>
      </w:r>
      <w:r>
        <w:rPr>
          <w:rFonts w:cs="Times New Roman"/>
          <w:sz w:val="22"/>
          <w:szCs w:val="22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Прага – 11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TableContents"/>
        <w:rPr>
          <w:rFonts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Style15"/>
        <w:spacing w:before="0" w:after="283"/>
        <w:jc w:val="both"/>
        <w:rPr/>
      </w:pPr>
      <w:r>
        <w:rPr>
          <w:iCs/>
          <w:color w:val="000000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550 к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юксел – Гент – Брюж – Антверпен – Ротердам – Хага – Амстер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: София – Брюксел (20.07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Брюксел. Трансфер до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: Брюксел (21.07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елгия. Пристигане в Брюксел - „столицата на Европа“. Разглеждане на града: Катедралата „Свети Михаил“, Гран Плас – централният площад с великолепната сграда на Кметството и прекрасните сгради на гилдиите в стил Фламандски Ренесанс, статуята на Манекен Пис, Кралският дворец, двореца Белвю, Съдебната палата, Рибния пазар. По желание посещение на Кралския музей на изящните изкуства и на Музея на шоколада. Свободно време или по желание посещение на Мини Европа (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€ </w:t>
      </w:r>
      <w:r>
        <w:rPr>
          <w:rFonts w:cs="Times New Roman" w:ascii="Times New Roman" w:hAnsi="Times New Roman"/>
          <w:sz w:val="24"/>
          <w:szCs w:val="24"/>
          <w:lang w:val="bg-BG"/>
        </w:rPr>
        <w:t>с включена входна такса). Настаняване в хотел в района на Брюксел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 - Гент – Брюж (по желание) (22.07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в Брюксел или по желание еднодневна екскурзия до Гент и Брюж </w:t>
      </w:r>
      <w:r>
        <w:rPr>
          <w:rFonts w:cs="Times New Roman" w:ascii="Times New Roman" w:hAnsi="Times New Roman"/>
          <w:sz w:val="22"/>
          <w:szCs w:val="22"/>
          <w:lang w:val="en-US"/>
        </w:rPr>
        <w:t>(30 €)</w:t>
      </w:r>
      <w:r>
        <w:rPr>
          <w:rFonts w:cs="Times New Roman" w:ascii="Times New Roman" w:hAnsi="Times New Roman"/>
          <w:sz w:val="24"/>
          <w:szCs w:val="24"/>
          <w:lang w:val="bg-BG"/>
        </w:rPr>
        <w:t>. Първа спирка в Гент - един от най – изтънчените средновековни градове, главен център на Източна Фландрия. Лимбург е централната улица в центъра на града, по която са наредени безценни средновековни паметници, между които Двореца на Жерар Дявола и Катедралата “Свети Бааф“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- главен административен център на Западна Фландрия, очарователен средновековен град, който се простира по дължината на безброй канали. Посещение на красивите площади Маркт и Бур и накрая по желание обиколка с корабче по каналите, между които и Грьоне – Рей, едно от най – пленителните и известни кътчета на града. Вечерта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ден - Антверпен – Ротердам - Хага (23.07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великолепния площад на Гилдиите, Кметството и Брабо фонтан, както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атедралата, известна с творбите на Рубенс. Пристигане в Ротердам, разходка в централната част, където ще видите Кметството, Пощата, Борсата. Изключително впечатляващи са Кубичните къщи – оригинално архитектурно решение, кулата Юромаст, както и  мостът „Еразъм“.Следобед посещение на Хага и кратка разходка през дворцовия комплекс Биненхоф, Кралската картинна галерия Мауриц Хаус и Кралския Дворец Нордеинде. Настаняване в хотел в района на Хага / Амстердам. Нощувк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ден – Амстердам (24.07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ристическа програма в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сещение на Музея на Ван Гог </w:t>
      </w:r>
      <w:r>
        <w:rPr>
          <w:rFonts w:cs="Times New Roman" w:ascii="Times New Roman" w:hAnsi="Times New Roman"/>
          <w:sz w:val="22"/>
          <w:szCs w:val="22"/>
          <w:lang w:val="en-US"/>
        </w:rPr>
        <w:t>(17 €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Райксмузеум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17,50 €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о желание романтична разходка с корабче по каналите.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 ден: Амстердам (25.07) - Айндховен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Айндховен. Настаняване в хотел в района на Айндховен. Свободно време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: Айндховен – София (26.07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Айндховен – Соф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6"/>
        <w:shd w:fill="FFFFFF" w:val="clear"/>
        <w:spacing w:lineRule="atLeast" w:line="255" w:before="0" w:after="100"/>
        <w:jc w:val="both"/>
        <w:rPr/>
      </w:pPr>
      <w:r>
        <w:rPr>
          <w:rStyle w:val="11"/>
          <w:color w:val="000000"/>
          <w:u w:val="single"/>
        </w:rPr>
        <w:t>Полетно разписание:</w:t>
      </w:r>
    </w:p>
    <w:tbl>
      <w:tblPr>
        <w:tblW w:w="9280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2095"/>
        <w:gridCol w:w="1425"/>
        <w:gridCol w:w="1511"/>
        <w:gridCol w:w="2039"/>
      </w:tblGrid>
      <w:tr>
        <w:trPr>
          <w:trHeight w:val="5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7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/>
            </w:pPr>
            <w:r>
              <w:rPr>
                <w:lang w:val="en-US"/>
              </w:rPr>
              <w:t>RYAN AIR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Брюкс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1: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2: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/>
            </w:pPr>
            <w:r>
              <w:rPr/>
              <w:t xml:space="preserve">София 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/>
            </w:pPr>
            <w:r>
              <w:rPr>
                <w:lang w:val="en-US"/>
              </w:rPr>
              <w:t>WIZZ AIR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/>
            </w:pPr>
            <w:r>
              <w:rPr>
                <w:b/>
                <w:lang w:val="bg-BG"/>
              </w:rPr>
              <w:t>Айндховен</w:t>
            </w:r>
            <w:r>
              <w:rPr>
                <w:b/>
              </w:rPr>
              <w:t>-Со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/>
            </w:pPr>
            <w:r>
              <w:rPr/>
              <w:t>16: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/>
            </w:pPr>
            <w:r>
              <w:rPr/>
              <w:t>20: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/>
            </w:pPr>
            <w:r>
              <w:rPr/>
              <w:t>Айндховен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* Полетното разписание подлежи на препотвърждение!</w:t>
      </w:r>
    </w:p>
    <w:p>
      <w:pPr>
        <w:pStyle w:val="Standard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rPr/>
      </w:pPr>
      <w:r>
        <w:rPr/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0" w:after="0"/>
        <w:ind w:left="707" w:right="0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280" w:after="0"/>
        <w:ind w:left="707" w:right="0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25" w:before="15" w:after="15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Строг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WW">
    <w:name w:val="WW-Подразбиран стил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5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аблица - заглавие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/>
  <cp:lastPrinted>2016-11-21T18:47:00Z</cp:lastPrinted>
  <dcterms:modified xsi:type="dcterms:W3CDTF">2018-06-29T15:16:45Z</dcterms:modified>
  <cp:revision>16</cp:revision>
  <dc:subject/>
  <dc:title> </dc:title>
</cp:coreProperties>
</file>