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ЕЛГИЯ И ХОЛАН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Самолетна програма 7 дни/ 6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Цена: о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659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евро /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28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лв.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09.07.16 / 20.08.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6 нощувки със закуски – 3 в района на Брюксел </w:t>
      </w:r>
      <w:r>
        <w:rPr>
          <w:rFonts w:cs="Times New Roman" w:ascii="Times New Roman" w:hAnsi="Times New Roman"/>
          <w:sz w:val="24"/>
          <w:szCs w:val="24"/>
          <w:lang w:val="bg-BG"/>
        </w:rPr>
        <w:t>и 3 в района Амстердам/ Хаг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210 </w:t>
      </w:r>
      <w:r>
        <w:rPr>
          <w:rFonts w:cs="Times New Roman" w:ascii="Times New Roman" w:hAnsi="Times New Roman"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тищни такси – 140 евро (подлежат на препотвърждение);</w:t>
      </w:r>
    </w:p>
    <w:p>
      <w:pPr>
        <w:pStyle w:val="Style13"/>
        <w:numPr>
          <w:ilvl w:val="0"/>
          <w:numId w:val="2"/>
        </w:numPr>
        <w:shd w:fill="FDFCF9" w:val="clear"/>
        <w:bidi w:val="0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„Булстрад Живот“ за 7 дни с покритие 5000 евро за лица на възраст до 65 г – 7 лв, за лица на възраст от 65 г до 70 г – 10  лв, за лица на възраст от 70 г до 75 г – 14 лв, за лица на възраст от 75 г до 80 г – 21 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рабчета в Амстердам, Брюж и Праг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нодневна екскурзия до Гент и Брюж при минимум 25 туристи - 20 евро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о желание отстъпка „Отмяна на пътуване“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юксел – Гент – Брюж – Антверпен – Ротердам – Хага – Амстер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550 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 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: София – Брюксе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Брюксел. Трансфер до хотела. Свободна време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: Брюксе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програма в Брюксел – „столицата на Европа“: катедралата „Свети Михаил и Гудулата“, Гран Плас – централния площад с елегантната сграда на кметството, статуята на Манекен Пис, Кралския дворец, Двореца на академията, Двореца на нацията, Съдебната палата. По желание посещение на Кралския музей на изящните изкуства и на Музея на пивоварите. Свободно време или по желание посещение на Мини Европ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ен - Гент – Брюж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в Брюксел или по желание еднодневна екскурзия до Гент и Брюж /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/. Първа спирка в Гент - един от най – изтънчените средновековни градове, главен център на Източна Фламандия. Лимбург е късата уличка в центъра на града, върху която са наредени безценни средновековни паметници, между които Двореца на Жерар Дявола и Катедралата “Свети Бааф“, в която е изложено произведението – шедьовър, върхът в творчеството на Ван Ейк – „Поклонение пред Мистичния агнец”. Продължаване за романтичния Брюж (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  <w:lang w:val="bg-BG"/>
        </w:rPr>
        <w:t>) - главен административен център на Западна Фландрия, очарователен средновековен град, който се простира по дължината на безброй канали. Посещение на красивите площади Маркт и Бур и накрая обиколка на каналите, между които и Грьоне – Рей, едно от най – пленителните и известни кътчета на града. Вечерта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ен -  Антверпен – Ротердам - Хага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атедралата, известна с творбите на Рубенс. Пристигане в Ротердам. Туристическа програма – кулата „Евромаст” от където ще видите най-голямото европейско пристанище, мостът „Еразъм“. Настаняване в хотел в района на Хага / Амстердам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ден - Амстердам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уристическа програма в Амстердам - градът на диамантите или "Северната Венеция" с 460 моста, прорязан от десетки канали. Туристическа програма: Кралският дворец (отвън), площад Дам, Новата Катедрала, Пазарът на цветята, Кварталът на червените фенери. По желание разходка с корабче по каналите и посещение на Музея на Ван Гог, Музея на Рембранд и Райксмузеум.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 ден: Амстердам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Амстердам/ Хаг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: Амстердам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. Полет Амстердам – Соф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Style13">
    <w:name w:val="Подразбиран стил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dc:language>en-US</dc:language>
  <cp:lastModifiedBy/>
  <cp:lastPrinted>2014-11-03T17:22:00Z</cp:lastPrinted>
  <dcterms:modified xsi:type="dcterms:W3CDTF">2015-12-18T14:20:40Z</dcterms:modified>
  <cp:revision>23</cp:revision>
  <dc:subject/>
  <dc:title> </dc:title>
</cp:coreProperties>
</file>